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4215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8" t="-631" r="-628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Style w:val="WW8Num14z6"/>
                <w:b/>
                <w:bCs/>
                <w:color w:val="000000"/>
                <w:sz w:val="26"/>
                <w:szCs w:val="26"/>
                <w:lang w:val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zh-CN" w:bidi="ar-SA"/>
              </w:rPr>
              <w:t>21.06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  №  610</w:t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zh-CN" w:bidi="ar-SA"/>
              </w:rPr>
              <w:t>21.0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24   №  610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род Ядрин</w:t>
            </w:r>
          </w:p>
        </w:tc>
      </w:tr>
    </w:tbl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52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от 03 июля 2023 г. №730 «О муниципальной программе Ядринского муниципального округа Чувашской Республики «Развитие транспортной системы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  <w:shd w:fill="FFFFFF" w:val="clear"/>
          <w:lang w:eastAsia="ru-RU"/>
        </w:rPr>
        <w:t xml:space="preserve">На основании решения Собрания депутатов Ядринского муниципального округа  Чувашской Республики от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  <w:t>29 марта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  <w:t>4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года № 01 </w:t>
      </w:r>
      <w:r>
        <w:rPr>
          <w:rFonts w:cs="Times New Roman"/>
          <w:bCs/>
          <w:color w:val="000000"/>
          <w:sz w:val="26"/>
          <w:szCs w:val="26"/>
          <w:shd w:fill="FFFFFF" w:val="clear"/>
          <w:lang w:eastAsia="ru-RU"/>
        </w:rPr>
        <w:t>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в целях приведения в соответствие объемов финансирования муниципальной программы Ядринского муниципального округа Чувашской Республики «</w:t>
      </w:r>
      <w:r>
        <w:rPr>
          <w:color w:val="000000"/>
          <w:sz w:val="26"/>
          <w:szCs w:val="26"/>
          <w:shd w:fill="FFFFFF" w:val="clear"/>
        </w:rPr>
        <w:t>Развитие транспортной системы</w:t>
      </w:r>
      <w:r>
        <w:rPr>
          <w:color w:val="000000"/>
          <w:sz w:val="26"/>
          <w:szCs w:val="26"/>
          <w:shd w:fill="FFFFFF" w:val="clear"/>
          <w:lang w:eastAsia="ru-RU"/>
        </w:rPr>
        <w:t>», утвержденной постановлением администрации Ядринского муниципального округа Чувашской Республики от 03 июля 2023 года № 730 (далее-Муниципальная программа), объемам средств, закрепленным в бюджете Ядринского муниципального округа Чувашской Республики на 2024 год и на плановый период 2025 и 2026 годов на финансирование Муниципальной программы, администрация Ядринского  муниципального округа Чувашской Республики  п о с т а н о в л я е 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от 03 июля 2023г. № 730 «О муниципальной программе Ядринского муниципального округа Чувашской Республики «Развитие транспортной системы» (далее – Муниципальная программа)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абзац 8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23 – 2035 годах составляю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1206701,1069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87405,239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4 году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98703,1997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  80382,78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 92520,98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(2 этап) – 470104,94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– 470104,9400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0,0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(2 этап)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899142,8661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– 65918,3821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4 году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86129,08400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 57277,3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68976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(2 этап) – 344881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– 344881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а Ядринского муниципального округа Чувашской Республики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307558,24083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21486,857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4 году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2569,0158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23105,488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23539,68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– 2030 годах (2 этап) – 125198,4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–    125198,44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ероприятий подпрограмм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основание объема финансовых ресурсов, необходимых для реализации Муниципальной программы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 и бюджета Ядринского муниципального округа Чувашской Республики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в 2023 - 2035 годах составляет —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206701,1069</w:t>
      </w:r>
      <w:r>
        <w:rPr>
          <w:sz w:val="26"/>
          <w:szCs w:val="26"/>
        </w:rPr>
        <w:t xml:space="preserve"> тыс. рублей, в том числе за счет средств федерального бюджета составляет  - 0,0 тыс. рублей, республиканского бюджета Чувашской Республики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99142,86610</w:t>
      </w:r>
      <w:r>
        <w:rPr>
          <w:sz w:val="26"/>
          <w:szCs w:val="26"/>
        </w:rPr>
        <w:t xml:space="preserve"> тыс. рублей, бюджета Ядринского муниципального округа Чувашской Республики –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07558,24083</w:t>
      </w:r>
      <w:r>
        <w:rPr>
          <w:sz w:val="26"/>
          <w:szCs w:val="26"/>
        </w:rPr>
        <w:t xml:space="preserve"> тыс. рублей (табл. 2).</w:t>
      </w:r>
    </w:p>
    <w:tbl>
      <w:tblPr>
        <w:tblW w:w="92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814"/>
        <w:gridCol w:w="1814"/>
        <w:gridCol w:w="1814"/>
        <w:gridCol w:w="1980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, тыс. рублей, в том числ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Ядринского муниципального округа Чувашской Республики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023-2035 годы в том числе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1206701,106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899142,866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307558,24083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2023-2025 годы, из них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61885,9673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09329,86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7161,3608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05,2391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8,38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6,85706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98703,1997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86134,184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2569,0158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82,788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7</w:t>
            </w:r>
            <w:r>
              <w:rPr>
                <w:sz w:val="26"/>
                <w:szCs w:val="26"/>
              </w:rPr>
              <w:t>277,3</w:t>
            </w:r>
            <w:r>
              <w:rPr>
                <w:sz w:val="26"/>
                <w:szCs w:val="26"/>
                <w:lang w:val="en-US"/>
              </w:rPr>
              <w:t>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5,488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20,988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81,3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39,688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04,94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06,5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8,440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этап 2031-2035 г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04,94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06,5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8,44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color w:val="000000"/>
          <w:sz w:val="26"/>
          <w:szCs w:val="26"/>
        </w:rPr>
        <w:t>приложении № 2</w:t>
      </w:r>
      <w:r>
        <w:rPr>
          <w:sz w:val="26"/>
          <w:szCs w:val="26"/>
        </w:rPr>
        <w:t xml:space="preserve"> к настоящей Муниципальной программе.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4. В паспорте подпрограммы </w:t>
      </w:r>
      <w:r>
        <w:rPr>
          <w:b/>
          <w:color w:val="000000"/>
          <w:sz w:val="26"/>
          <w:szCs w:val="26"/>
        </w:rPr>
        <w:t xml:space="preserve">«Безопасные и качественные автомобильные дороги» 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униципальной программы абзац 7 изложить в следующе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в 2023 - 2035 годах состави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1187044,84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 этап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61885,96732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84352,179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4 году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97156,09977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– 80377,688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92515,888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261885,9673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(2026-2030 году) –462579,44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462579,44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899076,966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 этап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209314,9661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3 году –6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9</w:t>
            </w:r>
            <w:r>
              <w:rPr>
                <w:sz w:val="26"/>
                <w:szCs w:val="26"/>
              </w:rPr>
              <w:t>13,682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4 году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86129,084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57272,2000 тыс. рублей;</w:t>
            </w:r>
          </w:p>
          <w:p>
            <w:pPr>
              <w:pStyle w:val="ConsPlusNormal"/>
              <w:ind w:left="0" w:right="0"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— 68976,20000 тыс. рублей;</w:t>
            </w:r>
          </w:p>
          <w:p>
            <w:pPr>
              <w:pStyle w:val="ConsPlusNormal"/>
              <w:ind w:left="0" w:right="0"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этап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09314,966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ConsPlusNormal"/>
              <w:ind w:left="0" w:right="0"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 344881,0000 тыс. рублей;</w:t>
            </w:r>
          </w:p>
          <w:p>
            <w:pPr>
              <w:pStyle w:val="ConsPlusNormal"/>
              <w:ind w:left="0" w:right="0"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344881,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а Ядринского муниципального округа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87967,8812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этап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2571,00122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18438,497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4 году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11027,01577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23105,48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539,68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 - 117698,44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117698,44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5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«Обоснование объема финансовых ресурсов, необходимых для реализации подпрограммы” подпрограммы </w:t>
      </w:r>
      <w:r>
        <w:rPr>
          <w:b/>
          <w:color w:val="000000"/>
          <w:sz w:val="26"/>
          <w:szCs w:val="26"/>
        </w:rPr>
        <w:t xml:space="preserve">«Безопасные и качественные автомобильные дороги» 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униципальной программы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дел IV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расшифровкой по источникам финансирова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тапам и годам реализации под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 - 2035 годах состави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187044,847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84352,17955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97156,09977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80377,688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— 92515,88800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-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261885,96732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462579,44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462579,44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899076,9661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65913,68210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86129,0840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7272,20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— 68976,20000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этап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09314,966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 344881,0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344881,0000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дринского муниципального округа –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87967,8812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8438,49745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1027,01577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3105,488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— 23539,688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этап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52571,00122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 - 117698,44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117698,44000 тыс. руб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</w:t>
      </w:r>
      <w:hyperlink w:anchor="P40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»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 xml:space="preserve">Контроль за выполнением настоящего постановления возложить на отдел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после</w:t>
      </w:r>
      <w:r>
        <w:rPr>
          <w:color w:val="000000"/>
          <w:sz w:val="26"/>
          <w:szCs w:val="26"/>
        </w:rPr>
        <w:t xml:space="preserve"> его официального опублик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периодическом печатном издании «Вестник Ядринского муниципального округа Чувашской Республики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/>
        </w:rPr>
        <w:t xml:space="preserve">Глава Ядринского </w:t>
      </w:r>
      <w:r>
        <w:rPr>
          <w:color w:val="000000"/>
          <w:sz w:val="26"/>
          <w:szCs w:val="26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округа Чувашской Республики</w:t>
      </w:r>
      <w:r>
        <w:rPr>
          <w:color w:val="000000"/>
          <w:sz w:val="26"/>
          <w:szCs w:val="26"/>
          <w:lang w:val="en-US"/>
        </w:rPr>
        <w:t xml:space="preserve">               </w:t>
        <w:tab/>
        <w:t xml:space="preserve">         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107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/>
          <w:color w:val="000000"/>
          <w:sz w:val="22"/>
          <w:szCs w:val="22"/>
        </w:rPr>
        <w:t>Приложение №1</w:t>
      </w:r>
      <w:r>
        <w:rPr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2"/>
            <w:szCs w:val="22"/>
          </w:rPr>
          <w:t>постановлению</w:t>
        </w:r>
      </w:hyperlink>
      <w:r>
        <w:rPr>
          <w:rFonts w:cs="Times New Roman"/>
          <w:color w:val="000000"/>
          <w:sz w:val="22"/>
          <w:szCs w:val="22"/>
        </w:rPr>
        <w:t xml:space="preserve"> администрации</w:t>
      </w:r>
      <w:r>
        <w:rPr>
          <w:sz w:val="22"/>
          <w:szCs w:val="22"/>
        </w:rPr>
        <w:br/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Ядринского муниципального округа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 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Чувашской Республики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от   </w:t>
      </w:r>
      <w:r>
        <w:rPr>
          <w:rStyle w:val="D6e2e5f2eee2eee5e2fbe4e5ebe5ede8e5e4ebffd2e5eaf1f2"/>
          <w:rFonts w:eastAsia="Times New Roman" w:cs="Times New Roman"/>
          <w:color w:val="000000"/>
          <w:sz w:val="26"/>
          <w:szCs w:val="20"/>
          <w:lang w:val="ru-RU" w:eastAsia="zh-CN" w:bidi="ar-SA"/>
        </w:rPr>
        <w:t>21.06.</w:t>
      </w:r>
      <w:r>
        <w:rPr>
          <w:rStyle w:val="D6e2e5f2eee2eee5e2fbe4e5ebe5ede8e5e4ebffd2e5eaf1f2"/>
          <w:rFonts w:cs="Times New Roman"/>
          <w:color w:val="000000"/>
          <w:sz w:val="26"/>
          <w:szCs w:val="22"/>
          <w:lang w:val="ru-RU" w:eastAsia="ru-RU" w:bidi="hi-IN"/>
        </w:rPr>
        <w:t>2024</w:t>
      </w:r>
      <w:r>
        <w:rPr>
          <w:rStyle w:val="D6e2e5f2eee2eee5e2fbe4e5ebe5ede8e5e4ebffd2e5eaf1f2"/>
          <w:rFonts w:cs="Times New Roman"/>
          <w:color w:val="000000"/>
          <w:sz w:val="26"/>
          <w:szCs w:val="22"/>
          <w:lang w:val="en-US" w:eastAsia="ru-RU" w:bidi="hi-IN"/>
        </w:rPr>
        <w:t xml:space="preserve">   №  610</w:t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№ 2</w:t>
      </w:r>
    </w:p>
    <w:p>
      <w:pPr>
        <w:pStyle w:val="Normal"/>
        <w:widowControl/>
        <w:suppressAutoHyphens w:val="true"/>
        <w:autoSpaceDE w:val="false"/>
        <w:bidi w:val="0"/>
        <w:ind w:left="9468" w:right="0" w:hanging="0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к муниципальной программе Ядринского муниципального округа Чувашской Республики </w:t>
      </w:r>
      <w:r>
        <w:rPr>
          <w:rFonts w:cs="Times New Roman"/>
          <w:color w:val="000000"/>
          <w:sz w:val="22"/>
          <w:szCs w:val="22"/>
        </w:rPr>
        <w:t>«Развитие транспортной системы»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муниципальной программы Ядринского муниципального округа Чувашской Республики</w:t>
      </w:r>
      <w:r>
        <w:rPr>
          <w:b/>
          <w:color w:val="000000"/>
          <w:sz w:val="26"/>
          <w:szCs w:val="26"/>
        </w:rPr>
        <w:t xml:space="preserve"> «Развитие транспортной системы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1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82"/>
        <w:gridCol w:w="882"/>
        <w:gridCol w:w="1478"/>
        <w:gridCol w:w="2008"/>
        <w:gridCol w:w="1221"/>
        <w:gridCol w:w="1200"/>
        <w:gridCol w:w="1290"/>
        <w:gridCol w:w="1200"/>
        <w:gridCol w:w="475"/>
        <w:gridCol w:w="875"/>
        <w:gridCol w:w="1565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ату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именование подпрограммы муниципальной программы Ядринского муниципального округа (основного мероприятия, мероприятия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Код </w:t>
            </w:r>
            <w:r>
              <w:rPr>
                <w:rStyle w:val="Style16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по годам, тыс. рубле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Б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6"/>
                <w:b w:val="false"/>
                <w:color w:val="000000"/>
                <w:sz w:val="22"/>
                <w:szCs w:val="22"/>
                <w:u w:val="none"/>
              </w:rPr>
              <w:t>ЦСР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6 - 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31 - 203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0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7405,2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703,19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0382,7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2520,9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0104,94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0104,94000</w:t>
            </w:r>
          </w:p>
        </w:tc>
      </w:tr>
      <w:tr>
        <w:trPr>
          <w:trHeight w:val="4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918,3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6134,184</w:t>
            </w:r>
            <w:r>
              <w:rPr/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7,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8981,3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096,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906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1486,8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569,0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539,6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5198,44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5198,44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ые и качественные автомобильные дорог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4352,1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156,09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2515,8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913,6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6129,08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976,2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881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44881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438,4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027,015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3539,6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4352,1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156,09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2515,8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913,6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6129,08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976,2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881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44881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438,4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027,015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3539,6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741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854,1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06,91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9449,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9136,9518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854,1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06,91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9449,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9136,9518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741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22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22,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8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0525,114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728,3883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6112,978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5771,2766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8856,383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8856,383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769,9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864,68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546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3625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8125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8125,000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55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63,704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66,7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146,276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731,38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731,383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872,78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346,7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346,7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3346,702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6733,510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6733,51065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2436,5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1945,9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1945,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1945,9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9729,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9729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36,2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00,8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00,8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400,802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004,010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004,01065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населенных пунктов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285,4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599,787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16,3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309,148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545,74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545,7447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456,8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663,8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125,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50,6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3753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3753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28,5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5,987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90,9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58,548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92,74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92,7447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населенных пунктов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887,8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15,319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15,3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715,319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576,595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576,59575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99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92,4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92,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492,4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462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462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88,7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22,919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22,9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22,919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14,595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17,59575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42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2926,8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236,489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236,4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6,489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6182,446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6182,4468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2751,2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162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162,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2,3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5811,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5811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5,6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4,189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4,1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,189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0,946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0,9468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 дорожного движ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1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участия детей в дорожном движен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1743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1743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6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6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ссажирский транспорт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2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5,1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7"/>
              <w:jc w:val="center"/>
              <w:rPr/>
            </w:pPr>
            <w:r>
              <w:rPr/>
              <w:t>Ч2201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5,1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left="4512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ind w:left="10026" w:right="0" w:hanging="0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2"/>
            <w:szCs w:val="22"/>
          </w:rPr>
          <w:t>постановлению</w:t>
        </w:r>
      </w:hyperlink>
      <w:r>
        <w:rPr>
          <w:rFonts w:cs="Times New Roman"/>
          <w:color w:val="000000"/>
          <w:sz w:val="22"/>
          <w:szCs w:val="22"/>
        </w:rPr>
        <w:t xml:space="preserve"> администрации</w:t>
      </w:r>
      <w:r>
        <w:rPr>
          <w:sz w:val="22"/>
          <w:szCs w:val="22"/>
        </w:rPr>
        <w:br/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Ядринского муниципального округа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 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Чувашской Республики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от </w:t>
      </w:r>
      <w:r>
        <w:rPr>
          <w:rStyle w:val="D6e2e5f2eee2eee5e2fbe4e5ebe5ede8e5e4ebffd2e5eaf1f2"/>
          <w:rFonts w:eastAsia="Times New Roman" w:cs="Times New Roman"/>
          <w:color w:val="000000"/>
          <w:sz w:val="26"/>
          <w:szCs w:val="20"/>
          <w:lang w:val="ru-RU" w:eastAsia="zh-CN" w:bidi="ar-SA"/>
        </w:rPr>
        <w:t>21.06.</w:t>
      </w:r>
      <w:r>
        <w:rPr>
          <w:rStyle w:val="D6e2e5f2eee2eee5e2fbe4e5ebe5ede8e5e4ebffd2e5eaf1f2"/>
          <w:rFonts w:cs="Times New Roman"/>
          <w:color w:val="000000"/>
          <w:sz w:val="26"/>
          <w:szCs w:val="22"/>
          <w:lang w:val="ru-RU" w:eastAsia="ru-RU" w:bidi="hi-IN"/>
        </w:rPr>
        <w:t>2024</w:t>
      </w:r>
      <w:r>
        <w:rPr>
          <w:rStyle w:val="D6e2e5f2eee2eee5e2fbe4e5ebe5ede8e5e4ebffd2e5eaf1f2"/>
          <w:rFonts w:cs="Times New Roman"/>
          <w:color w:val="000000"/>
          <w:sz w:val="26"/>
          <w:szCs w:val="22"/>
          <w:lang w:val="en-US" w:eastAsia="ru-RU" w:bidi="hi-IN"/>
        </w:rPr>
        <w:t xml:space="preserve">   №  610</w:t>
      </w:r>
    </w:p>
    <w:p>
      <w:pPr>
        <w:pStyle w:val="Normal"/>
        <w:autoSpaceDE w:val="false"/>
        <w:ind w:left="1002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9071" w:right="0" w:hanging="0"/>
        <w:jc w:val="right"/>
        <w:rPr/>
      </w:pPr>
      <w:r>
        <w:rPr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Приложение № 1</w:t>
        <w:br/>
        <w:t xml:space="preserve">к подпрограмме </w:t>
      </w:r>
      <w:r>
        <w:rPr>
          <w:color w:val="000000"/>
          <w:sz w:val="22"/>
          <w:szCs w:val="22"/>
        </w:rPr>
        <w:t>«Безопасные и качественные автомобильные дороги»</w:t>
      </w:r>
    </w:p>
    <w:p>
      <w:pPr>
        <w:pStyle w:val="Normal"/>
        <w:widowControl/>
        <w:suppressAutoHyphens w:val="true"/>
        <w:autoSpaceDE w:val="false"/>
        <w:bidi w:val="0"/>
        <w:ind w:left="9071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й программы</w:t>
      </w:r>
    </w:p>
    <w:p>
      <w:pPr>
        <w:pStyle w:val="Normal"/>
        <w:widowControl/>
        <w:suppressAutoHyphens w:val="true"/>
        <w:autoSpaceDE w:val="false"/>
        <w:bidi w:val="0"/>
        <w:ind w:left="9071" w:right="0" w:hanging="0"/>
        <w:jc w:val="right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  <w:t xml:space="preserve">Ядринского муниципального округа Чувашской Республики </w:t>
      </w:r>
      <w:r>
        <w:rPr>
          <w:rFonts w:cs="Times New Roman"/>
          <w:bCs/>
          <w:color w:val="000000"/>
          <w:sz w:val="22"/>
          <w:szCs w:val="22"/>
        </w:rPr>
        <w:t>«Развитие транспортной системы»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Безопасные и качественные автомобильные дороги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за сче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485"/>
        <w:gridCol w:w="960"/>
        <w:gridCol w:w="1590"/>
        <w:gridCol w:w="570"/>
        <w:gridCol w:w="705"/>
        <w:gridCol w:w="945"/>
        <w:gridCol w:w="675"/>
        <w:gridCol w:w="1080"/>
        <w:gridCol w:w="30"/>
        <w:gridCol w:w="990"/>
        <w:gridCol w:w="1020"/>
        <w:gridCol w:w="1185"/>
        <w:gridCol w:w="1200"/>
        <w:gridCol w:w="1080"/>
        <w:gridCol w:w="1125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у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 муниципальной программы  (программы, основного мероприятия, мероприят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подпрограммы Муниципальной программы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(подгруппа) вида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- 2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1-20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Безопасные и качественные автомобильные дороги"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2,17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7156,099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5,8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3,68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6129,08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2,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6,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</w:tr>
      <w:tr>
        <w:trPr>
          <w:trHeight w:val="5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,49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1027,015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9,6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: «Увеличение доли автомобильных дорог общего пользования местного значения, соответствующих нормативным требованиям, в их общей протяженности».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2,17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7156,099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5,8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3,68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6129,08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2,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6,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,49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1027,015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9,6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отвечающих нормативным требованиям (не более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, соответствующая нормативным требованиям к их транспортно-эксплуатационному состоянию (не менее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(шт.) и площадь (кв.м.) отремонтированных дворовых территорий и проездов к дворовым территориям многоквартирных домов в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54,11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6,915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49,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36,95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84,75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84,7591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54,11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6,915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49,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36,95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84,75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84,7591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25,11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7728,388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12,9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71,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856,38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856,383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69,91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4864,68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46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25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125,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125,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3,70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,7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6,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1,38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1,383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872,78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346,7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6,7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6,7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33,510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33,5106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36,53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5,9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5,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5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729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729,5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2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00,80</w:t>
            </w: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,8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,8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4,010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4,0106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85,40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599,78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6,3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9,14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45,74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45,7447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6,8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63,8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5,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0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53,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53,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,53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35,98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9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,54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2,74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2,7447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88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5,31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5,3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5,3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76,595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76,5957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2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2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62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62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8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91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9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9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4,595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4,5957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6,87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,48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,4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,4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2,44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2,4468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1,2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,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,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,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1,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1,5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1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4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468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C9211E"/>
          <w:sz w:val="22"/>
          <w:szCs w:val="22"/>
        </w:rPr>
      </w:pPr>
      <w:r>
        <w:rPr>
          <w:rFonts w:cs="Times New Roman"/>
          <w:b/>
          <w:color w:val="C9211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985" w:right="78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A0">
    <w:name w:val="a0"/>
    <w:basedOn w:val="2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45:00Z</dcterms:created>
  <dc:creator>1</dc:creator>
  <dc:description/>
  <dc:language>en-US</dc:language>
  <cp:lastModifiedBy/>
  <cp:lastPrinted>2024-01-24T14:07:00Z</cp:lastPrinted>
  <dcterms:modified xsi:type="dcterms:W3CDTF">2024-07-02T06:30:32Z</dcterms:modified>
  <cp:revision>20</cp:revision>
  <dc:subject/>
  <dc:title>Чăваш Республикин Шупашкар районěнчи Апаш Ял поселенийě</dc:title>
</cp:coreProperties>
</file>