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 погашении бюджетных кредитов (ссуд), балансовый учет которых осуществляется финансовым отделом администрации Ибресин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Ибресинского муниципального округа Чувашской Республики сообщает, что в 2023 году из бюджета Ибресинского муниципального округа Чувашской Республики бюджетные кредиты не предоставлялись (не погашались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4-02-29T10:50:00Z</dcterms:modified>
  <cp:revision>10</cp:revision>
  <dc:subject/>
  <dc:title/>
</cp:coreProperties>
</file>