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ДО Г О В О Р  № 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>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г. Чебоксары                                                                                                                 «______»  _____________ 202</w:t>
      </w:r>
      <w:r>
        <w:rPr>
          <w:rFonts w:cs="Times New Roman" w:ascii="Times New Roman" w:hAnsi="Times New Roman"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ind w:right="-2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рендодатель:Администрация города Чебоксары</w:t>
      </w:r>
      <w:r>
        <w:rPr>
          <w:rFonts w:cs="Times New Roman" w:ascii="Times New Roman" w:hAnsi="Times New Roman"/>
          <w:sz w:val="20"/>
          <w:szCs w:val="20"/>
        </w:rPr>
        <w:t>, именуемая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 xml:space="preserve">», в лице заместителя председателя Чебоксарского городского комитета по управлению имуществом администрации города Чебоксары </w:t>
      </w:r>
      <w:r>
        <w:rPr>
          <w:rFonts w:cs="Times New Roman" w:ascii="Times New Roman" w:hAnsi="Times New Roman"/>
          <w:b/>
          <w:sz w:val="20"/>
          <w:szCs w:val="20"/>
        </w:rPr>
        <w:t>Александрова Олега Владимировича</w:t>
      </w:r>
      <w:r>
        <w:rPr>
          <w:rFonts w:cs="Times New Roman" w:ascii="Times New Roman" w:hAnsi="Times New Roman"/>
          <w:sz w:val="20"/>
          <w:szCs w:val="20"/>
        </w:rPr>
        <w:t>, действующего по доверенности от 18.01.2024 21 АА 1614923, зарегистрированной в реестре за № 21/5-н/21-2024-1-43, удостоверенной Андрицовой Еленой Петровной нотариусом нотариального округа: город Чебоксары Чувашской Республик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, с одной стороны, 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рендатор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.И.О. руководителя пред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, положение, довере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сдает, а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принимает во временное владение и пользование земельный участок, относящийся к землям населенных пунктов, с кадастровым номером ______площадью     ________кв.мс видом разрешенного использования: _____________________, расположенный по адресу______________________ и предоставленный в соответствии пунктом 20 статьи 39.12 Земельного кодекса Российской Федерации, согласно протоколу              № _______________ в аукционе на право заключения договора аренды земельного участка в электронной форме от __________, информации, размещенной на официальном сайте Российской Федерации для размещения информации о проведении торгов от 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РОК ДЕЙСТВИЯ ДОГОВОР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Срок аренды земельного участка устанавливается до ______________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22"/>
        <w:rPr/>
      </w:pPr>
      <w:r>
        <w:rPr>
          <w:sz w:val="20"/>
        </w:rPr>
        <w:t xml:space="preserve">2.3. После истечения срока аренды земельного участка, указанного в п. 2.1 настоящего договора, </w:t>
      </w:r>
      <w:r>
        <w:rPr>
          <w:b/>
          <w:sz w:val="20"/>
        </w:rPr>
        <w:t>Арендатор</w:t>
      </w:r>
      <w:r>
        <w:rPr>
          <w:sz w:val="20"/>
        </w:rPr>
        <w:t xml:space="preserve">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имеет прав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имеет право требовать досрочного расторжения договора в случа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невыполн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Арендатором </w:t>
      </w:r>
      <w:r>
        <w:rPr>
          <w:rFonts w:cs="Times New Roman" w:ascii="Times New Roman" w:hAnsi="Times New Roman"/>
          <w:sz w:val="20"/>
          <w:szCs w:val="20"/>
        </w:rPr>
        <w:t>условий, указанных в данном договор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и невнесении арендной платы более двух раз подряд по истечении срока платежа, установленного расчетом размера арендной платы, либо в случае систематической недоплаты арендных платежей, повлекшей задолженность, превышающую размер арендной платы за два срока опла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спользования земельного участка не в соответствии с его целевым назначением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использования земельного участка в соответствии с его целевым назначением, за исключением времени, в течение которого земельный участок не мог быть использован по назначению из-за стихийных бедствий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использования земельного участка способами, которые приводят к значительному ухудшению экологической обстановки, выразившее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</w:t>
      </w:r>
      <w:r>
        <w:rPr>
          <w:rFonts w:cs="Times New Roman" w:ascii="Times New Roman" w:hAnsi="Times New Roman"/>
          <w:spacing w:val="-20"/>
          <w:sz w:val="20"/>
          <w:szCs w:val="20"/>
        </w:rPr>
        <w:t>человека илиокружающей сред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изъятия земельного участка для государственных или муниципальных нужд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ё) реквизиции земельного участка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) не соблюдения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порядка, указанного в п. 4.1 Договора, передачи прав и обязанностей по договору третьим лицам, передачи арендных прав в залог и порядка передачи земельного участка в субаренд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а также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2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приостанавливать работы, ведущиеся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с нарушением условий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ежегодно пересматривать в одностороннем и бесспорном порядке размер и сроки внесения арендной платы по настоящему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4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зачесть излишне уплаченные суммы арендной платы в счет следующих периодов расчетов;  зачесть поступающие текущие платежи в счет погашения имеющейся задолженности по Договор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обязан не вмешиваться в хозяйственную деятельность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>, если она не противоречит условия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АВА И ОБЯЗАННОСТИ АРЕНДА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1.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при расторжении Договора или по истечении его срока передать произведенные на земельном участке улучшен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безвозмезд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- передать арендные права земельного участка в залог в пределах срока договора аренды земельного участка только с соглас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при условии его уведомления в срок не позднее 30 календарных дней до заключения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ередать арендованный земел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ьный участок в субаренду в пределах срока договора аренды земельного участка только с соглас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при условии его уведомления в срок не позднее 30 календарных дней до заключения с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2.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ть земельный участок в соответствии с целью и условиями  его предоставления согласно условиями настоящего Договор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2"/>
          <w:sz w:val="20"/>
          <w:szCs w:val="20"/>
        </w:rPr>
        <w:t>выполнять все условия, установленные при согласовании места размещения объекта, предусмотренные настоящим Договором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оевременно вносить арендную плату за пользование землей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жегодно не позднее 20 января последующего календарного года являться в муниципальное казенное учреждение «Земельное управление» муниципального образования города Чебоксары-столицы Чувашской Республики (далее МКУ «Земельное управление» города Чебоксары) для выверки задолженности (переплаты) по арендной плате за землю и уточнения расчета размера по арендной плате на последующий календарный год в пределах срока аренды земельного участка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допускать действий, (выраженных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) приводящих к ухудшению качественных характеристик участка, экологической обстановки на арендуемой и прилегающей к участку территор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>, органам государственного и муниципального контроля свободный доступ на участок, в расположенные на участке здания и сооружения, свободный проход (проезд) через участок по имеющимся дорога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в соответствии с требованиями эксплуатационных служб условия эксплуатации подземных и надземных коммуникаций, сооружений, дорог, проездов и т.п. и не препятствовать их ремонту и обслуживанию, рекультивировать нарушенные ими земл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изменения адреса или иных реквизитов в недельный срок направля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уведомление об этом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нарушать права других землепользователей и арендаторов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уведоми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в письменном виде не позднее, чем за 60 календарных дней до истечения срока Договора о своем намерении на заключение нового Договора либо о его расторжен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случае досрочного расторжения договора привести земельный участок в состояние, пригодное для дальнейшего целевого использования и возврати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утем заключения письменного соглашения. Обязательство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 xml:space="preserve"> по возврату вышеуказанного земельного участка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считается исполненным после подписания сторонами акта приема-передачи земельного участка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использовать земельный участок в соответствии с целевым назначением и разрешенным использованием, в том числе соблюдать правила пожарной безопасности и техники безопасности, требования Госсанэпиднадзора, а также отраслевых правил и норм, действующих в отношении видов деятельности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 xml:space="preserve"> и используемого им земельного участка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 допускать захламления используемого земельного участка и прилегающей территории бытовым и строительным мусором. Немедленно извеща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причинения ущерба земельному участку. Выполнять в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платить размер годовой арендной платы за первый год аренды в течение 15 дней  со дня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еспечить </w:t>
      </w:r>
      <w:r>
        <w:rPr>
          <w:rFonts w:eastAsia="Calibri" w:cs="Times New Roman" w:ascii="Times New Roman" w:hAnsi="Times New Roman"/>
          <w:sz w:val="20"/>
          <w:szCs w:val="20"/>
        </w:rPr>
        <w:t>допуск представителей собственника линейного объекта, находящегося на земельном участке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ти иные обязательства, предусмотренные действующим законодательством Российской Федерации и настоящим Договор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жилищно-коммунального хозяйства и благоустройства» за получением ордера-разрешения на вырубку зеленых насаждений;</w:t>
        <w:tab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сти иные обязательства, предусмотренные действующим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ИСЧИСЛЕНИЯ АРЕНДНОЙ ПЛАТЫ, ПЛАТЕЖИ И РАСЧЕ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Размер годовой арендной платы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руб.</w:t>
      </w:r>
      <w:r>
        <w:rPr>
          <w:rFonts w:cs="Times New Roman" w:ascii="Times New Roman" w:hAnsi="Times New Roman"/>
          <w:sz w:val="20"/>
          <w:szCs w:val="20"/>
        </w:rPr>
        <w:t xml:space="preserve"> и его величина остается неизменной на весь срок действия настоящего договора.</w:t>
      </w:r>
    </w:p>
    <w:p>
      <w:pPr>
        <w:pStyle w:val="TextBasTxt"/>
        <w:ind w:firstLine="540"/>
        <w:rPr/>
      </w:pPr>
      <w:r>
        <w:rPr>
          <w:sz w:val="20"/>
          <w:szCs w:val="20"/>
        </w:rPr>
        <w:t xml:space="preserve">5.2. Арендная плата за первый год использования земельного участка уплачивается </w:t>
      </w:r>
      <w:r>
        <w:rPr>
          <w:b/>
          <w:bCs/>
          <w:sz w:val="20"/>
          <w:szCs w:val="20"/>
        </w:rPr>
        <w:t xml:space="preserve">Арендатором </w:t>
      </w:r>
      <w:r>
        <w:rPr>
          <w:sz w:val="20"/>
          <w:szCs w:val="20"/>
        </w:rPr>
        <w:t>не позднее 7 (семи) календарных дней со дня заключения договора аренды по реквизитам, предусмотренным Расчетом размера арендной платы (Приложение № 2 к Договору).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en-US"/>
        </w:rPr>
        <w:t>Внесенный Задаток засчитывается в счет оплаты договора аренды земельного участка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Арендная плата  на последующие календарные годы за пользование земельным участком подлежит перечислению арендатором ежемесячно, равными долями за каждый месяц вперед, до 10 числа текущего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Не использование участка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не является основанием не внесения арендной платы и не выполнения обязанностей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ТВЕТСТВЕННОСТЬ СТОРОН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рушенные земельные права подлежат восстановлению в порядке, установленном законодательством, действующим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случае не внесения арендной платы в сроки, установленные настоящим договором,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уплачивает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ени в размере 0,1 % от суммы не внесенного в срок платежа за каждый день просрочки на счет, указанный в Расчетах размера арендной платы (Приложения к Договор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3. В случае несвоевременного возвращения арендуемого земельного участка после истечения срока договора </w:t>
      </w:r>
      <w:r>
        <w:rPr>
          <w:rFonts w:cs="Times New Roman" w:ascii="Times New Roman" w:hAnsi="Times New Roman"/>
          <w:b/>
          <w:sz w:val="20"/>
          <w:szCs w:val="20"/>
        </w:rPr>
        <w:t>Арендатор</w:t>
      </w:r>
      <w:r>
        <w:rPr>
          <w:rFonts w:cs="Times New Roman" w:ascii="Times New Roman" w:hAnsi="Times New Roman"/>
          <w:sz w:val="20"/>
          <w:szCs w:val="20"/>
        </w:rPr>
        <w:t xml:space="preserve"> уплачивает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арендную плату за весь период просрочки возврата арендуемого земельного участка и штраф в размере 5 % от годовой суммы арендной платы за каждый день просрочки возврата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ФОРС –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7.1. В настоящем Договоре под форс-мажорными обстоятельствами понимаются пожар, взрыв, наводнение и другие стихийные бедствия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этих происшествиях любая из сторон обязана немедленно известить другую в течение 3-х дней. Сообщение должно быть подтверждено документом, выданным уполномоченным на это государственным орга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должительности особых обстоятельств свыше двух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ОЧИЕ УСЛОВИ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Права и обязанности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 xml:space="preserve">, оговоренные настоящим договором, распространяются на ранее возникшие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2. </w:t>
      </w:r>
      <w:r>
        <w:rPr>
          <w:rFonts w:cs="Times New Roman" w:ascii="Times New Roman" w:hAnsi="Times New Roman"/>
          <w:b/>
          <w:bCs/>
          <w:sz w:val="20"/>
          <w:szCs w:val="20"/>
        </w:rPr>
        <w:t>Арендатор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 счет собственных средств обеспечивает и в установленном порядке несет ответственность за благоустройство и санитарное состояние территории, предоставленной в аренду, и прилегающей к земельному участку территори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3. Настоящим Договором обязательство </w:t>
      </w:r>
      <w:r>
        <w:rPr>
          <w:rFonts w:cs="Times New Roman" w:ascii="Times New Roman" w:hAnsi="Times New Roman"/>
          <w:b/>
          <w:sz w:val="20"/>
          <w:szCs w:val="20"/>
        </w:rPr>
        <w:t>Арендодателя</w:t>
      </w:r>
      <w:r>
        <w:rPr>
          <w:rFonts w:cs="Times New Roman" w:ascii="Times New Roman" w:hAnsi="Times New Roman"/>
          <w:sz w:val="20"/>
          <w:szCs w:val="20"/>
        </w:rPr>
        <w:t xml:space="preserve"> по передаче вышеуказанного земельного участка Арендатору считается исполненным без дополнительного составления передаточного акт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Все возникающие споры по выполнению настоящего Договора  подлежат разрешению в Арбитражном суде Чувашской Республик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РАСТОРЖЕНИЕ 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1.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вправе досрочно расторгнуть Договор в случае нарушения условий, указанных в п. 3.1.1. Договора, которые являются существенными условиями Догов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2. В указанном в пункте 9.1 Договора случае </w:t>
      </w: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  <w:r>
        <w:rPr>
          <w:rFonts w:cs="Times New Roman" w:ascii="Times New Roman" w:hAnsi="Times New Roman"/>
          <w:sz w:val="20"/>
          <w:szCs w:val="20"/>
        </w:rPr>
        <w:t xml:space="preserve"> направляет </w:t>
      </w:r>
      <w:r>
        <w:rPr>
          <w:rFonts w:cs="Times New Roman" w:ascii="Times New Roman" w:hAnsi="Times New Roman"/>
          <w:b/>
          <w:sz w:val="20"/>
          <w:szCs w:val="20"/>
        </w:rPr>
        <w:t>Арендатору</w:t>
      </w:r>
      <w:r>
        <w:rPr>
          <w:rFonts w:cs="Times New Roman" w:ascii="Times New Roman" w:hAnsi="Times New Roman"/>
          <w:sz w:val="20"/>
          <w:szCs w:val="20"/>
        </w:rPr>
        <w:t xml:space="preserve"> письменное уведомление о досрочном расторжении Договора. В 30-дневный срок со дня отправления уведомления </w:t>
      </w:r>
      <w:r>
        <w:rPr>
          <w:rFonts w:cs="Times New Roman" w:ascii="Times New Roman" w:hAnsi="Times New Roman"/>
          <w:b/>
          <w:sz w:val="20"/>
          <w:szCs w:val="20"/>
        </w:rPr>
        <w:t>Арендодателя Арендатор</w:t>
      </w:r>
      <w:r>
        <w:rPr>
          <w:rFonts w:cs="Times New Roman" w:ascii="Times New Roman" w:hAnsi="Times New Roman"/>
          <w:sz w:val="20"/>
          <w:szCs w:val="20"/>
        </w:rPr>
        <w:t xml:space="preserve"> обязан освободить земельный участок и вернуть его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о акту приема-передач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Также досрочное расторжение Договора допускае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соглашению сторон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решению судебных орган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лучае отказа от Догово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установленных действующим законодательством Российской Федерации и настоящим Договор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Кроме случаев, установленных действующим законодательством Российской Федерации и настоящим договором, ниже перечисленные случаи являются самостоятельным основанием для расторжения и отказа</w:t>
      </w:r>
      <w:r>
        <w:rPr>
          <w:rFonts w:cs="Times New Roman" w:ascii="Times New Roman" w:hAnsi="Times New Roman"/>
          <w:b/>
          <w:sz w:val="20"/>
          <w:szCs w:val="20"/>
        </w:rPr>
        <w:t xml:space="preserve"> Арендодателя </w:t>
      </w:r>
      <w:r>
        <w:rPr>
          <w:rFonts w:cs="Times New Roman" w:ascii="Times New Roman" w:hAnsi="Times New Roman"/>
          <w:sz w:val="20"/>
          <w:szCs w:val="20"/>
        </w:rPr>
        <w:t>от Договора полность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а) наличие задолженности по оплате арендных платежей, составляющей в совокупности два месяца,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не соблюдения </w:t>
      </w:r>
      <w:r>
        <w:rPr>
          <w:rFonts w:cs="Times New Roman" w:ascii="Times New Roman" w:hAnsi="Times New Roman"/>
          <w:b/>
          <w:sz w:val="20"/>
          <w:szCs w:val="20"/>
        </w:rPr>
        <w:t>Арендатором</w:t>
      </w:r>
      <w:r>
        <w:rPr>
          <w:rFonts w:cs="Times New Roman" w:ascii="Times New Roman" w:hAnsi="Times New Roman"/>
          <w:sz w:val="20"/>
          <w:szCs w:val="20"/>
        </w:rPr>
        <w:t xml:space="preserve"> порядка, указанного в п. 4.1, 4.2 Догово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этом случае </w:t>
      </w:r>
      <w:r>
        <w:rPr>
          <w:rFonts w:cs="Times New Roman" w:ascii="Times New Roman" w:hAnsi="Times New Roman"/>
          <w:b/>
          <w:sz w:val="20"/>
          <w:szCs w:val="20"/>
        </w:rPr>
        <w:t xml:space="preserve">Арендатор </w:t>
      </w:r>
      <w:r>
        <w:rPr>
          <w:rFonts w:cs="Times New Roman" w:ascii="Times New Roman" w:hAnsi="Times New Roman"/>
          <w:sz w:val="20"/>
          <w:szCs w:val="20"/>
        </w:rPr>
        <w:t xml:space="preserve">в  30-дневный срок с момента отправления уведомления об отказе от Договора обязан освободить земельный участок и вернуть </w:t>
      </w:r>
      <w:r>
        <w:rPr>
          <w:rFonts w:cs="Times New Roman" w:ascii="Times New Roman" w:hAnsi="Times New Roman"/>
          <w:b/>
          <w:sz w:val="20"/>
          <w:szCs w:val="20"/>
        </w:rPr>
        <w:t>Арендодателю</w:t>
      </w:r>
      <w:r>
        <w:rPr>
          <w:rFonts w:cs="Times New Roman" w:ascii="Times New Roman" w:hAnsi="Times New Roman"/>
          <w:sz w:val="20"/>
          <w:szCs w:val="20"/>
        </w:rPr>
        <w:t xml:space="preserve"> по акту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говор считается расторгнутым с момента отправления </w:t>
      </w:r>
      <w:r>
        <w:rPr>
          <w:rFonts w:cs="Times New Roman" w:ascii="Times New Roman" w:hAnsi="Times New Roman"/>
          <w:b/>
          <w:sz w:val="20"/>
          <w:szCs w:val="20"/>
        </w:rPr>
        <w:t>Арендодателем Арендатору</w:t>
      </w:r>
      <w:r>
        <w:rPr>
          <w:rFonts w:cs="Times New Roman" w:ascii="Times New Roman" w:hAnsi="Times New Roman"/>
          <w:sz w:val="20"/>
          <w:szCs w:val="20"/>
        </w:rPr>
        <w:t xml:space="preserve"> уведомления об отказе о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ЗАКЛЮЧИТЕЛЬНО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0.1. Настоящий Договор аренды составлен в 3 экземплярах, которые имеют одинаковую юридическую силу и наход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экз. - у </w:t>
      </w:r>
      <w:r>
        <w:rPr>
          <w:rFonts w:cs="Times New Roman" w:ascii="Times New Roman" w:hAnsi="Times New Roman"/>
          <w:b/>
          <w:sz w:val="20"/>
          <w:szCs w:val="20"/>
        </w:rPr>
        <w:t>Арендатора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, III экз. - в МКУ «Земельное управление» города Чебокс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ЮРИДИЧЕСКИЕ  АДРЕСА 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енд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комимущества  _________________________________              </w:t>
      </w:r>
      <w:r>
        <w:rPr>
          <w:rFonts w:cs="Times New Roman" w:ascii="Times New Roman" w:hAnsi="Times New Roman"/>
          <w:b/>
          <w:sz w:val="20"/>
          <w:szCs w:val="20"/>
        </w:rPr>
        <w:t>О.В. Александ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М.П.</w:t>
        <w:tab/>
        <w:tab/>
        <w:tab/>
        <w:tab/>
        <w:tab/>
        <w:tab/>
        <w:t>адрес: 428000, г.Чебоксары, ул.К.Маркса, 3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рендатор</w:t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6"/>
        <w:gridCol w:w="5957"/>
        <w:gridCol w:w="142"/>
      </w:tblGrid>
      <w:tr>
        <w:trPr/>
        <w:tc>
          <w:tcPr>
            <w:tcW w:w="3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0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2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6:00Z</dcterms:created>
  <dc:creator>Львова АВ</dc:creator>
  <dc:description/>
  <cp:keywords/>
  <dc:language>en-US</dc:language>
  <cp:lastModifiedBy>Ярадов А.В.</cp:lastModifiedBy>
  <cp:lastPrinted>2023-05-30T14:27:00Z</cp:lastPrinted>
  <dcterms:modified xsi:type="dcterms:W3CDTF">2024-10-09T08:46:00Z</dcterms:modified>
  <cp:revision>3</cp:revision>
  <dc:subject/>
  <dc:title/>
</cp:coreProperties>
</file>