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989" w:leader="underscore"/>
        </w:tabs>
        <w:ind w:right="11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89" w:leader="underscore"/>
        </w:tabs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spacing w:val="-2"/>
        </w:rPr>
        <w:t xml:space="preserve">комиссии по делам несовершеннолетних и защите их прав  администрации Алатырского района </w:t>
      </w:r>
      <w:r>
        <w:rPr>
          <w:b/>
          <w:bCs/>
          <w:spacing w:val="-6"/>
        </w:rPr>
        <w:t xml:space="preserve">за 1 квартал </w:t>
      </w:r>
      <w:r>
        <w:rPr>
          <w:b/>
          <w:bCs/>
        </w:rPr>
        <w:t>2022 года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9"/>
        <w:gridCol w:w="7"/>
        <w:gridCol w:w="6714"/>
        <w:gridCol w:w="900"/>
        <w:gridCol w:w="900"/>
      </w:tblGrid>
      <w:tr>
        <w:trPr>
          <w:trHeight w:val="1145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65" w:right="36" w:firstLine="4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показа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b/>
                <w:bCs/>
              </w:rPr>
              <w:t>2022 г.</w:t>
            </w:r>
          </w:p>
          <w:p>
            <w:pPr>
              <w:pStyle w:val="Normal"/>
              <w:shd w:fill="FFFFFF" w:val="clear"/>
              <w:ind w:left="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shd w:fill="FFFFFF" w:val="clear"/>
              <w:ind w:left="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b/>
                <w:bCs/>
              </w:rPr>
              <w:t>2021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.</w:t>
            </w:r>
          </w:p>
        </w:tc>
      </w:tr>
      <w:tr>
        <w:trPr>
          <w:trHeight w:val="418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о заседаний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43" w:right="11" w:firstLine="97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- расширен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1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- выезд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3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</w:rPr>
            </w:pPr>
            <w:r>
              <w:rPr>
                <w:b/>
              </w:rPr>
              <w:t>Штатные сотрудники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8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ит несовершеннолетних на учете в комиссии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526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4" w:hanging="0"/>
              <w:rPr/>
            </w:pPr>
            <w:r>
              <w:rPr/>
              <w:t>совершившие        правонарушения,        повлекшие        применение        меры административного взыск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770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firstLine="4"/>
              <w:rPr/>
            </w:pPr>
            <w:r>
              <w:rPr/>
              <w:t>совершившие    правонарушения   до   достижения возраста,    с    которого    наступает административная  ответственность, либо  совершившие антиобщественные действ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освобожденные из учреждений уголовно - исполнительной систе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18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" w:hanging="0"/>
              <w:rPr/>
            </w:pPr>
            <w:r>
              <w:rPr/>
              <w:t>освобожденные от уголовной ответственности вследствие акта об амнистии или в связи с изменением обстанов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ужденные услов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7" w:hanging="0"/>
              <w:rPr/>
            </w:pPr>
            <w:r>
              <w:rPr/>
              <w:t>осужденные   к   мерам   наказания,   не   связанным   с   лишением   свободы (обязательные работы, исправительные работы, ограничение свобод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0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rPr/>
            </w:pPr>
            <w:r>
              <w:rPr/>
              <w:t>осужденные за совершение преступления небольшой или средней тяжести и освобожденных судом от наказания с применением мер воспитательного воздейств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1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/>
              <w:t>вернувшиеся из специальных учебно-воспитательных учреждений закрытого тип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5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rPr/>
            </w:pPr>
            <w:r>
              <w:rPr/>
              <w:t>употребляющие  наркотические средства или  психотропные  вещества без назначения врач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2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rPr/>
            </w:pPr>
            <w:r>
              <w:rPr/>
              <w:t xml:space="preserve">употребляющие    алкогольную    и    спиртосодержащую    продукцию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нимающиеся бродяжничеств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нимающиеся попрошайничеств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rPr/>
            </w:pPr>
            <w:r>
              <w:rPr/>
              <w:t>обвиняемые в совершении преступлений, в отношении которых избрана мера пресечения, не связанная с заключением под страж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ловно-досрочно освобожденные от отбывания наказ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66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b/>
                <w:bCs/>
              </w:rPr>
              <w:t>Закреплено за</w:t>
            </w:r>
            <w:r>
              <w:rPr/>
              <w:t xml:space="preserve"> </w:t>
            </w:r>
            <w:r>
              <w:rPr>
                <w:b/>
                <w:bCs/>
              </w:rPr>
              <w:t>ними общественных воспитателей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92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5" w:right="36" w:firstLine="101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путатов разного уров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дагог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х работни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трудников ОВ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х ли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9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8"/>
              <w:ind w:firstLine="58"/>
              <w:rPr/>
            </w:pPr>
            <w:r>
              <w:rPr>
                <w:b/>
              </w:rPr>
              <w:t>Составлено</w:t>
            </w:r>
            <w:r>
              <w:rPr/>
              <w:t xml:space="preserve"> </w:t>
            </w:r>
            <w:r>
              <w:rPr>
                <w:b/>
                <w:bCs/>
              </w:rPr>
              <w:t>индивидуальных программ реабилитации (ИПР) совместно с общественными воспитателями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17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6"/>
              <w:ind w:right="4" w:firstLine="173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        административных        материалов    в              отношении несовершеннолетних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</w:tr>
      <w:tr>
        <w:trPr>
          <w:trHeight w:val="291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72" w:firstLine="58"/>
              <w:rPr>
                <w:b/>
                <w:b/>
              </w:rPr>
            </w:pPr>
            <w:r>
              <w:rPr>
                <w:bCs/>
              </w:rPr>
              <w:t xml:space="preserve">                       </w:t>
            </w:r>
            <w:r>
              <w:rPr>
                <w:b/>
              </w:rPr>
              <w:t xml:space="preserve">из </w:t>
            </w:r>
            <w:r>
              <w:rPr>
                <w:b/>
                <w:spacing w:val="-7"/>
              </w:rPr>
              <w:t>них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 xml:space="preserve">ч. 1 ст. 20.1 КоАП РФ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ч. 1 ст. 20.20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ч. 2 ст. 20.20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ч. 1 ст. 12.6 КоАП РФ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. 20.21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. 1 ст. 12.7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. 1 ст.7.27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ч. 5 ст. 11.1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ч. 1 ст. 19.15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ст. 6.1.1 КоАП РФ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</w:t>
            </w:r>
            <w:r>
              <w:rPr/>
              <w:t xml:space="preserve">ч. 1 ст. 6.24  КоАП РФ </w:t>
              <w:tab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</w:t>
            </w:r>
            <w:r>
              <w:rPr/>
              <w:t>ч. 1 ст. 12.29 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</w:t>
            </w:r>
            <w:r>
              <w:rPr/>
              <w:t>ч. 1 ст. 12.3 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</w:t>
            </w:r>
            <w:r>
              <w:rPr/>
              <w:t xml:space="preserve">иные: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/>
            </w:pPr>
            <w:r>
              <w:rPr/>
              <w:t>4 ч.1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9" w:hRule="exac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8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right="7" w:firstLine="112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  несовершеннолетних,   чьи   дела   были   рассмотрены   на заседании Комиссии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</w:tr>
      <w:tr>
        <w:trPr>
          <w:trHeight w:val="263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36" w:right="25" w:firstLine="101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щиеся и воспитанники общеобразовательных организ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3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уденты и слушатели профессиональных образовательных организ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3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студенты организаций высшего профессионально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щиеся других образовательных организ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ающ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работающие, не учащие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exac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1" w:hanging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ссмотренным материалам вынесено решени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40" w:right="18" w:firstLine="104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упрежд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6"/>
              <w:ind w:left="40" w:right="18" w:firstLine="104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говор согласно ч. 2 ст. 2.3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 xml:space="preserve"> </w:t>
            </w:r>
            <w:r>
              <w:rPr/>
              <w:t>освобождение от административной ответственности согласно ч. 2 ст. 2.3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устное замечание согласно ст. 2.9.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8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137" w:firstLine="4"/>
              <w:rPr/>
            </w:pPr>
            <w:r>
              <w:rPr/>
              <w:t xml:space="preserve"> </w:t>
            </w:r>
            <w:r>
              <w:rPr/>
              <w:t>возвращение адм. протокола и других материалов дела в орган, должностному лицу, в случае составления протокола и оформления других материалов неправомочными лицами, неправильного составления протокола и оформления других материалов дела либо неполноты представленных материалов, которая не может быть восполнена при рассмотрении де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5" w:hRule="exact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4" w:right="569" w:hanging="0"/>
              <w:rPr/>
            </w:pPr>
            <w:r>
              <w:rPr/>
              <w:t>о передаче адм. протокола и других материалов дела на рассмотрение по подведом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6"/>
              <w:ind w:left="79" w:right="58" w:firstLine="119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жено штрафов на несовершеннолетних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на общую сумм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00</w:t>
            </w:r>
          </w:p>
        </w:tc>
      </w:tr>
      <w:tr>
        <w:trPr>
          <w:trHeight w:val="861" w:hRule="exac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" w:firstLine="223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  материалов,   по   которым    производство    по   делу   об административном правонарушении прекращено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6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jc w:val="center"/>
              <w:rPr/>
            </w:pPr>
            <w:r>
              <w:rPr/>
              <w:t>ни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по малозначи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отсутствие события правонару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exact"/>
          <w:cantSplit w:val="true"/>
        </w:trPr>
        <w:tc>
          <w:tcPr>
            <w:tcW w:w="6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отсутствие состава правонару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1" w:hRule="exact"/>
          <w:cantSplit w:val="true"/>
        </w:trPr>
        <w:tc>
          <w:tcPr>
            <w:tcW w:w="6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1" w:hanging="0"/>
              <w:rPr/>
            </w:pPr>
            <w:r>
              <w:rPr/>
              <w:t>отмена закона, установившего административную ответственность за данное правонаруш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5" w:hRule="exact"/>
          <w:cantSplit w:val="true"/>
        </w:trPr>
        <w:tc>
          <w:tcPr>
            <w:tcW w:w="6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hanging="0"/>
              <w:rPr/>
            </w:pPr>
            <w:r>
              <w:rPr/>
              <w:t>истечение      сроков      давности       привлечения       к      административной ответ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5" w:hRule="exact"/>
          <w:cantSplit w:val="true"/>
        </w:trPr>
        <w:tc>
          <w:tcPr>
            <w:tcW w:w="6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11" w:hanging="0"/>
              <w:rPr/>
            </w:pPr>
            <w:r>
              <w:rPr/>
              <w:t>наличие по одному и тому же факту совершения лицом правонарушения, постановления     о     назначение     административного     наказания,     либо постановления о возбуждении уголовного де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8" w:hRule="exact"/>
        </w:trPr>
        <w:tc>
          <w:tcPr>
            <w:tcW w:w="6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" w:firstLine="4"/>
              <w:rPr/>
            </w:pPr>
            <w:r>
              <w:rPr/>
              <w:t>смерть физического лица, в отношении которого ведется производство по делу об административном правонарушен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1" w:hRule="exac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8"/>
              <w:ind w:left="14" w:right="511" w:hanging="0"/>
              <w:rPr/>
            </w:pPr>
            <w:r>
              <w:rPr>
                <w:b/>
                <w:bCs/>
              </w:rPr>
              <w:t xml:space="preserve">Рассмотрено материалов в отношении несовершеннолетних, </w:t>
            </w:r>
            <w:r>
              <w:rPr>
                <w:b/>
                <w:bCs/>
                <w:spacing w:val="-1"/>
              </w:rPr>
              <w:t xml:space="preserve">поступивших из субъектов системы профилактики безнадзорности и </w:t>
            </w:r>
            <w:r>
              <w:rPr>
                <w:b/>
                <w:bCs/>
              </w:rPr>
              <w:t>правонарушений несовершеннолетних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7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об исключении несовершеннолетних из образовательных учреждений (АТЖТ, Алатырский технологический колледж корпус №1,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exact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об изменении формы получения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9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3" w:firstLine="104"/>
              <w:rPr/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4" w:hanging="0"/>
              <w:rPr/>
            </w:pPr>
            <w:r>
              <w:rPr/>
              <w:t>связанных     с     направлением     несовершеннолетних     правонарушителей в специальные учебно-воспитательные учреждения закрытого тип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4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4" w:hanging="0"/>
              <w:rPr/>
            </w:pPr>
            <w:r>
              <w:rPr/>
              <w:t>жалоб  и  заявлений  несовершеннолетних,  их  родителей  (иных  законных представителей), связанных с нарушением или ограничением прав и законных интересов несовершеннолетни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2" w:hRule="exact"/>
          <w:cantSplit w:val="true"/>
        </w:trPr>
        <w:tc>
          <w:tcPr>
            <w:tcW w:w="6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7" w:hanging="0"/>
              <w:rPr/>
            </w:pPr>
            <w:r>
              <w:rPr/>
              <w:t>представлений  о  выявленных  фактах  нарушения  или  ограничения  прав и законных интересов несовершеннолетни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3" w:hRule="exact"/>
          <w:cantSplit w:val="true"/>
        </w:trPr>
        <w:tc>
          <w:tcPr>
            <w:tcW w:w="6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 исполнении несовершеннолетними обязанностей, возложенных су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2" w:hRule="exact"/>
        </w:trPr>
        <w:tc>
          <w:tcPr>
            <w:tcW w:w="6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59" w:hanging="0"/>
              <w:rPr/>
            </w:pPr>
            <w:r>
              <w:rPr>
                <w:spacing w:val="-1"/>
              </w:rPr>
              <w:t xml:space="preserve">по постановлениям органов внутренних дел или прокуратуры в отношении </w:t>
            </w:r>
            <w:r>
              <w:rPr/>
              <w:t>несовершеннолетних, совершивших общественно-опасное деяние до достижения возраста, с которого наступает уголовная ответствен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exac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59" w:hanging="0"/>
              <w:rPr>
                <w:spacing w:val="-1"/>
              </w:rPr>
            </w:pPr>
            <w:r>
              <w:rPr>
                <w:spacing w:val="-1"/>
              </w:rPr>
              <w:t>ины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4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6"/>
              </w:rPr>
              <w:t>в т.ч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 фактам самовольных уходов несовершеннолетних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9" w:firstLine="101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 сем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 учреждений органов  управления образование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 учреждений органов социальной защиты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9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jc w:val="both"/>
              <w:rPr>
                <w:b/>
                <w:b/>
              </w:rPr>
            </w:pPr>
            <w:r>
              <w:rPr>
                <w:b/>
              </w:rPr>
              <w:t>Мероприятия, проводимые Комиссией по социальной реабилитации несовершеннолетних, освободившихся из мест лишения своб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6" w:firstLine="104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трудоустрое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азана социально-психологическая помощ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овано обуч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правлены в социально - реабилитационные цент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организован досуг (направлены в кружки, секци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7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6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Состоит на учете семей всег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9        </w:t>
            </w:r>
          </w:p>
        </w:tc>
      </w:tr>
      <w:tr>
        <w:trPr>
          <w:trHeight w:val="892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6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 административных материалов в отношении родителей (иных законных представителей) и граждан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0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4" w:right="36" w:firstLine="104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ст. 5.35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ст. 5.36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ч. 1 ст. 6.10 КоАП РФ (на граждан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ч. 2 ст. 6.10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. 2  ст. 6.25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. 20.22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. 1 ст. 6.23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ссмотренным материалам вынесено решени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9" w:firstLine="108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упрежд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тное замечание согласно ст. 2.9.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151" w:hanging="0"/>
              <w:rPr/>
            </w:pPr>
            <w:r>
              <w:rPr/>
              <w:t xml:space="preserve"> </w:t>
            </w:r>
            <w:r>
              <w:rPr/>
              <w:t>возвращение адм.протокола и других материалов дела в орган, должностному лицу, в случае составления протокола и оформления других материалов неправомочными лицами, неправильного составления протокола и оформления других материалов дела либо неполноты представленных материалов, которая не может быть восполнена при рассмотрении де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5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right="583" w:hanging="0"/>
              <w:rPr/>
            </w:pPr>
            <w:r>
              <w:rPr>
                <w:spacing w:val="-1"/>
              </w:rPr>
              <w:t xml:space="preserve">о передаче адм.протокола и других материалов дела на рассмотрение по </w:t>
            </w:r>
            <w:r>
              <w:rPr/>
              <w:t>подведом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61" w:right="65" w:firstLine="115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жено штрафов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 общую сумм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1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938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6"/>
              <w:ind w:first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  материалов,   по   которым    производство    по   делу   об административном правонарушении прекращено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6" w:firstLine="158"/>
              <w:rPr/>
            </w:pPr>
            <w:r>
              <w:rPr/>
              <w:t>из</w:t>
            </w:r>
          </w:p>
          <w:p>
            <w:pPr>
              <w:pStyle w:val="Normal"/>
              <w:shd w:fill="FFFFFF" w:val="clear"/>
              <w:spacing w:lineRule="exact" w:line="252"/>
              <w:ind w:right="76" w:first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right="76" w:firstLine="158"/>
              <w:rPr/>
            </w:pPr>
            <w:r>
              <w:rPr/>
              <w:t xml:space="preserve"> </w:t>
            </w:r>
            <w:r>
              <w:rPr/>
              <w:t>ни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малозначи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сутствие события правонаруш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-отсутствие события правонару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сутствие состава правонару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1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rPr/>
            </w:pPr>
            <w:r>
              <w:rPr/>
              <w:t>отмена закона, установившего административную ответственность за данное правонаруш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1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rPr/>
            </w:pPr>
            <w:r>
              <w:rPr/>
              <w:t>истечение      сроков      давности      привлечения       к      административной ответ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>наличие по одному и тому же факту совершения лицом правонарушения, постановления     о     назначение     административного     наказания,     либо постановления о возбуждении уголовного де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5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>смерть физического лица, в отношении которого ведется производство по делу об административном правонарушен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exac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>ины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7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16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II. Работа по внедрению ювенальной проб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пециалистов по проб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Количество полученных запросов из органов следствия и дозн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Количество заведенных Карт социального сопровождения (КСС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8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6"/>
              <w:ind w:left="4" w:hanging="0"/>
              <w:rPr/>
            </w:pPr>
            <w:r>
              <w:rPr>
                <w:b/>
                <w:bCs/>
                <w:spacing w:val="-2"/>
              </w:rPr>
              <w:t xml:space="preserve">Количество   разработанных   индивидуальных   программ   реабилитации </w:t>
            </w:r>
            <w:r>
              <w:rPr>
                <w:b/>
                <w:bCs/>
              </w:rPr>
              <w:t>(ИПР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5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" w:hanging="0"/>
              <w:rPr/>
            </w:pPr>
            <w:r>
              <w:rPr>
                <w:b/>
                <w:bCs/>
                <w:spacing w:val="-1"/>
              </w:rPr>
              <w:t xml:space="preserve">Количество        несовершеннолетних,        совершивших        преступления </w:t>
            </w:r>
            <w:r>
              <w:rPr>
                <w:b/>
                <w:bCs/>
              </w:rPr>
              <w:t>(правонарушения)  повторно,  из  числа охваченных специалистами  по проб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55:00Z</dcterms:created>
  <dc:creator>пользователь</dc:creator>
  <dc:description/>
  <cp:keywords/>
  <dc:language>en-US</dc:language>
  <cp:lastModifiedBy>пользователь</cp:lastModifiedBy>
  <dcterms:modified xsi:type="dcterms:W3CDTF">2022-04-06T05:34:00Z</dcterms:modified>
  <cp:revision>12</cp:revision>
  <dc:subject/>
  <dc:title>ОТЧЕТ</dc:title>
</cp:coreProperties>
</file>