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 xml:space="preserve">заседания комиссии по профилактике правонарушений 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>при администрации Калининского района города Чебоксары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  <w:t xml:space="preserve">06 сентября  2023 года                                                                                          </w:t>
        <w:tab/>
      </w:r>
      <w:r>
        <w:rPr>
          <w:rFonts w:eastAsia="MS Mincho;ＭＳ 明朝" w:cs="Courier New" w:ascii="Times New Roman" w:hAnsi="Times New Roman"/>
          <w:sz w:val="26"/>
          <w:szCs w:val="26"/>
          <w:lang w:val="en-US" w:eastAsia="ru-RU"/>
        </w:rPr>
        <w:t xml:space="preserve">   </w:t>
      </w: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  <w:t xml:space="preserve">         № 3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Я.Л. Михайлов – глава администрации Калининского района города Чебоксары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Присутствовали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члены комиссии: - Е.В. Мылов, А.В. Прохоров, С.П. Петровский, Швардаков О.В., Константинова Т.А., Мальцев В.В., Сапожников А.А., Панферов Д.В., Иванова Н.М., Тихонов М.Е, Бабич Н.Ю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иглашенные: - Егоров Е.Н., Пушкин А.Ю., Назарова М.А., Никифорова Н.В., Антонов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 предоставлении государственных услуг несовершеннолетним гражданам по профессиональной ориентации в целях выбора сферы деятельности (профессии), трудоустройства несовершеннолетних лиц в возрасте от 14 до 18 лет в свободное от учебы время, в том числе подростков, состоящих на учетах в КПД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Тихонов М.Е., Бабич Н.Ю., Пушкин А.Ю., Егоров Е.Н., Антонов П.В., Михайлов Я.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нять к сведению доклад участников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комендовать КУ «ЦЗН»  предоставлять государственную услугу несовершеннолетним гражданам по профессиональной ориентации в целях выбора сферы деятельности (профессии), трудоустройства несовершеннолетних лиц в возрасте от 14 до 18 лет в свободное от учебы время, в том числе подростков, состоящих на учетах в КПД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Срок информирования о проделанной работе по п. 1.2 – 1.3 - 20 декабря 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 принимаемых мерах по предупреждению преступлений в отношении несовершеннолетних, профилактике безнадзорности и право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нтонов П.В., Тихонов М.Е., Пушкин А.Ю., Егоров Е.Н., Михайлов Я.Л.)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>Принять к сведению доклад участников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Рекомендовать ОП №2 и ОП №3 УМВД России по г. Чебоксары принимать меры по предупреждению преступлений в отношении несовершеннолетних, а также профилактике безнадзорности и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Срок информирования о проделанной работе по п. 2.2 – 2.3 – 23 декабря 2023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Председатель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о профилактике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и администрации Калинин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города Чебоксары</w:t>
        <w:tab/>
        <w:tab/>
        <w:tab/>
        <w:tab/>
        <w:tab/>
        <w:tab/>
        <w:tab/>
        <w:tab/>
        <w:tab/>
        <w:t xml:space="preserve">   Я.Л. Михайлов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6:00Z</dcterms:created>
  <dc:creator>Михайлов А.В.</dc:creator>
  <dc:description/>
  <dc:language>en-US</dc:language>
  <cp:lastModifiedBy>Сергей Петровский</cp:lastModifiedBy>
  <cp:lastPrinted>2024-09-19T14:14:00Z</cp:lastPrinted>
  <dcterms:modified xsi:type="dcterms:W3CDTF">2024-09-19T11:16:00Z</dcterms:modified>
  <cp:revision>2</cp:revision>
  <dc:subject/>
  <dc:title/>
</cp:coreProperties>
</file>