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анизационного комитета конкурса "Лучший муниципальный служащий в органах местного самоуправления города Чебоксары" в 2023 году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у Д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9"/>
      <w:bookmarkStart w:id="1" w:name="P15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ника конкурса  "Лучший  муниципальный служащий в органах местного самоуправления города Чебоксары" в 2023 году</w:t>
      </w:r>
      <w:r>
        <w:rPr>
          <w:rFonts w:cs="Times New Roman" w:ascii="Times New Roman" w:hAnsi="Times New Roman"/>
          <w:sz w:val="28"/>
          <w:szCs w:val="28"/>
        </w:rPr>
        <w:t xml:space="preserve"> в номинации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9"/>
        <w:gridCol w:w="567"/>
        <w:gridCol w:w="5768"/>
        <w:gridCol w:w="5"/>
      </w:tblGrid>
      <w:tr>
        <w:trPr/>
        <w:tc>
          <w:tcPr>
            <w:tcW w:w="2522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ФИО конкурсанта:</w:t>
            </w:r>
          </w:p>
        </w:tc>
        <w:tc>
          <w:tcPr>
            <w:tcW w:w="70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Должность конкурсанта:</w:t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Структурное подразделение: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Профессиональные качества муниципального служащего</w:t>
      </w:r>
      <w:r>
        <w:rPr>
          <w:rStyle w:val="FootnoteCharacters"/>
          <w:rStyle w:val="FootnoteAnchor"/>
          <w:sz w:val="28"/>
        </w:rPr>
        <w:footnoteReference w:id="2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Д</w:t>
      </w:r>
      <w:r>
        <w:rPr/>
        <w:t>остигнутые в профессиональной служебной деятельности результ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Личностные качества муниципального служащего</w:t>
      </w:r>
      <w:r>
        <w:rPr>
          <w:rStyle w:val="FootnoteCharacters"/>
          <w:rStyle w:val="FootnoteAnchor"/>
          <w:sz w:val="28"/>
        </w:rPr>
        <w:footnoteReference w:id="3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Потенциал муниципального служащего, перспективы профессионального развития</w:t>
      </w:r>
      <w:r>
        <w:rPr>
          <w:rStyle w:val="FootnoteCharacters"/>
          <w:rStyle w:val="FootnoteAnchor"/>
          <w:sz w:val="28"/>
        </w:rPr>
        <w:footnoteReference w:id="4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У конкурсанта отсутствуют неснятые дисциплинарные взыскания</w:t>
      </w:r>
      <w:r>
        <w:rPr/>
        <w:t xml:space="preserve"> </w:t>
      </w:r>
      <w:r>
        <w:rPr>
          <w:sz w:val="28"/>
        </w:rPr>
        <w:t>и взыскания за коррупционные правонаруше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территориальног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го или функцион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администрации города Чебоксары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курирующего замест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ровень профессиональных знаний; профессиональные умения и навыки; способность адаптировать имеющиеся знания и практический опыт к должностным обязанностям; аналитические и организаторские способности и т.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</w:rPr>
        <w:t>Исполнительская дисциплина, 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</w:rPr>
        <w:t>Способность к инициативе, творчеству; наличие желания повышать свой профессиональный уровень; возможность должностного роста претенд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Шайкина Наталия Ильинична</cp:lastModifiedBy>
  <cp:lastPrinted>2013-08-29T11:09:00Z</cp:lastPrinted>
  <dcterms:modified xsi:type="dcterms:W3CDTF">2023-04-07T08:22:00Z</dcterms:modified>
  <cp:revision>16</cp:revision>
  <dc:subject/>
  <dc:title>Об утверждении Положения о</dc:title>
</cp:coreProperties>
</file>