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u w:val="single"/>
              </w:rPr>
              <w:t>22.11.2024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3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4732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КАНАШ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u w:val="single"/>
              </w:rPr>
              <w:t>22.11.2024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u w:val="single"/>
              </w:rPr>
              <w:t>53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 Канаш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ind w:right="439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назначении временной управляющей организацией для управления многоквартирными дома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 администрации города Канаш от 12.07.2021 №501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 способ управления такими домами или выбранный способ управления не реализован, не определена управляющая организация», в связи с установлением факта не реализации способа управления многоквартирными домами, в том числе по причине признания несостоявшимися открытых конкурсов по отбору управляющей организации (протокол № 1 от 20.11.2024 г. по извещению №22000053090000000074),</w:t>
      </w:r>
      <w:r>
        <w:rPr/>
        <w:t xml:space="preserve"> (</w:t>
      </w:r>
      <w:r>
        <w:rPr>
          <w:rFonts w:cs="Times New Roman" w:ascii="Times New Roman" w:hAnsi="Times New Roman"/>
          <w:szCs w:val="24"/>
        </w:rPr>
        <w:t>протокол № 2 от 20.11.2024 г. по извещению №22000053090000000074), (протокол № 3 от 20.11.2024 г. по извещению №22000053090000000074), (протокол № 4 от 20.11.2024 г. по извещению №22000053090000000074), в целях обеспечения прав и законных интересов граждан, а также в целях бесперебойного предоставления коммунальных услуг и услуг по обслуживанию жилищного фонда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значить Общество с ограниченной ответственностью «Управляющая компания «Управление МКД» (ОГРН: 1202100007086, ИНН 2124047541, лицензия № 021000243 от 14.01.2021 г., юридический адрес: Чувашская Республика, город Новочебоксарск, улица Восточная, дом 21А, помещение 1, директор Антонов Сергей Григорьевич), временной управляющей организацией, для осуществления обслуживания (выполнения работ) по содержанию и ремонту общего имущества в многоквартирных домах, расположенных по адресам: Чувашская Республика, город Канаш, ул. Кабалина д. №№ 3, 4, 5, 6, 8, 10 ,15, 17; пр. Ленина д. №№ 38, 40, 42, 44, 46, 48, 50, 52, 54, 58, 62, 63, 66, 12;ул. Разина д. №№ 15; ш. Янтиковское д. №№ 2, 9 «А»; ул. Трудовая, д. 6, д. 7; пр. Ленина, д. 67, д. 71, д. 73, д. 75, д. 77, д. 79, д. 81, д. 83, д. 85, д. 87, д. 89, д. 93 д. 31, д. 37; ул. Чкалова, д. 11; ул. Новая, д. 2 ;ул. К. Маркса, д. 7, д. 9; ул. Московская, д.7; ул. Пушкина, д. 20, д. 22, д. 28, д. 38, д. 48, д. 52, д. 54, д. 56; ул. Красноармейская, д. 67, д. 72; ул. Колхозная, д. 32а; ул. Московская, д. 6; ул. Фрунзе, д. 17, д. 19; ул. Машиностроителей, д. 14; ул. 30 лет Победы, д. 89, д. 98; территория Элеватор д. 4, 5, до выбора собственниками помещений в многоквартирных домах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 одного год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2. Размер платы за содержание и ремонт жилого помещения, на период действия временной управляющей организации, применять на уровне, указанном в Приложении № 1 к настоящему распоряжению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3. 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огласно Приложению № 2  к настоящему распоряжению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4. Настоящее распоряжение разместить в информационно - телекоммуникационной сети Интернет на официальном сайте администрации города Канаш Чувашской Республик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ременно исполняющий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олномочия главы города                                                                                            Н.И. Белов</w:t>
      </w:r>
    </w:p>
    <w:p>
      <w:pPr>
        <w:pStyle w:val="Normal"/>
        <w:tabs>
          <w:tab w:val="clear" w:pos="708"/>
          <w:tab w:val="left" w:pos="12474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stern"/>
        <w:spacing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 к распоряжению</w:t>
      </w:r>
    </w:p>
    <w:p>
      <w:pPr>
        <w:pStyle w:val="Western"/>
        <w:spacing w:before="0" w:after="0"/>
        <w:ind w:firstLine="708"/>
        <w:jc w:val="right"/>
        <w:rPr/>
      </w:pPr>
      <w:r>
        <w:rPr>
          <w:bCs/>
          <w:sz w:val="24"/>
          <w:szCs w:val="24"/>
        </w:rPr>
        <w:t>администрации города Канаш</w:t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2.11.2024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530</w:t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 платы за содержание и ремонт жилого помещения,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действия временной управляющей организации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1843"/>
        <w:gridCol w:w="4252"/>
      </w:tblGrid>
      <w:tr>
        <w:trPr>
          <w:trHeight w:val="601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платы за содержание и текущий ремонт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,3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,3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. Янт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. Янт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,3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с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с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шино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в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в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vanish/>
          <w:szCs w:val="24"/>
          <w:lang w:eastAsia="ar-SA"/>
        </w:rPr>
      </w:pPr>
      <w:r>
        <w:rPr>
          <w:rFonts w:cs="Times New Roman" w:ascii="Times New Roman" w:hAnsi="Times New Roman"/>
          <w:vanish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vanish/>
          <w:szCs w:val="24"/>
          <w:lang w:eastAsia="ar-SA"/>
        </w:rPr>
      </w:pPr>
      <w:r>
        <w:rPr>
          <w:rFonts w:cs="Times New Roman" w:ascii="Times New Roman" w:hAnsi="Times New Roman"/>
          <w:vanish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Western"/>
        <w:spacing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 к распоряжению</w:t>
      </w:r>
    </w:p>
    <w:p>
      <w:pPr>
        <w:pStyle w:val="Western"/>
        <w:spacing w:before="0" w:after="0"/>
        <w:ind w:firstLine="708"/>
        <w:jc w:val="right"/>
        <w:rPr/>
      </w:pPr>
      <w:r>
        <w:rPr>
          <w:bCs/>
          <w:sz w:val="24"/>
          <w:szCs w:val="24"/>
        </w:rPr>
        <w:t>администрации города Канаш</w:t>
      </w:r>
    </w:p>
    <w:p>
      <w:pPr>
        <w:pStyle w:val="Western"/>
        <w:spacing w:before="0" w:after="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</w:rPr>
        <w:t xml:space="preserve">от </w:t>
      </w:r>
      <w:r>
        <w:rPr>
          <w:rFonts w:cs="Times New Roman" w:ascii="Times New Roman" w:hAnsi="Times New Roman"/>
          <w:bCs/>
          <w:szCs w:val="24"/>
          <w:u w:val="single"/>
        </w:rPr>
        <w:t>22.11.2024</w:t>
      </w:r>
      <w:r>
        <w:rPr>
          <w:rFonts w:cs="Times New Roman" w:ascii="Times New Roman" w:hAnsi="Times New Roman"/>
          <w:bCs/>
          <w:szCs w:val="24"/>
        </w:rPr>
        <w:t xml:space="preserve"> № </w:t>
      </w:r>
      <w:r>
        <w:rPr>
          <w:rFonts w:cs="Times New Roman" w:ascii="Times New Roman" w:hAnsi="Times New Roman"/>
          <w:bCs/>
          <w:szCs w:val="24"/>
          <w:u w:val="single"/>
        </w:rPr>
        <w:t>530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Перечень работ и услуг по управлению многоквартирным домом, услуг и работ по содержанию и ремонту общего имущества в многоквартирных домах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105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79"/>
        <w:gridCol w:w="3903"/>
      </w:tblGrid>
      <w:tr>
        <w:trPr>
          <w:trHeight w:val="3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 и оказания услуг</w:t>
            </w:r>
          </w:p>
        </w:tc>
      </w:tr>
      <w:tr>
        <w:trPr>
          <w:trHeight w:val="112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аботы, выполняемые для надлежащего содержания конструктивных элементов многоквартирного дома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технического состояния несущих конструкций, проверка гидроизоляции фундаментов и систем водоотвода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выявлении повреждений и нарушений несущих конструкций-разработка планов мероприятий восстановительных работ и их выполнение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кровли на отсутствие протечки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</w:tr>
      <w:tr>
        <w:trPr>
          <w:trHeight w:val="98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и при необходимости очистка кровли и водоотводящих устройств: ливневой канализации, вод.системы от мусора, грязи и наледи, препятствующих стоку дождевых и талых вод (обогрев)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и при необходимости очистка кровли от скопления снега и наледи, сбивание сосулек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0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выявлении нарушений, приводящих к протечкам-незамедлительное их устранение. В остальных случаях,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3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аботы, выполняемые для надлежащего содержания систем вентиляции и дымоудаления многоквартирного дома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наличия тяги дымо-вентиляционных каналов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раза в год</w:t>
            </w:r>
          </w:p>
        </w:tc>
      </w:tr>
      <w:tr>
        <w:trPr>
          <w:trHeight w:val="73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анение неплотностей в дымовентиляционных каналах и шахтах, устранение исправности шиберов и дроссель-каналов в вытяжных шахтах, зонтов над шахтами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бот по прочистке вентиляционных и дымоходных каналов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ыявлению засора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утепления тепловых чердаков, плотности закрытия входов на них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</w:tr>
      <w:tr>
        <w:trPr>
          <w:trHeight w:val="77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аботы, выполняемые для надлежащего содержания системы отопления, холодного и горячего водоснабжения, канализации многоквартирного дома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, регулировка и наладка системы отопления: проверка на прогрев отопительных приборов, промывка и консервация системы отопления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2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анение незначительных неисправностей в системе отопления (ликвидация воздушных пробок в стояке системы отопления, мелкий ремонт изоляции)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состояния и снятие показаний контрольно-измерительных приборов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69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(общедомовых) приборов учета, расширительных баков и элементов, скрытых от постоянного наблюдения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9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состояния и восстановление неисправности элементов внутренней канализации, канализационных вытяжек, внутреннего водостока, дренажных систем дворовой канализации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1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одоснабжения и водоотведения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71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состоянием дверей подвалов и техподполий, запорных устройств на них, устранение выявленных неисправностей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от мусора подвалов и чердаков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</w:tr>
      <w:tr>
        <w:trPr>
          <w:trHeight w:val="58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аботы, выполняемые для надлежащего содержания системы электроснабжения многоквартирного дома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 ППР</w:t>
            </w:r>
          </w:p>
        </w:tc>
      </w:tr>
      <w:tr>
        <w:trPr>
          <w:trHeight w:val="73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аботы, выполняемые для надлежащего содержания мест общего пользования и придомовой территории многоквартирного дома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я уборка коридоров, лестничных площадок и маршей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50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жная уборка коридоров, лестничных площадок и маршей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</w:tc>
      </w:tr>
      <w:tr>
        <w:trPr>
          <w:trHeight w:val="70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, почтовых ящиков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ытье окон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от мусора урн, установленных возле подъезда, уборка контейнерных площадок, расположенных на придомовой территории общего имущества МКД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входной группы и тротуаров от снега наносного происхождения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придомовой территории от наледи и льда, посыпка песко-соляной смесью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и уборка входной группы и тротуаров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лнение песочницы песком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травы на газонах и придомовой территории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сезон</w:t>
            </w:r>
          </w:p>
        </w:tc>
      </w:tr>
      <w:tr>
        <w:trPr>
          <w:trHeight w:val="74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аботы, выполняемые для надлежащего содержания мест общего пользования и придомовой территории специализированными организациями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 (АДС)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суточно</w:t>
            </w:r>
          </w:p>
        </w:tc>
      </w:tr>
      <w:tr>
        <w:trPr>
          <w:trHeight w:val="50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атизация помещений, входящих в состав общего имущества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раза в год</w:t>
            </w:r>
          </w:p>
        </w:tc>
      </w:tr>
      <w:tr>
        <w:trPr>
          <w:trHeight w:val="62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зинсекция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зированная уборка свежевыпавшего снега и льда при наличии колейности свыше</w:t>
            </w:r>
          </w:p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см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ремонт внутридомового газового оборудования, диагностика газовых труб (ВДГО)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62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исследований по сопротивлению изоляции электропроводки и цепи фазы "0"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технического обслуживания, технического освидетельствования, проведение аварийного обслуживания лифтов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;      1 раз в год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асходы по управлению домом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зервный текущий ремонт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Western"/>
        <w:spacing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626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62626"/>
      <w:u w:val="none"/>
    </w:rPr>
  </w:style>
  <w:style w:type="character" w:styleId="WW8Num20z0">
    <w:name w:val="WW8Num20z0"/>
    <w:qFormat/>
    <w:rPr>
      <w:color w:val="262626"/>
      <w:u w:val="none"/>
    </w:rPr>
  </w:style>
  <w:style w:type="character" w:styleId="WW8Num21z0">
    <w:name w:val="WW8Num21z0"/>
    <w:qFormat/>
    <w:rPr>
      <w:color w:val="2626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62626"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00Z</dcterms:created>
  <dc:creator>Николай Владимирович Москалёв</dc:creator>
  <dc:description/>
  <cp:keywords/>
  <dc:language>en-US</dc:language>
  <cp:lastModifiedBy>Администрация г. Канаш (Алена Ю. Егорова)</cp:lastModifiedBy>
  <cp:lastPrinted>2024-11-22T14:16:00Z</cp:lastPrinted>
  <dcterms:modified xsi:type="dcterms:W3CDTF">2024-11-22T13:34:00Z</dcterms:modified>
  <cp:revision>9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