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33, расположенного по адресу: Чувашская Республика, Канашский район, Ямашевское сельское поселение, коллективный сад «Родник», участок 4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Мингазова Тескиря Ярулловна, 00.00.0000 г.р., место рождения д. Ишмурзино-Суринск Яльчикского района Чувашской Республики, паспорт 00 00 №000000, выдан Отделом внутренних дел города Канаша Чувашской Республики, дата выдачи 00.00.0000, СНИЛС 000-000-000 00, проживающий по адресу: Чувашская Республика, г. Канаш, ул. Заводск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1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1:31:00Z</dcterms:modified>
  <cp:revision>2</cp:revision>
  <dc:subject/>
  <dc:title/>
</cp:coreProperties>
</file>