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3175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 xml:space="preserve">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КАБИНЕТ МИНИСТРОВ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</w:rPr>
        <w:t>ЧУВАШСКОЙ РЕСПУБЛИКИ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Heading2"/>
        <w:spacing w:lineRule="auto" w:line="276"/>
        <w:ind w:left="-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ОРГАНИЗАЦИОННО-МЕТОДИЧЕСКОЕ УКАЗА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 xml:space="preserve">« 4 » сентября 2023 г.                </w:t>
        <w:tab/>
        <w:tab/>
        <w:t xml:space="preserve">                                                    № 9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г. Чебоксар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О дополнительных мерах по обеспечению пожарной безопасности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6"/>
        </w:rPr>
        <w:t xml:space="preserve">на территории Чувашской Республики в осенне-зимний период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2023/2024 год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Общая оценка ситуаци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26"/>
        </w:rPr>
        <w:tab/>
        <w:t xml:space="preserve">По итогам 8 месяцев 2023 года на территории Чувашской Республики зарегистрирован 1041 пожар (за аналогичный период прошлого года - далее АППГ) – 1061, снижение на 1,9%, в результате которых погибли </w:t>
        <w:br/>
        <w:t>39 человек (за АППГ – 45), снижение на 6 человек, травмы различной степени тяжести получил 61 человек (за АППГ – 64), снижение на 3 человека, спасены 126 человек (за АППГ – 125), рост на 1 человека.</w:t>
      </w:r>
      <w:r>
        <w:rPr/>
        <w:t xml:space="preserve"> </w:t>
      </w:r>
      <w:r>
        <w:rPr>
          <w:rFonts w:cs="Arial" w:ascii="Arial" w:hAnsi="Arial"/>
          <w:szCs w:val="26"/>
        </w:rPr>
        <w:t xml:space="preserve">Ущерб от пожаров составил более 8,87 млн. рублей (за АППГ – более 21,55 млн. рублей), снижение в 2,4 раза. Спасено товарно-материальных ценностей на сумму более 248,22 млн. рублей (за АППГ – более 313,93 млн. рублей), снижение на 20,9%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Больше всего пожаров зарегистрировано в муниципальных округах (609 или 58,5% от общего их количества) против 432 (41,5%) в городских округах, больше всего погибших на пожарах зарегистрировано также в муниципальных округах (30 погибших в муниципальных округах против 9-ти - в городах)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Cs w:val="26"/>
        </w:rPr>
        <w:tab/>
        <w:t>Особую тревогу вызывают пожары, произошедшие в жилом секторе (524 пожара или 50,3% от их общего количества), в результате которых погибли 38 человек (или 97% от общего количества всех погибших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Cs w:val="26"/>
        </w:rPr>
        <w:t>По итогам 8 месяцев 2023 года на территории Чувашской Республики сократилось количество пожаров по следующим причинам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неосторожного обращения с огнём – </w:t>
      </w:r>
      <w:r>
        <w:rPr>
          <w:rFonts w:cs="Arial" w:ascii="Arial" w:hAnsi="Arial"/>
          <w:b/>
          <w:szCs w:val="26"/>
        </w:rPr>
        <w:t>на 11,4%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i/>
          <w:szCs w:val="26"/>
        </w:rPr>
        <w:t>(457 против 516);</w:t>
      </w:r>
      <w:r>
        <w:rPr>
          <w:rFonts w:cs="Arial" w:ascii="Arial" w:hAnsi="Arial"/>
          <w:szCs w:val="26"/>
        </w:rPr>
        <w:t xml:space="preserve"> </w:t>
        <w:tab/>
        <w:t xml:space="preserve">другим причинам – </w:t>
      </w:r>
      <w:r>
        <w:rPr>
          <w:rFonts w:cs="Arial" w:ascii="Arial" w:hAnsi="Arial"/>
          <w:b/>
          <w:szCs w:val="26"/>
        </w:rPr>
        <w:t>на 3,2%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i/>
          <w:szCs w:val="26"/>
        </w:rPr>
        <w:t>(61 против 63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Cs w:val="26"/>
        </w:rPr>
        <w:t xml:space="preserve">По итогам 8 месяцев 2023 года на территории Чувашской Республики произошёл рост количества пожаров по следующим причинам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нарушения правил устройства и эксплуатации электрооборудования - </w:t>
      </w:r>
      <w:r>
        <w:rPr>
          <w:rFonts w:cs="Arial" w:ascii="Arial" w:hAnsi="Arial"/>
          <w:b/>
          <w:szCs w:val="26"/>
        </w:rPr>
        <w:t>на 11,9%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i/>
          <w:szCs w:val="26"/>
        </w:rPr>
        <w:t>(245 против 219)</w:t>
      </w:r>
      <w:r>
        <w:rPr>
          <w:rFonts w:cs="Arial" w:ascii="Arial" w:hAnsi="Arial"/>
          <w:szCs w:val="26"/>
        </w:rPr>
        <w:t>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нарушения правил устройства и эксплуатации печей и дымоходов – </w:t>
      </w:r>
      <w:r>
        <w:rPr>
          <w:rFonts w:cs="Arial" w:ascii="Arial" w:hAnsi="Arial"/>
          <w:b/>
          <w:szCs w:val="26"/>
        </w:rPr>
        <w:t>на 2,9%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i/>
          <w:szCs w:val="26"/>
        </w:rPr>
        <w:t>(144 против 140)</w:t>
      </w:r>
      <w:r>
        <w:rPr>
          <w:rFonts w:cs="Arial" w:ascii="Arial" w:hAnsi="Arial"/>
          <w:szCs w:val="26"/>
        </w:rPr>
        <w:t>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умышленным действиям по причинению (повреждению) имущества, нанесению вреда здоровью человека при помощи огня (поджогам) – </w:t>
      </w:r>
      <w:r>
        <w:rPr>
          <w:rFonts w:cs="Arial" w:ascii="Arial" w:hAnsi="Arial"/>
          <w:b/>
          <w:szCs w:val="26"/>
        </w:rPr>
        <w:t>на 5%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i/>
          <w:szCs w:val="26"/>
        </w:rPr>
        <w:t>(63 против 60)</w:t>
      </w:r>
      <w:r>
        <w:rPr>
          <w:rFonts w:cs="Arial" w:ascii="Arial" w:hAnsi="Arial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неисправностям транспортных средств – </w:t>
      </w:r>
      <w:r>
        <w:rPr>
          <w:rFonts w:cs="Arial" w:ascii="Arial" w:hAnsi="Arial"/>
          <w:b/>
          <w:szCs w:val="26"/>
        </w:rPr>
        <w:t>на 14,8%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i/>
          <w:szCs w:val="26"/>
        </w:rPr>
        <w:t>(70 против 61)</w:t>
      </w:r>
      <w:r>
        <w:rPr>
          <w:rFonts w:cs="Arial" w:ascii="Arial" w:hAnsi="Arial"/>
          <w:szCs w:val="2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ab/>
      </w:r>
      <w:r>
        <w:rPr>
          <w:rFonts w:cs="Arial" w:ascii="Arial" w:hAnsi="Arial"/>
          <w:b/>
          <w:szCs w:val="26"/>
        </w:rPr>
        <w:t>Причины гибели людей на пожарах на территории Чувашской Республики по итогам 8 месяцев 2023 года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Cs w:val="26"/>
        </w:rPr>
        <w:tab/>
        <w:t>неосторожное обращение с огнём – 15 человек (38,5%), в том числе неосторожность при курении – 14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 xml:space="preserve">нарушение правил устройства и эксплуатации электрооборудования –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5 человек (38,5%)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 xml:space="preserve">нарушение правил устройства и эксплуатации печей и дымоходов –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 человек (23%).</w:t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 xml:space="preserve">В осенне-зимнем периоде 2022/2023 годов (в период с 1 сентября 2022 года по 28 февраля 2023 года) на территории Чувашской Республики зарегистрированы 666 пожаров (за АППГ – 612), рост на 8,8%, в результате которых погибли 50 человек (за АППГ – 37), рост на 13 человек, травмы различной степени тяжести получили 50 человек (за АППГ – 41), рост на </w:t>
        <w:br/>
        <w:t xml:space="preserve">9 человек, спасены 128 человек (за АППГ – 44), рост на 84 человека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Cs w:val="26"/>
        </w:rPr>
        <w:tab/>
        <w:t>Анализ возникновения пожаров, повлекших гибель людей, показывает, что причинами их гибели и травмирования являются несоблюдение требований пожарной безопасности, а эффективными мерами предупреждения возникновения пожаров - профилактическая работа с населением по вопросам пожарной безопасности, включая инструктажи и обучение навыкам поведения в экстремальных ситуациях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о исполнение федерального законодательства, законодательства Чувашской Республики, нормативных актов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в целях предупреждения и снижения количества пожаров, своевременного принятия мер по предотвращению пожаров в жилом секторе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Чувашской Республики в осенне-зимний период 2023/2024 годов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1. Руководителям исполнительных органов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принять соответствующий нормативный правовой акт по подготовке подведомственных ему объектов к эксплуатации в осенне-зимний период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Cs w:val="26"/>
        </w:rPr>
        <w:t>организовать разработку планов мероприятий по обеспечению пожарной безопасности и обеспечить контроль за ходом их выполнения;</w:t>
      </w:r>
    </w:p>
    <w:p>
      <w:pPr>
        <w:pStyle w:val="Normal"/>
        <w:ind w:firstLine="74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рганизовать проведение в подведомственных организациях разъяснительно-профилактической работы по вопросам обеспечения пожарной безопасности в осенне-зимний период в соответствии с Федеральными законами от 21 декабря 1994 года № 69-ФЗ «О пожарной безопасности», от 22 июля 2008 года № 123-ФЗ «Технический регламент о требованиях пожарной безопасности».</w:t>
      </w:r>
    </w:p>
    <w:p>
      <w:pPr>
        <w:pStyle w:val="Normal"/>
        <w:ind w:firstLine="74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20"/>
          <w:tab w:val="left" w:pos="696" w:leader="none"/>
        </w:tabs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ab/>
        <w:tab/>
        <w:t>2. Рекомендовать главам администраций городских округов, главам муниципальных округов Чувашской Республики организовать и провести следующие мероприятия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Cs w:val="26"/>
        </w:rPr>
        <w:tab/>
      </w:r>
      <w:r>
        <w:rPr>
          <w:rFonts w:cs="Arial" w:ascii="Arial" w:hAnsi="Arial"/>
          <w:szCs w:val="26"/>
        </w:rPr>
        <w:t>принятие соответствующих нормативно-правовых актов, предусматривающих проведение пожарно-профилактических мероприятий в населенных пунктах, организациях, жилом секторе, общих собраний жильцов, обучение граждан по месту жительства мерам пожарной безопасности в быту, изготовление и распространение среди населения материалов агитационного и пропагандистского характера, а также других пожарно-профилактических мероприят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001" w:leader="none"/>
        </w:tabs>
        <w:autoSpaceDE w:val="false"/>
        <w:ind w:right="7" w:hanging="0"/>
        <w:jc w:val="both"/>
        <w:rPr>
          <w:rFonts w:ascii="Arial" w:hAnsi="Arial" w:cs="Arial"/>
          <w:b/>
          <w:b/>
          <w:bCs/>
          <w:spacing w:val="-22"/>
          <w:szCs w:val="26"/>
        </w:rPr>
      </w:pPr>
      <w:r>
        <w:rPr>
          <w:rFonts w:eastAsia="Arial" w:cs="Arial" w:ascii="Arial" w:hAnsi="Arial"/>
          <w:szCs w:val="26"/>
        </w:rPr>
        <w:t xml:space="preserve">          </w:t>
      </w:r>
      <w:r>
        <w:rPr>
          <w:rFonts w:cs="Arial" w:ascii="Arial" w:hAnsi="Arial"/>
          <w:szCs w:val="26"/>
        </w:rPr>
        <w:t>рассмотрение вопросов готовности объектов и населённых пунктов к началу нового отопительного сезона на заседаниях комиссий по предупреждению и ликвидации чрезвычайных ситуаций и обеспечению пожарной безопасности на территории муниципального образования Чувашской Республик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7" w:hanging="0"/>
        <w:jc w:val="both"/>
        <w:rPr>
          <w:rFonts w:ascii="Arial" w:hAnsi="Arial" w:cs="Arial"/>
          <w:b/>
          <w:b/>
          <w:bCs/>
          <w:spacing w:val="-22"/>
          <w:szCs w:val="26"/>
        </w:rPr>
      </w:pPr>
      <w:r>
        <w:rPr>
          <w:rFonts w:cs="Arial" w:ascii="Arial" w:hAnsi="Arial"/>
          <w:b/>
          <w:bCs/>
          <w:spacing w:val="-22"/>
          <w:szCs w:val="26"/>
        </w:rPr>
        <w:tab/>
      </w:r>
      <w:r>
        <w:rPr>
          <w:rFonts w:cs="Arial" w:ascii="Arial" w:hAnsi="Arial"/>
          <w:color w:val="000000"/>
          <w:szCs w:val="26"/>
        </w:rPr>
        <w:t>выполнение норм и положений постановления Правительства Российской Федерации от 16 сентября 2020 года № 1479 «Об утверждении Правил противопожарного режима в Российской Федерации», Федерального закона от 22 июля 2008 года № 123-ФЗ «Технический регламент о требованиях пожарной безопасности», Федерального закона от 6 октября 2003 года №131-ФЗ «</w:t>
      </w:r>
      <w:hyperlink r:id="rId3">
        <w:r>
          <w:rPr>
            <w:rStyle w:val="InternetLink"/>
            <w:rFonts w:cs="Arial" w:ascii="Arial" w:hAnsi="Arial"/>
            <w:color w:val="000000"/>
          </w:rPr>
          <w:t>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szCs w:val="26"/>
        </w:rPr>
        <w:t>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Cs w:val="26"/>
        </w:rPr>
        <w:tab/>
        <w:t>регулярное проведение инструктажей с персоналом объектов социальной сферы по вопросам обеспечения пожарной безопасности, а также о необходимых действиях в случае возникновения различных нештатных ситуаций;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/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Arial" w:ascii="Arial" w:hAnsi="Arial"/>
          <w:szCs w:val="26"/>
        </w:rPr>
        <w:t>информирование населения о правилах и мерах пожарной безопасности на протяжении всего осенне-зимнего периода, регулярное размещение статей и заметок информационного характера о причинах пожаров в жилом фонде и объектах социальной инфраструктуры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Cs w:val="26"/>
        </w:rPr>
        <w:tab/>
        <w:t>своевременную очистку дорог от снега к населённым пунктам и источникам наружного противопожарного водоснабжения в целях беспрепятственного проезда к ним;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/>
      </w:pPr>
      <w:r>
        <w:rPr>
          <w:rFonts w:cs="Arial" w:ascii="Arial" w:hAnsi="Arial"/>
          <w:szCs w:val="26"/>
        </w:rPr>
        <w:tab/>
        <w:t xml:space="preserve">оказание социальной помощи малоимущим гражданам по ремонту печного отопления и электрооборудования, а также проведению других пожарно-профилактических мероприятий; 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/>
      </w:pPr>
      <w:r>
        <w:rPr>
          <w:rFonts w:cs="Arial" w:ascii="Arial" w:hAnsi="Arial"/>
          <w:szCs w:val="26"/>
        </w:rPr>
        <w:tab/>
        <w:t xml:space="preserve">работу городских (муниципальных) комиссий по предупреждению и ликвидации чрезвычайных ситуаций и обеспечения пожарной безопасности (далее – КЧС и ОПБ) по контролю за выполнением принятых распоряжений и постановлений глав администраций муниципальных районов и городских округов в области пожарной безопасности; 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работу по утеплению пожарных гидрантов с целью исключения их замерз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 xml:space="preserve">контроль за строгим соблюдением правил применения открытого    огня, эксплуатацией электробытовых приборов, технической эксплуатацией всех видов электроустановок и режимом курения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праздничные и в нерабочие выходные дни продолжить выполнение мероприятий по профилактике пожаров в жилом секторе, обратив особое внимание на места проживания неблагополучных и многодетных семей, одиноких престарелых граждан и лиц, ведущих асоциальный образ жизни, а также мест пребывания лиц без определенного места жительства, в первую очередь проживающих в жилых домах с низкой устойчивостью при пожара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рганизовать в населенных пунктах на пожарных водоемах, предназначенных для целей пожаротушения, места забора воды (незамерзающие проруб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рганизовать проведение сезонного технического обслуживания пожарной техники к её эксплуатации в осенне-зимнем периоде 2023/2024 год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>контроль за обеспечением мер пожарной безопасности в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Cs w:val="26"/>
        </w:rPr>
        <w:tab/>
        <w:tab/>
        <w:t>а) местах проживания неблагополучных семей и лиц, находящихся на патронажном учёте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Cs w:val="26"/>
        </w:rPr>
        <w:tab/>
        <w:tab/>
        <w:t>б) бесхозных строениях и в местах проживания  лиц   без  определённого места жительств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>в) зданиях, используемых в качестве общежити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20"/>
          <w:tab w:val="left" w:pos="696" w:leader="none"/>
        </w:tabs>
        <w:jc w:val="both"/>
        <w:rPr/>
      </w:pPr>
      <w:r>
        <w:rPr>
          <w:rFonts w:cs="Arial" w:ascii="Arial" w:hAnsi="Arial"/>
          <w:szCs w:val="26"/>
        </w:rPr>
        <w:tab/>
      </w:r>
      <w:r>
        <w:rPr>
          <w:rFonts w:cs="Arial" w:ascii="Arial" w:hAnsi="Arial"/>
          <w:b/>
          <w:szCs w:val="26"/>
        </w:rPr>
        <w:tab/>
        <w:t>3. Рекомендовать руководителям организаций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обеспечить выполнение предписаний органов федерального государственного пожарного надзора;</w:t>
      </w:r>
    </w:p>
    <w:p>
      <w:pPr>
        <w:pStyle w:val="Normal"/>
        <w:shd w:fill="FFFFFF" w:val="clear"/>
        <w:tabs>
          <w:tab w:val="clear" w:pos="720"/>
          <w:tab w:val="right" w:pos="567" w:leader="none"/>
        </w:tabs>
        <w:spacing w:before="19" w:after="0"/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организовать и провести обследования и подготовку наружного противопожарного водоснабжения, систем отопления зданий и сооружений,               в первую очередь руководителям предприятий энергетического комплекса, жилищно-коммунального хозяйства и котельных, обслуживающих объекты социальной сферы, жизнеобеспечения населения и жилищный фонд;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/>
      </w:pPr>
      <w:r>
        <w:rPr>
          <w:rFonts w:cs="Arial" w:ascii="Arial" w:hAnsi="Arial"/>
          <w:szCs w:val="26"/>
        </w:rPr>
        <w:tab/>
        <w:t>провести тренировки по эвакуации населения и материальных ценностей из зданий и сооружений;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/>
      </w:pPr>
      <w:r>
        <w:rPr>
          <w:rFonts w:cs="Arial" w:ascii="Arial" w:hAnsi="Arial"/>
          <w:szCs w:val="26"/>
        </w:rPr>
        <w:tab/>
        <w:t>проверить состояние (с определением степени их износа) водопроводных сетей, внутренних пожарных кранов, пожарных гидрантов, систем пожарной сигнализации, тушения пожаров, дымоудаления и оповещения о пожаре, средств связи, пожарного инвентаря, первичных средств пожаротушения и техники, приспособленной для тушения пожаров, с составлением соответствующих актов;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Arial" w:ascii="Arial" w:hAnsi="Arial"/>
          <w:szCs w:val="26"/>
        </w:rPr>
        <w:t>организовать освещение проводимых мероприятий в средствах массовой информации, активизировать проведение противопожарной пропаганды и обучения населения мерам пожарной безопасности, направленные в первую очередь на разъяснение мер пожарной безопасности при эксплуатации систем отопления, газового оборудования, электрооборудования и электроприборов, а также при использовании пиротехнической продукции.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</w:r>
      <w:r>
        <w:rPr>
          <w:rFonts w:cs="Arial" w:ascii="Arial" w:hAnsi="Arial"/>
          <w:b/>
          <w:szCs w:val="26"/>
        </w:rPr>
        <w:t xml:space="preserve">4. </w:t>
      </w:r>
      <w:r>
        <w:rPr>
          <w:rFonts w:cs="Arial" w:ascii="Arial" w:hAnsi="Arial"/>
          <w:szCs w:val="26"/>
        </w:rPr>
        <w:t>В случае установления аномально низких климатических температур, а также возникновения нарушений в работе систем тепло и водоснабжения руководствоваться соответствующим перечнем мероприятий (Приложение к настоящему Организационно-методическому указанию)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</w:r>
      <w:r>
        <w:rPr>
          <w:rFonts w:cs="Arial" w:ascii="Arial" w:hAnsi="Arial"/>
          <w:b/>
          <w:szCs w:val="26"/>
        </w:rPr>
        <w:t>5. </w:t>
      </w:r>
      <w:r>
        <w:rPr>
          <w:rFonts w:cs="Arial" w:ascii="Arial" w:hAnsi="Arial"/>
          <w:szCs w:val="26"/>
        </w:rPr>
        <w:t>Контроль за выполнением мероприятий, предусмотренных настоящим Организационно-методическим указанием Кабинета Министров Чувашской Республики, возложить на Государственный комитет Чувашской Республики по делам гражданской обороны и чрезвычайным ситуациям с последующим докладом о проделанной работе на заседании Комиссии по предупреждению и ликвидации чрезвычайных ситуаций и обеспечению пожарной безопасности в Чувашской Республике в первом квартале 2023 года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Председатель Кабинета Министров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6"/>
        </w:rPr>
        <w:t xml:space="preserve">Чувашской Республики </w:t>
        <w:tab/>
        <w:tab/>
        <w:t xml:space="preserve"> </w:t>
        <w:tab/>
        <w:t xml:space="preserve">    п/п                   О. Николаев</w:t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09220</wp:posOffset>
                </wp:positionV>
                <wp:extent cx="14605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9pt;mso-wrap-distance-right:9pt;mso-wrap-distance-top:0pt;mso-wrap-distance-bottom:0pt;margin-top:8.6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FontStyle12"/>
          <w:sz w:val="26"/>
          <w:szCs w:val="26"/>
        </w:rPr>
        <w:t>Приложение</w:t>
        <w:br/>
        <w:t xml:space="preserve">к Организационно-методическому указанию Кабинета Министров </w:t>
      </w:r>
    </w:p>
    <w:p>
      <w:pPr>
        <w:pStyle w:val="Normal"/>
        <w:jc w:val="right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Чувашской Республики от « 4 » сентября 2023 года № 9       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Style w:val="FontStyle13"/>
          <w:b/>
          <w:sz w:val="26"/>
          <w:szCs w:val="26"/>
        </w:rPr>
        <w:t>Перечень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 xml:space="preserve">мероприятий, подлежащих незамедлительной реализации в случае установления аномально низких температур, а также возникновения нарушений в системе теплоснабжения на территории 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Style w:val="FontStyle13"/>
          <w:b/>
          <w:sz w:val="26"/>
          <w:szCs w:val="26"/>
        </w:rPr>
        <w:t>Чувашской Республики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Провести внеочередное заседание комиссии по предупреждению, ликвидации чрезвычайных ситуаций и обеспечению пожарной безопасности в Чувашской Республике с принятием конкретных решений, направленных на профилактику пожаров и минимизации последствий от них в условиях аномально низких температур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 xml:space="preserve">Обеспечить в оперативном порядке разработку и детализацию </w:t>
        <w:br/>
        <w:t>(до уровня объекта) прогностической информации, ее обновление по данным территориальных органов Росгидромета и представление в исполнительные органы Чувашской Республики, органы местного самоуправления и населению, руководителям и дежурным службам, а также заинтересованные организации и предприятия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Через официальные сайты в сети Интернет, средства массовой информации провести информирование населения о складывающейся метеорологической обстановке, а также провести разъяснительную работу по вопросам соблюдения ими мер пожарной безопасности при эксплуатации бытовых электронагревательных приборов, теплогенерирующих агрегатов и устройств, бытовых газовых, керосиновых и бензиновых устройств, а также печного отопления, не допустимости применения открытого огня при отогревании замерзших труб отопления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 xml:space="preserve">Организовать функционирование сил и средств территориального звена функциональных подсистем Единой государственной системы предупреждения и ликвидации чрезвычайных ситуаций Чувашской Республики (далее – ТП РСЧС Чувашской Республики) в режиме </w:t>
      </w:r>
      <w:r>
        <w:rPr>
          <w:rStyle w:val="FontStyle13"/>
          <w:b/>
          <w:sz w:val="26"/>
          <w:szCs w:val="26"/>
        </w:rPr>
        <w:t>«повышенная готовность»</w:t>
      </w:r>
      <w:r>
        <w:rPr>
          <w:rStyle w:val="FontStyle13"/>
          <w:sz w:val="26"/>
          <w:szCs w:val="26"/>
        </w:rPr>
        <w:t xml:space="preserve"> и усилить контроль готовности к своевременному реагированию на нарушения (аварии) на коммунальных системах жизнеобеспечения населения, объектах жилищно-коммунальной инфраструктуры, объектах и линиях энергоснабжения.</w:t>
      </w:r>
    </w:p>
    <w:p>
      <w:pPr>
        <w:pStyle w:val="Normal"/>
        <w:widowControl w:val="false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ab/>
        <w:t>Уточнить планы действий по предупреждению и ликвидации чрезвычайной ситуации с учетом его вида, места и источника возникновения, обеспеченность сил и средств ТП РСЧС Чувашской Республики материально-техническими ресурсами для ликвидации последствий чрезвычайных ситуаций.</w:t>
      </w:r>
    </w:p>
    <w:p>
      <w:pPr>
        <w:pStyle w:val="Normal"/>
        <w:widowControl w:val="false"/>
        <w:jc w:val="both"/>
        <w:rPr/>
      </w:pPr>
      <w:r>
        <w:rPr>
          <w:rStyle w:val="FontStyle13"/>
          <w:sz w:val="26"/>
          <w:szCs w:val="26"/>
        </w:rPr>
        <w:tab/>
        <w:t>Принять необходимые меры по формированию дополнительных аварийно-ремонтных бригад для проведения восстановительных работ, а также организовать их круглосуточное дежурство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Проверить и обеспечить готовность системы оповещения населения, средств связи и управления, в том числе дублирующих, автономных источников энергоснабжения, в первую очередь в лечебных учреждениях, социально-значимых, критически важных и других объектах жизнеобеспечения населения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Проверить техническое состояние насосных станций, водопроводных сетей, водонапорных башен, пожарных гидрантов, а также готовность противопожарных водоёмов к забору воды из них пожарными автомобилями и техникой. Обеспечить поддержание указанных водоисточников в исправном состоянии и их постоянную готовность к забору воды пожарной техникой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Установить контроль за расчисткой дорог и подъездов к населенным пунктам, водоисточникам и зданиям, в том числе для спасения людей с высот с применением специализированной пожарной техники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Обеспечить готовность лечебных учреждений к увеличению поступления пострадавших в результате обморожения и бытового травматизма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На объектах с круглосуточным пребыванием людей, особенно с пребыванием маломобильных групп населения, а также детей спланировать и провести практические тренировки по отработке действий персонала в случае возникновения пожара, обеспечить усиление смен дежурного персонала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Совместно с Главным управлением МЧС России по Чувашской Республике-Чувашии и ГКЧС Чувашии проанализировать состояние боеготовности подразделений пожарной охраны. При необходимости предусмотреть введение в боевой расчет резервной пожарной техники, а также водоподающей техники расположенных на соответствующих территориях организаций. Принять меры к утеплению зданий и помещений пожарных депо, приведению в исправное состояние пожарной техники, созданию резерва горюче-смазочных материалов и огнетушащих веществ, организации при ней круглосуточного дежурства водителей и пожарных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В целях предупреждения пожаров в подвальных и чердачных помещениях предусмотреть проведение мероприятий по перекрытию доступа в них посторонних лиц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Должностным лицам администраций, ЖКХ осуществлять контроль в ночное время суток за работой объектов теплоснабжения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В целях исключения пожаров по причине нарушения правил устройства и эксплуатации электрооборудования и печного отопления через органы местного самоуправления организовать работу по оказанию помощи одиноким престарелым гражданам, многодетным семьям в приведении в соответствие с требованиями пожарной безопасности мест их проживания, в части ремонта электропроводки и печного отопления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Оперативно производить ликвидацию возникающих аварийных ситуаций на оборудовании теплоисточников, тепловых сетях, внешних и внутренних трубопроводах газо- и водоснабжения, электроснабжения.</w:t>
      </w:r>
    </w:p>
    <w:p>
      <w:pPr>
        <w:pStyle w:val="Normal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ab/>
        <w:t xml:space="preserve">Активизировать проведение противопожарной пропаганды в региональных и местных средствах массовой информации. На объектах с массовым скоплением людей (в аэропортах, на вокзалах, в крупных торговых центрах и т.п.) обеспечить аудио (видео) трансляцию материалов на противопожарную тематику. Организовать проведение с жителями наиболее горимых населенных пунктов, микрорайонов городов проведение встреч с доведением информации о складывающейся обстановке с пожарами и требований о соблюдении мер пожарной безопасности в быту. </w:t>
        <w:tab/>
        <w:t>Обеспечить за счет средств соответствующих бюджетов изготовление наглядных агитационных материалов, плакатов, брошюр, листовок, памяток и их распространение среди организаций и жителей.</w:t>
      </w:r>
    </w:p>
    <w:p>
      <w:pPr>
        <w:pStyle w:val="Normal"/>
        <w:ind w:firstLine="720"/>
        <w:jc w:val="both"/>
        <w:rPr/>
      </w:pPr>
      <w:r>
        <w:rPr>
          <w:rStyle w:val="FontStyle13"/>
          <w:sz w:val="26"/>
          <w:szCs w:val="26"/>
        </w:rPr>
        <w:t>Рассмотреть вопрос об установлении на соответствующих территориях особого противопожарного режима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hanging="0"/>
    </w:pPr>
    <w:rPr>
      <w:b/>
    </w:rPr>
  </w:style>
  <w:style w:type="paragraph" w:styleId="Style9">
    <w:name w:val="Цитата"/>
    <w:basedOn w:val="Normal"/>
    <w:qFormat/>
    <w:pPr>
      <w:ind w:left="567" w:right="1132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shd w:fill="FFFFFF" w:val="clear"/>
      <w:ind w:left="118" w:hanging="0"/>
      <w:jc w:val="center"/>
      <w:outlineLvl w:val="0"/>
    </w:pPr>
    <w:rPr>
      <w:color w:val="000000"/>
      <w:spacing w:val="-17"/>
      <w:sz w:val="3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jc w:val="right"/>
    </w:pPr>
    <w:rPr>
      <w:rFonts w:ascii="Arial Narrow" w:hAnsi="Arial Narrow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91"/>
      <w:jc w:val="both"/>
    </w:pPr>
    <w:rPr>
      <w:rFonts w:ascii="Arial Narrow" w:hAnsi="Arial Narrow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center"/>
    </w:pPr>
    <w:rPr>
      <w:rFonts w:ascii="Arial Narrow" w:hAnsi="Arial Narrow" w:cs="Arial Narrow"/>
      <w:sz w:val="24"/>
      <w:szCs w:val="24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7CB561CBFA27F29C12E4859C8D955143314B411C7AE4DBB2EED0FA1083921F424F390274CCFDB0cEY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2:00Z</dcterms:created>
  <dc:creator>новиков</dc:creator>
  <dc:description/>
  <dc:language>en-US</dc:language>
  <cp:lastModifiedBy>gkchs18</cp:lastModifiedBy>
  <cp:lastPrinted>2023-09-06T09:15:00Z</cp:lastPrinted>
  <dcterms:modified xsi:type="dcterms:W3CDTF">2023-09-06T06:52:00Z</dcterms:modified>
  <cp:revision>2</cp:revision>
  <dc:subject/>
  <dc:title>ОРГАНИЗАЦИОННЫЕ УКАЗАНИЯ</dc:title>
</cp:coreProperties>
</file>