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3    № 8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3    № 8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11.01.2023 г.     № 41 «Об изменении наименования и утверждении Устава Муниципального автономного общеобразовательного учреждения «Раскильдинская основная общеобразовательная школа» Ал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</w:t>
      </w:r>
      <w:r>
        <w:rPr/>
        <w:t xml:space="preserve"> </w:t>
      </w:r>
      <w:r>
        <w:rPr>
          <w:sz w:val="26"/>
          <w:szCs w:val="26"/>
          <w:lang w:eastAsia="zh-CN"/>
        </w:rPr>
        <w:t>администрации Аликовского муниципального округа Чувашской Республики от 11.01.2023 г. № 41 «Об изменении наименования и утверждении Устава Муниципального автономного общеобразовательного учреждения «Раскильдинская основная общеобразовательная школа»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1. пункт 2.5.2 дополнить абзацем вторым, изложив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«Учреждение безвозмездно предоставляет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учреждения может осуществляться организацией, выигравшей торг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автономного общеобразовательного учреждения «Раскильдинская основная общеобразовательная школа» Аликовского муниципального округа Чувашской Республики Миронова Владислава Никандрович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6:00Z</dcterms:created>
  <dc:creator>марина</dc:creator>
  <dc:description/>
  <cp:keywords/>
  <dc:language>en-US</dc:language>
  <cp:lastModifiedBy>Ольга Константиновна. Громова</cp:lastModifiedBy>
  <cp:lastPrinted>2023-06-14T13:48:00Z</cp:lastPrinted>
  <dcterms:modified xsi:type="dcterms:W3CDTF">2023-06-14T11:23:00Z</dcterms:modified>
  <cp:revision>3</cp:revision>
  <dc:subject/>
  <dc:title>3</dc:title>
</cp:coreProperties>
</file>