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6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а    Никитин Иван Николаевич, 00.00.0000 года рождения, место рождения – дер. Апанасово-Темяши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 Андреева, д. 4, кв.18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7T07:25:00Z</dcterms:modified>
  <cp:revision>17</cp:revision>
  <dc:subject/>
  <dc:title/>
</cp:coreProperties>
</file>