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.2023 26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04.2023 26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.2023 №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04.2023 № 2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отчета об исполнении бюджета Козловского муниципального округа Чувашской Республики за 1 квартал 2023 года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Козловском муниципальном округе Чувашской Республики, утвержденного решением Собрания депутатов Козловского муниципального округа Чувашской Республики от 29 ноября 2022 г. № 2/54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отчет об исполнении бюджета Козловского муниципального округа Чувашской Республики за 1 квартал 2023 года (далее - отчет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править отчет в Собрание депутатов Козловского муниципального округа Чувашской Республики и Контрольно – счетную палату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7:00Z</dcterms:created>
  <dc:creator>Илларионова</dc:creator>
  <dc:description/>
  <cp:keywords/>
  <dc:language>en-US</dc:language>
  <cp:lastModifiedBy>kozlov_info2 О.В. Михайлова</cp:lastModifiedBy>
  <cp:lastPrinted>2023-04-07T09:00:00Z</cp:lastPrinted>
  <dcterms:modified xsi:type="dcterms:W3CDTF">2023-05-02T13:47:00Z</dcterms:modified>
  <cp:revision>2</cp:revision>
  <dc:subject/>
  <dc:title/>
</cp:coreProperties>
</file>