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121920</wp:posOffset>
            </wp:positionV>
            <wp:extent cx="723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    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4   № 4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лана проведения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ведомственного контроля за соблюдением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трудового законодательства и иных нормативных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правовых актов, содержащих нормы трудового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права, в организациях, находящихся в ведении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администрации Красночетайского муниципального округа 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Чувашской Республики на 2025 год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 xml:space="preserve">  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bCs/>
        </w:rPr>
        <w:t xml:space="preserve"> Чувашской Республики от 18 июня 2016 г. N 29 "О ведомственном контроле за соблюдением трудового законодательства и иных нормативных правовых актов, содержащих нормы трудового права"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. Утвердить прилагаемый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находящихся в ведении  администрации Красночетайского муниципального округа Чувашской Республики (приложение 1).</w:t>
      </w:r>
    </w:p>
    <w:p>
      <w:pPr>
        <w:pStyle w:val="Normal"/>
        <w:widowControl/>
        <w:spacing w:before="260" w:after="0"/>
        <w:ind w:firstLine="54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2. Настоящее распоряжение опубликовать на официальном сайте администрации Красночетай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0" w:name="BITSoft"/>
      <w:bookmarkEnd w:id="0"/>
      <w:r>
        <w:rPr>
          <w:rFonts w:cs="Times New Roman" w:ascii="Times New Roman" w:hAnsi="Times New Roman"/>
          <w:iCs/>
        </w:rPr>
        <w:t xml:space="preserve">Глава Красночетайского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Чувашской Республики               </w:t>
        <w:tab/>
        <w:t xml:space="preserve">                                                   </w:t>
        <w:tab/>
        <w:t>И.Н. Михопа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A1ED332756C60D7C166604FAB40A1E5703579FA586B9985D3B07B90E2D8BA645415CB96B2D563EB46013D620464D717G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5:31:00Z</dcterms:created>
  <dc:creator>just1</dc:creator>
  <dc:description/>
  <cp:keywords/>
  <dc:language>en-US</dc:language>
  <cp:lastModifiedBy>Ейкова Алёна Станиславовна</cp:lastModifiedBy>
  <cp:lastPrinted>2023-02-17T11:09:00Z</cp:lastPrinted>
  <dcterms:modified xsi:type="dcterms:W3CDTF">2024-12-23T12:08:00Z</dcterms:modified>
  <cp:revision>4</cp:revision>
  <dc:subject/>
  <dc:title/>
</cp:coreProperties>
</file>