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1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090105:7, расположенного по адресу: Чувашская Республика - Чувашия, Комсомольский район, Комсомольское с/пос., с. Комсомольское, ул. Шолохова, дом 27, в качестве правообладателя, владеющим данным объектом недвижимости на праве собственности, выявлен Минуллин Решит Шефикович, __.__.____ года рождения, место рождения: . . . . . . , гражданство: Российская Федерация, паспорт . . . . . . . , выданный . . . . . . . . . , код подразделения . . . . , СНИЛС . . . . . . ., зарегистрированный по адресу: Чувашская Республика, Комсомольский р-н,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Минуллина Решита Шефико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3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05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