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 сентября 2023 года № 70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9 сентября 2023 № 70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7572 площадью 7,4 га, находящиеся по адресу: Чувашская Республика, Кирское лесничество Гартовское участковое лесничество, квартал 18 выдел 7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136 950</w:t>
      </w:r>
      <w:r>
        <w:rPr>
          <w:bCs/>
          <w:sz w:val="26"/>
          <w:szCs w:val="26"/>
        </w:rPr>
        <w:t xml:space="preserve"> (Сто тридцать шесть тысяч девятьсот пятьдесят) рублей 55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0 сентябр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6 ок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7 ок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0 ок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0 ок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6 847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53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9-19T07:55:00Z</dcterms:modified>
  <cp:revision>86</cp:revision>
  <dc:subject/>
  <dc:title>Приложение № 2</dc:title>
</cp:coreProperties>
</file>