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90103:14, расположенного по адресу: Чувашская Республика, Янтиковский район, д. Новое Ишино, ул. Николаева, д. 23, категория: земли населенных пунктов, для ведения личного подсобного хозяйства, общей площадью 3200 кв. м. в качестве его правообладателя, владеющего данным объектом на праве собственности, выявлена Шурекова Елена Ивановна,00.00.0000 г.р., место рождения: д. Новое Ишино Янтиковского района Чувашской АССР паспорт 00 00 № 000000, выданный Отделением УФМС России по Чувашской Республике в городе Канаше, дата выдачи 00.00.0000, СНИЛС 000-000-000 00, проживающая по адресу: Чувашская Республика, город Канаш, улица Ломоносова, дом №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5.05.2023 № 219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3-05-29T12:11:00Z</dcterms:modified>
  <cp:revision>21</cp:revision>
  <dc:subject/>
  <dc:title/>
</cp:coreProperties>
</file>