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jc w:val="left"/>
        <w:rPr/>
      </w:pPr>
      <w:r>
        <w:rPr>
          <w:b w:val="false"/>
          <w:sz w:val="26"/>
          <w:szCs w:val="26"/>
        </w:rPr>
        <w:t>27 апреля 2022 года</w:t>
      </w:r>
      <w:r>
        <w:rPr>
          <w:rFonts w:cs="Arial" w:ascii="Arial" w:hAnsi="Arial"/>
          <w:b w:val="false"/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bCs/>
          <w:sz w:val="26"/>
          <w:szCs w:val="26"/>
        </w:rPr>
        <w:t>№ 43/223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явлении председателя Первочемерчеевской участковой избирательной комиссии избирательного участка №1625 с правом решающего голоса Иванова Николая Иванович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председателя Первочемерчеевской участковой избирательной комиссии избирательного участка №1625  с правом решающего голоса Иванова Николая Ивановича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Иванова Николая Ивановича от обязанностей  председателя Первочемерчеевской участковой избирательной комиссии избирательного участка №1625  с правом решающего голоса и вывести её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айте Цивильского района в сети Интернет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7:00Z</dcterms:created>
  <dc:creator>econom7</dc:creator>
  <dc:description/>
  <dc:language>en-US</dc:language>
  <cp:lastModifiedBy>i3</cp:lastModifiedBy>
  <cp:lastPrinted>2022-04-27T17:17:00Z</cp:lastPrinted>
  <dcterms:modified xsi:type="dcterms:W3CDTF">2023-03-21T06:47:00Z</dcterms:modified>
  <cp:revision>2</cp:revision>
  <dc:subject/>
  <dc:title>Цивильская территориальная избирательная комиссия</dc:title>
</cp:coreProperties>
</file>