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Cs w:val="28"/>
        </w:rPr>
        <w:t>31.08.2023  № 323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Быковой Кристины Янис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17.07.2023 и отчета об определении рыночной стоимости нежилого помещения № 0138.5456.02 от 28.08.2023, подготовленного ООО «Альфа Эксперт», администрация города Чебоксары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й двухэтажный пристрой, общей площадью 538,4 кв. м, находящийся по адресу: Чувашская Республика, г. Чебоксары,                             пр-кт. Тракторостроителей, д. 20/32б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Быкова Кристина  Янис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двухэтажного пристроя, общей площадью 538,4 кв. м, находящегося по адресу: Чувашская Республика, г. Чебоксары,                       пр-кт. Тракторостроителей, д. 20/32б, в размере 18 910 300 (Восемнадцать миллионов девятьсот десять тысяч трист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Быковой Кристине Янис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2:00Z</dcterms:created>
  <dc:creator>AcerEntra</dc:creator>
  <dc:description/>
  <dc:language>en-US</dc:language>
  <cp:lastModifiedBy>gcheb_mashburo2</cp:lastModifiedBy>
  <cp:lastPrinted>2023-08-29T09:25:00Z</cp:lastPrinted>
  <dcterms:modified xsi:type="dcterms:W3CDTF">2023-09-01T11:42:00Z</dcterms:modified>
  <cp:revision>2</cp:revision>
  <dc:subject/>
  <dc:title>Ч=ваш Республики</dc:title>
</cp:coreProperties>
</file>