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4:2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400 кв. м. в качестве его правообладателя, владеющего данным объектом на праве собственности, выявлена Степанова Тамара Степановна, 00.00.0000 г. р, место рождения: д. Новое Буяново Янтиковского района Чувашской Республики, паспорт 00 00 № 000000, выдан 00.00.0000 Янтиковским РОВД Чувашской Республики, СНИЛС 000-000-000 00, проживающая по адресу: Чувашская Республика, с. Шимкусы, ул. Некрас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го муниципального округа от27.08.2024 № 42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30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8-30T11:45:00Z</dcterms:modified>
  <cp:revision>31</cp:revision>
  <dc:subject/>
  <dc:title/>
</cp:coreProperties>
</file>