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к  решению Собрания депутатов Шемуршинского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«О бюджете Шемуршинского муниципального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округа  Чувашской Республики на 2024 год  и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на  плановый период 2025 и 2026 год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от 19.12.2023 № 18.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нутреннего финансирования дефицита консолидированного  бюдже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Шемуршинского муниципальн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увашской Республики на 2024 годи на плановый период 2025 и 2026 годов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тыс.рублях)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10"/>
        <w:gridCol w:w="1346"/>
        <w:gridCol w:w="1217"/>
        <w:gridCol w:w="1217"/>
      </w:tblGrid>
      <w:tr>
        <w:trPr>
          <w:trHeight w:val="3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1 00 00 00 0000 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2 00 00 00 0000 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0 00 00 0000 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77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77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6 00 00 00 0000 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rFonts w:ascii="TimesET;Times New Roman" w:hAnsi="TimesET;Times New Roman" w:eastAsia="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0:00Z</dcterms:created>
  <dc:creator>Крупцова</dc:creator>
  <dc:description/>
  <cp:keywords/>
  <dc:language>en-US</dc:language>
  <cp:lastModifiedBy>shemeconom</cp:lastModifiedBy>
  <cp:lastPrinted>2023-10-20T09:15:00Z</cp:lastPrinted>
  <dcterms:modified xsi:type="dcterms:W3CDTF">2024-01-03T06:44:00Z</dcterms:modified>
  <cp:revision>10</cp:revision>
  <dc:subject/>
  <dc:title/>
</cp:coreProperties>
</file>