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0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ой Алины Петровны кандидатом в депутаты Собрания депутатов Цивильского муниципального округа Чувашской Республики первого созыва по Таушкасинскому одномандатному избирательному округу №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Михайловой Алины Петро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аушкасинскому одномандатному избирательному округу №1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Михайлову Алину Петровну, 1977 г.р., проживающую в г.Цивильск Цивильского района Чувашской Республики, инженера-технолога ФКУ ИК-9 УФСИН России по Чувашской Республике-Чувашии, выдвинутую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Таушкасинскому одномандатному избирательному округу №13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24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ихайловой Алине Петр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ECONOM3</dc:creator>
  <dc:description/>
  <dc:language>en-US</dc:language>
  <cp:lastModifiedBy>i3</cp:lastModifiedBy>
  <cp:lastPrinted>2022-07-29T17:04:00Z</cp:lastPrinted>
  <dcterms:modified xsi:type="dcterms:W3CDTF">2023-03-21T10:49:00Z</dcterms:modified>
  <cp:revision>2</cp:revision>
  <dc:subject/>
  <dc:title>Цивильская территориальная избирательная комиссия</dc:title>
</cp:coreProperties>
</file>