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right="72" w:hanging="0"/>
              <w:jc w:val="center"/>
              <w:outlineLvl w:val="0"/>
              <w:rPr>
                <w:rFonts w:ascii="Calibri" w:hAnsi="Calibri" w:cs="Calibri"/>
                <w:bCs/>
                <w:iC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bCs/>
                <w:iCs/>
                <w:sz w:val="26"/>
                <w:lang w:val="en-US"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 депутатсен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2023 =</w:t>
            </w:r>
            <w:r>
              <w:rPr>
                <w:lang w:eastAsia="ru-RU"/>
              </w:rPr>
              <w:t>.</w:t>
            </w:r>
            <w:r>
              <w:rPr>
                <w:rFonts w:cs="Arial Cyr Chuv" w:ascii="Arial Cyr Chuv" w:hAnsi="Arial Cyr Chuv"/>
                <w:lang w:eastAsia="ru-RU"/>
              </w:rPr>
              <w:t xml:space="preserve"> октябр.н 25-м.ш. № </w:t>
            </w:r>
            <w:r>
              <w:rPr>
                <w:lang w:eastAsia="ru-RU"/>
              </w:rPr>
              <w:t>7/1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lang w:eastAsia="ru-RU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666115" cy="866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 25 » октября 2023 г. № 7/1-с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p>
      <w:pPr>
        <w:pStyle w:val="TextBody"/>
        <w:ind w:left="0" w:right="684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82" w:firstLine="480"/>
        <w:rPr/>
      </w:pP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обрания депутатов Яльчикского муниципального округа Чувашской Республики от 06 декабря 2022 года № 5/2-с «О бюджете Яльчикского муниципального округа Чувашской Республики на 2023 год и на плановый период 2024 и 2025 годов» (Информационный бюллетень «Вестник Яльчикского района», 2022, 09 декабря, №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части </w:t>
      </w: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543574490,27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78934723,45 рублей», слова «414755126,27 рублей» заменить словами «446873762,15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третьем слова «561789687,09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99221402,74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шестом слова «18215196,82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20286679,29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405871612,5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408535312,50 рублей», слова «279753312,50 рублей» заменить словами «282417012,50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405871612,5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408535312,50 рублей»</w:t>
      </w:r>
      <w:r>
        <w:rPr>
          <w:cap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а» слова «приложени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приложениям 2-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б» слова «приложени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приложениям 3-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«в» слова «приложени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приложениям 4-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а «на 2023 год в сумме 5753400,00 рублей» заменить словами «на 2023 год в сумме 4757900,00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втором слова «на 2023 год в сумме 85935760,00 рублей» заменить словами «на 2023 год в сумме 105140171,51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шестом слова «на 2023 год в сумме 85935760,00 рублей» заменить словами «на 2023 год в сумме 96774802,91 рублей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атье 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ConsPlusTitlePag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Положением о порядке расходования средств резервного фонда администрации Яльчикского района Чувашской Республики для предупреждения и ликвидации чрезвычайных ситуаций, утвержденным постановлением администрации Яльчикского района Чувашской Республики от 18 марта 2022 года № 174» заменить слов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ожением о порядке использования средств резервного фонда администрации Яльчикского муниципального округа Чувашской Республики, утвержденным постановлением администрации Яльчикского муниципального округа Чувашской Республики от 30 декабря 2023 года № 45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0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Style33"/>
        <w:keepNext w:val="true"/>
        <w:ind w:left="8505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>«</w:t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8505" w:hanging="0"/>
        <w:jc w:val="center"/>
        <w:rPr>
          <w:i/>
          <w:i/>
        </w:rPr>
      </w:pPr>
      <w:r>
        <w:rPr>
          <w:i/>
        </w:rPr>
        <w:t>к Решению Собрания депутатов Яльчикского муниципального округа Чувашской Республики "О бюджете Яльчикского муниципального округа Чувашской Республики на 2023 год и на плановый период 2024 и 2025 годов"</w:t>
      </w:r>
    </w:p>
    <w:p>
      <w:pPr>
        <w:pStyle w:val="Normal"/>
        <w:keepNext w:val="true"/>
        <w:ind w:left="8505" w:hanging="0"/>
        <w:jc w:val="center"/>
        <w:rPr/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)</w:t>
      </w:r>
    </w:p>
    <w:p>
      <w:pPr>
        <w:pStyle w:val="Normal"/>
        <w:keepNext w:val="true"/>
        <w:ind w:left="9639" w:hanging="0"/>
        <w:jc w:val="center"/>
        <w:rPr>
          <w:i/>
          <w:i/>
        </w:rPr>
      </w:pPr>
      <w:r>
        <w:rPr>
          <w:i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  <w:gridCol w:w="1843"/>
        <w:gridCol w:w="1843"/>
        <w:gridCol w:w="1842"/>
      </w:tblGrid>
      <w:tr>
        <w:trPr>
          <w:trHeight w:val="31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284" w:hRule="exac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 060 961,3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 118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 545 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0 908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7 30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 60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70 908 300</w:t>
            </w:r>
            <w:r>
              <w:rPr>
                <w:color w:val="000000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7 30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1 60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10 534 000</w:t>
            </w:r>
            <w:r>
              <w:rPr>
                <w:b/>
                <w:color w:val="000000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55 8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 470 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10 534 000</w:t>
            </w:r>
            <w:r>
              <w:rPr>
                <w:color w:val="000000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9 955 8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470 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  <w:r>
              <w:rPr>
                <w:b/>
                <w:color w:val="000000"/>
                <w:lang w:val="en-US" w:eastAsia="ru-RU"/>
              </w:rPr>
              <w:t>5</w:t>
            </w:r>
            <w:r>
              <w:rPr>
                <w:b/>
                <w:color w:val="000000"/>
                <w:lang w:eastAsia="ru-RU"/>
              </w:rPr>
              <w:t> 998 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 32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 92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77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30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89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 71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8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84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 518 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7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9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968 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31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31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891 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48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48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46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2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2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130 4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9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9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 01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4 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6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6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04 5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53 5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65 5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1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3 122 800</w:t>
            </w:r>
            <w:r>
              <w:rPr>
                <w:b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1 2</w:t>
            </w:r>
            <w:r>
              <w:rPr>
                <w:b/>
                <w:lang w:eastAsia="ru-RU"/>
              </w:rPr>
              <w:t>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 191 161</w:t>
            </w:r>
            <w:r>
              <w:rPr>
                <w:b/>
                <w:lang w:eastAsia="ru-RU"/>
              </w:rPr>
              <w:t>,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2 00 00000 00 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6 873 762,1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2 417 012,5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 359 549,0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6 864 472,47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2 417 012,5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 359 549,0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90 6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592 1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850 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90 6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592 1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850 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 006 966,87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 909 251,83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 308 399,1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 681 992,9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 662 120,74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 919 238,9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984 912,7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53 539,93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81 010,8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9 517,89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30 228,21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78 934 723,45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8 535 312,5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99 904 949,03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2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(муниципальным программам Яльчикского муниципального округа Чувашской Республики) и группам (группам и подгруппам) видов расходов классификации расходов бюджета Яльчикского муниципального округа Чувашской Республики на 2023 год и на плановый период 2024 и 2025 годов, предусмотренного приложениями 2-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</w:t>
      </w:r>
      <w:r>
        <w:rPr/>
        <w:t xml:space="preserve"> годов»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567"/>
        <w:gridCol w:w="567"/>
        <w:gridCol w:w="1559"/>
        <w:gridCol w:w="851"/>
        <w:gridCol w:w="1701"/>
        <w:gridCol w:w="1559"/>
        <w:gridCol w:w="1417"/>
      </w:tblGrid>
      <w:tr>
        <w:trPr>
          <w:trHeight w:val="345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60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431 715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20 336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1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1 332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067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067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067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067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303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184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7 184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7 184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9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801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3 098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9 298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 906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1 30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деятельности муниципальных учреждений, реализующих на территории Яльчикского муниципального округа Чувашской Республики государственную политику в области пожарной безопас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30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30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19 055,5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4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4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ветеринарии в Яльчикском муниципальном округе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4 411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0 917,6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660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163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7 343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985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6 497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6 497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 828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водохозяйственного комплекса Яльчикского муниципального округ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72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959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959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9 981,5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71 9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6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743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743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1 330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7 622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7 622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4 326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825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20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47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47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6 38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24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7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50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845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«Развитие образова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15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15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«Развитие образова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320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320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4 799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15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89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89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79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79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32 023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300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1 722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6 522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7 975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7 975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11 4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1 4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целевым статьям (муниципальным программам Яльчик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Яльчикского муниципального округа Чувашской Республики на 2023 год и на плановый период 2024 и 2025 годов, предусмотренного приложениями 3-</w:t>
      </w:r>
      <w:r>
        <w:rPr>
          <w:b/>
        </w:rPr>
        <w:t xml:space="preserve"> 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bCs/>
          <w:color w:val="000000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88"/>
        <w:gridCol w:w="1559"/>
        <w:gridCol w:w="709"/>
        <w:gridCol w:w="425"/>
        <w:gridCol w:w="425"/>
        <w:gridCol w:w="1560"/>
        <w:gridCol w:w="1559"/>
        <w:gridCol w:w="1417"/>
      </w:tblGrid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431 715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0 300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0 300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300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3 268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3 268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79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79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5 4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86 402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1 686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453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7 3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7 3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7 3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7 3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7 3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9 52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9 52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9 52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9 52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9 52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1 585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6 38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6 38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6 38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24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7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24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7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24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7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«Развитие образования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20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320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74 16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94 422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деятельности муниципальных учреждений, реализующих на территории Яльчикского муниципального округа Чувашской Республики государственную политику в области пожарной безопасност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30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30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1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3 1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3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3 0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3 0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9 74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8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5 784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ветеринарии в Яльчикском муниципальном округе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Яльчикского муниципального округ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7 271,7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09 271,7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9 271,7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7 171,7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7 171,7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8 326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68 326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50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845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845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845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4 28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4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2 28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28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067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4 9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801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8 317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0 97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7 343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985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326 522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77 975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7 975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4 019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4 019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410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09 1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09 1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09 1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6 50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7 32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7 32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7 32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12 349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60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4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Яльчикского муниципального округа Чувашской Республики на 2023 год и на плановый период 2024 и 2025 годов, предусмотренного приложениями 4- 4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tbl>
      <w:tblPr>
        <w:tblW w:w="153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8"/>
        <w:gridCol w:w="559"/>
        <w:gridCol w:w="8"/>
        <w:gridCol w:w="417"/>
        <w:gridCol w:w="8"/>
        <w:gridCol w:w="417"/>
        <w:gridCol w:w="8"/>
        <w:gridCol w:w="1410"/>
        <w:gridCol w:w="8"/>
        <w:gridCol w:w="842"/>
        <w:gridCol w:w="8"/>
        <w:gridCol w:w="1552"/>
        <w:gridCol w:w="8"/>
        <w:gridCol w:w="1551"/>
        <w:gridCol w:w="8"/>
        <w:gridCol w:w="1409"/>
        <w:gridCol w:w="8"/>
      </w:tblGrid>
      <w:tr>
        <w:trPr>
          <w:trHeight w:val="345" w:hRule="atLeast"/>
        </w:trPr>
        <w:tc>
          <w:tcPr>
            <w:tcW w:w="1531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7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124" w:hRule="atLeast"/>
        </w:trPr>
        <w:tc>
          <w:tcPr>
            <w:tcW w:w="7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431 715,6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4 239,4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 283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3 608,1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2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2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2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2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4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4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 675,4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56,0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556,0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556,0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9 14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173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2 641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2 641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888,0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6 088,0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6 088,0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2 488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деятельности муниципальных учреждений, реализующих на территории Яльчикского муниципального округа Чувашской Республики государственную политику в области пожарной безопас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 488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 488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128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128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3 286,1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4,0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4,0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ветеринарии в Яльчикском муниципальном округе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3 17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3 17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3 17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17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7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6 155,3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3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3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3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культурно-досугового типа и народного творче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4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4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4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4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44 908,6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7 108,6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687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743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743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1 330,2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7 622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7 622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4 326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825,4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2 375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8 688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8 688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4 30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6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6 389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918,4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4 6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50,5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845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«Развитие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15,9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15,9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«Развитие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320,2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320,2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31,2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250 867,5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352,7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7 724,7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15,2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15,2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15,2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15,2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64,8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64,8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80,0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80,0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789,6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789,6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деятельности муниципальных учреждений, реализующих на территории Яльчикского муниципального округа Чувашской Республики государственную политику в области пожарной безопас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12 341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4 411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7 93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27 739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7 482,8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985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985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985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6 497,2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6 497,2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 828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водохозяйственного комплекса Яльчикского муниципального округ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1 872,5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959,1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959,1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9 981,5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0 95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0 95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69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69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879,8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культурно-досугового типа и народного творче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879,8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814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6 522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6 522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6 522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7 975,5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7 975,5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приложение 5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5</w:t>
      </w:r>
    </w:p>
    <w:p>
      <w:pPr>
        <w:pStyle w:val="Normal"/>
        <w:keepNext w:val="true"/>
        <w:ind w:left="4395" w:hanging="0"/>
        <w:jc w:val="center"/>
        <w:rPr>
          <w:i/>
          <w:i/>
        </w:rPr>
      </w:pPr>
      <w:r>
        <w:rPr>
          <w:i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</w:p>
    <w:p>
      <w:pPr>
        <w:pStyle w:val="Normal"/>
        <w:keepNext w:val="true"/>
        <w:ind w:left="4395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 xml:space="preserve">Источники внутреннего финансирования дефицита бюджета 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4844"/>
        <w:gridCol w:w="1711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 286 679,29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 286 679,29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49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 xml:space="preserve">Источники внутреннего финансирования дефицита бюджета 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24 и 2025 годы</w:t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701"/>
        <w:gridCol w:w="1559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0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Чувашской Республики                                                           В.В. Ся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Л.В. 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4">
    <w:name w:val=" Знак Знак4"/>
    <w:qFormat/>
    <w:rPr>
      <w:color w:val="000000"/>
      <w:sz w:val="28"/>
      <w:szCs w:val="24"/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Название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2:00Z</dcterms:created>
  <dc:creator>smirnov</dc:creator>
  <dc:description/>
  <cp:keywords/>
  <dc:language>en-US</dc:language>
  <cp:lastModifiedBy>Аня</cp:lastModifiedBy>
  <cp:lastPrinted>2022-12-19T16:31:00Z</cp:lastPrinted>
  <dcterms:modified xsi:type="dcterms:W3CDTF">2023-11-14T05:59:00Z</dcterms:modified>
  <cp:revision>7</cp:revision>
  <dc:subject/>
  <dc:title>Закон</dc:title>
</cp:coreProperties>
</file>