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50301:76, расположенного по адресу: Чувашская Республика - Чувашия, р-н Яльчикский, с/пос. Кильдюшевское, д. Кильдюшево, земельный участок расположен в юго-западной части кадастрового квартала,  общей площадью 870 кв. м. в качестве его правообладателя, владеющим данным объектом на праве собственности, выявлен   Шелтуков Сильвестр Иванович, 00.00.0000 года рождения, место рождения: д.Кильдюшево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 000 000 00, зарегистрированный по адресу: Чувашская Республика, Яльчикский район, деревня Кильдюшево, улица Приозерная, дом 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ы недвижимости, указанные в пункте 1 настоящего постановления, подтверждается сообщением нотариуса Яльчикского нотариального округа Чувашской Республики от 26.03.2024 №17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4-18T12:59:00Z</dcterms:modified>
  <cp:revision>27</cp:revision>
  <dc:subject/>
  <dc:title/>
</cp:coreProperties>
</file>