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0.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0.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6</w:t>
                      </w:r>
                      <w:r>
                        <w:rPr>
                          <w:rFonts w:cs="TimesET" w:ascii="TimesET" w:hAnsi="TimesET"/>
                        </w:rPr>
                        <w:t xml:space="preserve"> № 360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9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0.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8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20.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6</w:t>
                      </w:r>
                      <w:r>
                        <w:rPr>
                          <w:rFonts w:cs="TimesET" w:ascii="TimesET" w:hAnsi="TimesET"/>
                        </w:rPr>
                        <w:t xml:space="preserve"> №  3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6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463" w:hRule="atLeast"/>
        </w:trPr>
        <w:tc>
          <w:tcPr>
            <w:tcW w:w="5006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Об утверждении Кодекса этики и служебного поведения муниципальных служащих   администрации Алатырского 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left"/>
        <w:outlineLvl w:val="1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Кодекс этики и служебного поведения муниципальных служащих администрации  Алатырского  района  (далее - Кодекс) разработан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</w:t>
      </w:r>
      <w:hyperlink r:id="rId5">
        <w:r>
          <w:rPr>
            <w:rStyle w:val="InternetLink"/>
            <w:sz w:val="28"/>
            <w:szCs w:val="28"/>
          </w:rPr>
          <w:t>от 25 декабря 2008 г. N 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sz w:val="28"/>
            <w:szCs w:val="28"/>
          </w:rPr>
          <w:t>от 2 марта 2007 г. N 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и иных нормативных правовых актов Российской Федерации, </w:t>
      </w:r>
      <w:hyperlink r:id="rId7">
        <w:r>
          <w:rPr>
            <w:rStyle w:val="InternetLink"/>
            <w:sz w:val="28"/>
            <w:szCs w:val="28"/>
          </w:rPr>
          <w:t>Типовым кодексом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 г. (протокол N 21), а также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Чувашской Республики,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Чувашской Республики от 5 октября 2007 г. N 62 "О муниципальной службе в Чувашской Республике", иных нормативных правовых актов Чувашской Республики, и основан на общепризнанных нравственных принципах и нормах российского общества и государства администрация Алатыр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Алатырского района (приложение № 1)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8"/>
          <w:szCs w:val="28"/>
        </w:rPr>
        <w:t xml:space="preserve">2. </w:t>
      </w:r>
      <w:bookmarkStart w:id="1" w:name="sub_2"/>
      <w:r>
        <w:rPr>
          <w:sz w:val="28"/>
          <w:szCs w:val="28"/>
        </w:rPr>
        <w:t>Признать утратившим силу постановление главы  администрации Алатырского  района от 25.02.2011 г. N  95 "Об утверждении Кодекса этики и служебного поведения муниципальных служащих администрации Алатырского района Чувашской Республики»</w:t>
      </w:r>
    </w:p>
    <w:p>
      <w:pPr>
        <w:pStyle w:val="Normal"/>
        <w:suppressAutoHyphens w:val="true"/>
        <w:autoSpaceDE w:val="false"/>
        <w:ind w:hanging="0"/>
        <w:rPr/>
      </w:pPr>
      <w:bookmarkStart w:id="2" w:name="sub_3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официального опубликования в муниципальной газете «Вестник Алатырского района».</w:t>
      </w:r>
    </w:p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left"/>
        <w:outlineLvl w:val="1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Глава администрации                                                             Н.Г.Ро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                                                 </w:t>
      </w: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                                   </w:t>
      </w:r>
      <w:r>
        <w:rPr/>
        <w:t>Алаты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 xml:space="preserve">                                                      </w:t>
      </w:r>
      <w:r>
        <w:rPr/>
        <w:t>от  20.12.2016 года   №  3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 xml:space="preserve">1. Кодекс этики и служебного поведения  муниципальных  служащих, замещающих должности  муниципальной  в  администрации Алатырского района  (далее - Кодекс этики и служебного поведения) разработан в соответствии с положениями </w:t>
      </w:r>
      <w:hyperlink r:id="rId10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от 25 декабря 2008 г. </w:t>
      </w:r>
      <w:hyperlink r:id="rId11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2 марта 2007 года № 25-ФЗ «О муниципальной службе в Российской Федерации»,  Типовым кодексом этики и служебного  поведения 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 от 23 декабря 2010 года (протокол № 21) , от 05 октября 2007 года № 62 «О муниципальной службе в Чувашской Республике», иных нормативных правовых актов Чувашской Республике и основан на общепризнанных нравственных принципах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Кодекс этики и служебного поведения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 администрации Алатырского района (далее - муниципальные),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Гражданин Российской Федерации, поступающий на муниципальную службу в администрацию Алатырского района  (далее – муниципальная служба), обязан ознакомиться с положениями Кодекса этики и служебного поведения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Каждый муниципальный служащий должен принимать все необходимые меры для соблюдения положений Кодекса этики и служебного поведения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этики и служебного по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Целью Кодекса этики и служебного поведения является установление этических норм и правил служебного поведения  муниципальных служащих для достойного выполнения ими своей профессиональной деятельности, а также содействие укреплению авторитета  муниципальных  служащих, доверия граждан к администрации Алатырского района  (далее – администрация) и обеспечение единых норм поведения гражданских служащи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Кодекс этики и служебного поведения призван повысить эффективность выполнения  муниципальными 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Кодекс этики и служебного поведения служит основой для формирования должной морали в сфере  муниципальной службы, уважительного отношения к муниципальной  службе в общественном сознании, а также выступает как институт общественного сознания и нравственности  муниципальных  служащих, их само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Знание и соблюдение муниципальными служащими положений Кодекса этики и служебного поведения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6" w:name="Par51"/>
      <w:bookmarkEnd w:id="6"/>
      <w:r>
        <w:rPr/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  служащих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9. 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 служб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Муниципальные 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 администрации Алатырск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 администрации Алатырского района, так и  муниципальных   служащих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осуществлять свою деятельность в пределах полномочий  администрации Алатырск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л) воздерживаться от поведения, которое могло бы вызвать сомнение в добросовестном исполнении  муниципальным  служащим должностных обязанностей, а также избегать конфликтных ситуаций, способных нанести ущерб его репутации или авторитету  администрации Алатырск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) не использовать служебное положение для оказания влияния на деятельность государственных органов, организаций, должностных лиц, муниципальных 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) воздерживаться от публичных высказываний, суждений и оценок в отношении деятельности  администрации Алатырского района, других государственных органов и их руководителей, если это не входит в должностные обязанности 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) соблюдать установленные в  администрации  Алатырского района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администрации Алатыр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М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онституцию  Чувашской Республики, законы Чувашской Республики, иные нормативные правовые акты Чувашской Республики, Устав Алатырского  района и иные  муниципальные правовые акты  и обеспечивать их исполн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назначении на должность муниципальной службы и исполнении должностных обязанностей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Муниципальный 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Муниципальный  служащий обязан уведомлять главу администрации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Муниципальному 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Алатырского района и передаются муниципальным служащим по акту в администрацию Алатырского района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Муниципальный служащий может обрабатывать и передавать служебную информацию при соблюдении действующих в администрации 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Муниципальный служащий, наделенный организационно-распорядительными полномочиями по отношению к другим  муниципальным  служащим, должен быть для них образцом профессионализма, безупречной репутации, способствовать формированию в администрации 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Муниципальный  служащий, наделенный организационно-распорядительными полномочиями по отношению к другим  муниципальным служащим, призван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не допускать случаев принуждения граждански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Муниципальный служащий, наделенный организационно-распорядительными полномочиями по отношению к другим гражданским служащим, должен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3. Муниципальный 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7" w:name="Par93"/>
      <w:bookmarkEnd w:id="7"/>
      <w:r>
        <w:rPr/>
        <w:t>III. Рекомендательные этические 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ого поведения  муниципальных служащих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24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5. В служебном поведении  муниципальный служащий воздерживается о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курения табака в помещениях, занимаемых  администрацией, в том числе во время служебных совещаний, бесед, иного служебного общения с гражданами, за исключением курения табака в специально отведенных местах для курения таба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7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ому орган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6"/>
        </w:rPr>
      </w:pPr>
      <w:bookmarkStart w:id="8" w:name="Par106"/>
      <w:bookmarkEnd w:id="8"/>
      <w:r>
        <w:rPr>
          <w:szCs w:val="26"/>
        </w:rPr>
        <w:t>IV. Ответственность за нарушение положений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Кодекса этики и служебного поведения</w:t>
      </w:r>
    </w:p>
    <w:p>
      <w:pPr>
        <w:pStyle w:val="Normal"/>
        <w:widowControl w:val="false"/>
        <w:autoSpaceDE w:val="false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28. Нарушение   муниципальным  служащим положений Кодекса этики и служебного поведения  подлежит рассмотрению на заседании комиссии по соблюдению требований к служебному поведению муниципальных служащих  и урегулированию конфликта интересов   в  администрации Алатырского района, а в случаях, предусмотренных федеральными законами, нарушение положений Кодекса этики и служебного поведения влечет применение к  муниципа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блюдение гражданским служащим положений Кодекса этики и служебного поведения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55071108.0" TargetMode="External"/><Relationship Id="rId8" Type="http://schemas.openxmlformats.org/officeDocument/2006/relationships/hyperlink" Target="garantf1://17440440.0" TargetMode="External"/><Relationship Id="rId9" Type="http://schemas.openxmlformats.org/officeDocument/2006/relationships/hyperlink" Target="garantf1://17524649.0" TargetMode="External"/><Relationship Id="rId10" Type="http://schemas.openxmlformats.org/officeDocument/2006/relationships/hyperlink" Target="consultantplus://offline/ref=EA27F00B2DAA37AA45EEB2E0EA647A6186E5D7D06D2591809335A6m93BH" TargetMode="External"/><Relationship Id="rId11" Type="http://schemas.openxmlformats.org/officeDocument/2006/relationships/hyperlink" Target="consultantplus://offline/ref=EA27F00B2DAA37AA45EEB2E0EA647A6185EAD2D06370C682C260A89EA4mD3C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9:00Z</dcterms:created>
  <dc:creator>Администратор</dc:creator>
  <dc:description/>
  <cp:keywords/>
  <dc:language>en-US</dc:language>
  <cp:lastModifiedBy>kadr100</cp:lastModifiedBy>
  <cp:lastPrinted>2017-04-24T11:02:00Z</cp:lastPrinted>
  <dcterms:modified xsi:type="dcterms:W3CDTF">2020-12-08T05:5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