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/>
        <w:t>5 августа  2022 года</w:t>
      </w:r>
      <w:r>
        <w:rPr>
          <w:rFonts w:cs="Arial" w:ascii="Arial" w:hAnsi="Arial"/>
        </w:rPr>
        <w:t xml:space="preserve">                                                                               </w:t>
      </w:r>
      <w:r>
        <w:rPr/>
        <w:t>№ 67/377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Кузьмина Кузьмы Алексеевича кандидатом в депутаты Собрания депутатов Цивильского муниципального округа Чувашской Республики первого созыва по Рындинскому одномандатному избирательному округу №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в порядке самовыдвижения Кузьмина Кузьмы Алексеевича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Рындинскому одномандатному избирательному округу №12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1. Зарегистрировать Кузьмина Кузьму Алексеевича, 1991 г.р., проживающего в д.Нижние Кибекси Цивильского района Чувашской Республики, инженера АО «НК «Конданефть», выдвинутого в порядке самовыдвижения,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Рындинскому одномандатному избирательному округу №12, 5 августа 2022 года</w:t>
      </w:r>
      <w:r>
        <w:rPr/>
        <w:t>, 13 часов 20 минут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Кузьмину Кузьме Алексеевич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30:00Z</dcterms:created>
  <dc:creator>ECONOM3</dc:creator>
  <dc:description/>
  <dc:language>en-US</dc:language>
  <cp:lastModifiedBy>i3</cp:lastModifiedBy>
  <cp:lastPrinted>2022-08-05T13:21:00Z</cp:lastPrinted>
  <dcterms:modified xsi:type="dcterms:W3CDTF">2023-03-21T11:30:00Z</dcterms:modified>
  <cp:revision>2</cp:revision>
  <dc:subject/>
  <dc:title>Цивильская территориальная избирательная комиссия</dc:title>
</cp:coreProperties>
</file>