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20202:58, расположенного по адресу: Чувашская Республика - Чувашия, р-н Яльчикский, с/пос. Янтиковское, д. Ишмурзино-Суринск, ул. Г.Тукая, дом 21,  общей площадью 2800 кв. м. в качестве его правообладателя, владеющим данным объектом на праве собственности, выявлена   — Бикмуллина Гельзиня Загретдиновна, 00.00.0000 года рождения, место рождения - д. Ишмурзино-Суринск Яльчикского района Чувашской АССР, паспорт гражданина Российской Федерации 00 00 000000, выдан Яльчикским РОВД Чувашской Республики 00.00.0000 года, СНИЛС   000 000 000 00, зарегистрированная по адресу: Чувашская Республика, Яльчикский район, деревня Ишмурзино-Суринск, улица Г. Тукая, дом 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е в пункте 1  настоящего постановления, подтверждается сообщением нотариуса Яльчикского нотариального округа Чувашской Республики от 15.11.2024 №70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6:32:00Z</cp:lastPrinted>
  <dcterms:modified xsi:type="dcterms:W3CDTF">2024-11-21T07:24:00Z</dcterms:modified>
  <cp:revision>28</cp:revision>
  <dc:subject/>
  <dc:title/>
</cp:coreProperties>
</file>