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02.10.2024  № 3077</w:t>
      </w:r>
    </w:p>
    <w:p>
      <w:pPr>
        <w:pStyle w:val="Normal"/>
        <w:ind w:right="4678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>на</w:t>
      </w:r>
      <w:r>
        <w:rPr>
          <w:b/>
        </w:rPr>
        <w:t xml:space="preserve"> </w:t>
      </w:r>
      <w:r>
        <w:rPr>
          <w:sz w:val="28"/>
          <w:szCs w:val="28"/>
        </w:rPr>
        <w:t>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постановлением администрации города Чебоксары от 23.01.2023 № 176 «Об утверждении административного регламента администрации города Чебоксары предоставления муниципальной услуги </w:t>
      </w:r>
      <w:r>
        <w:rPr>
          <w:bCs/>
          <w:spacing w:val="-4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sz w:val="28"/>
          <w:szCs w:val="28"/>
        </w:rPr>
        <w:t xml:space="preserve">  протоколом № 10 от 19.09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.09.2024, рекомендациями Комиссии по подготовке проекта правил землепользования и застройки администрации города Чебоксар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.09.2024, администрация города Чебоксары 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этажный жилой дом поз. 8 со встроенными предприятиями обслуживания по ул. Ашмарина г. Чебоксары, в границах земельного участка с кадастровым номером 21:01:030503:1594, расположенного в г. Чебоксары, ул. Ашмарина, в части уменьшения минимального отступа от границ земельного участка с юго - запад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этажный жилой дом поз. 1 со встроенными предприятиями обслуживания по ул. Ашмарина г. Чебоксары, в границах земельного участка с кадастровым номером 21:01:030503:135, расположенного в г. Чебоксары, ул. Ашмарина, дом 3, в части уменьшения минимального отступа от границ земельного участка с северо-восточной стороны с 3 м до 0 м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жилой дом, в границах земельного участка с кадастровым номером 21:01:030406:2935, расположенного по адресу: г. Чебоксары, ул. Академика Святослава Федорова, земельный участок 39, в части уменьшения минимального отступа от границ земельного участка с северо-западной стороны с 3 м до 2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азрешение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словно разрешенный вид использования земельного участк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дастровым номером 21:01:030311:2594 площадью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, расположенного по адресу: г.Чебоксары, ул. Ленинского Комсомола (</w:t>
      </w:r>
      <w:r>
        <w:rPr>
          <w:bCs/>
          <w:sz w:val="28"/>
          <w:szCs w:val="28"/>
        </w:rPr>
        <w:t>зона застройки индивидуальными жилыми домами (Ж-1)</w:t>
      </w:r>
      <w:r>
        <w:rPr>
          <w:sz w:val="28"/>
          <w:szCs w:val="28"/>
        </w:rPr>
        <w:t>), «Ремонт автомобилей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а капитального строительства – ремонт автомобилей, в границах земельного участка с кадастровым номером 21:01:030311:2594, расположенного по адресу: г. Чебоксары, ул. Ленинского Комсомола в части уменьшения минимального отступа от границ земельного участка с западной стороны с 3 м до 2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110-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10-02T07:42:00Z</cp:lastPrinted>
  <dcterms:modified xsi:type="dcterms:W3CDTF">2024-10-03T10:46:00Z</dcterms:modified>
  <cp:revision>78</cp:revision>
  <dc:subject/>
  <dc:title>Чăваш Республики</dc:title>
</cp:coreProperties>
</file>