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auto" w:val="clear"/>
              </w:rPr>
              <w:t>27 декабря 2024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82/349</w:t>
            </w:r>
          </w:p>
        </w:tc>
      </w:tr>
    </w:tbl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3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>О зачислении в резерв составов участковых избирательных комиссий, сформированных на территории Мариинско-Посадского муниципального округ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, постановлением Центральной избирательной комиссии Чувашской Республики от 6 декабря 2017 года № 30/142-6 «О возложении полномочий по формированию резерва составов участковых комиссий на территориальные избирательные комиссии», на основании выписки из протокола № 16 от 14.07.2022 года заседания Центральной избирательной комиссии Чувашской Республики</w:t>
      </w:r>
      <w:r>
        <w:rPr>
          <w:sz w:val="26"/>
          <w:szCs w:val="26"/>
        </w:rPr>
        <w:t>, Мариинско-Посадская территориальная избирательная комиссия   р е ш и л а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09"/>
        <w:jc w:val="both"/>
        <w:rPr/>
      </w:pPr>
      <w:r>
        <w:rPr>
          <w:sz w:val="26"/>
          <w:szCs w:val="26"/>
        </w:rPr>
        <w:tab/>
        <w:t>1. Зачислить в резерв состава участковой комиссии избирательного участка №1114 кандидатуру Алексеевой Маргариты Мироновны, 1965 года рождения, выдвинутую Собранием избирателей д. Карабаши Мариинско-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 w:bidi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 w:bidi="ru-RU"/>
        </w:rPr>
        <w:t>2.  Разместить настоящее решение на странице Мариинско-Посадской  территориальной избирательной комиссии в сети Интерне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ksana</dc:creator>
  <dc:description/>
  <dc:language>en-US</dc:language>
  <cp:lastModifiedBy/>
  <cp:lastPrinted>2024-02-06T17:18:00Z</cp:lastPrinted>
  <dcterms:modified xsi:type="dcterms:W3CDTF">2024-12-28T08:16:56Z</dcterms:modified>
  <cp:revision>10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