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4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4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0" w:name="sub_42"/>
      <w:bookmarkStart w:id="1" w:name="sub_42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5527" w:hanging="0"/>
        <w:jc w:val="both"/>
        <w:rPr/>
      </w:pPr>
      <w:r>
        <w:rPr/>
        <w:t>Об утверждении состава Молодежного парламента при Собрании депутатов Янтико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В соответствии с пунктами 4.3. и 4.4. Положения о Молодежном парламенте при Собрании депутатов Янтиковского муниципального округа Чувашской Республики, утвержденного решением Собрания депутатов Янтиковского муниципального округа Чувашской Республики от 20.06.2023 № 12/4, протоколом Заседания конкурсной комиссии по формированию состава Молодежного парламента при Собрании депутатов Янтиковского муниципального округа Чувашской Республики от 02.08.2023 года, </w:t>
      </w:r>
      <w:r>
        <w:rPr>
          <w:rFonts w:cs="Times New Roman CYR" w:ascii="Times New Roman CYR" w:hAnsi="Times New Roman CYR"/>
        </w:rPr>
        <w:t xml:space="preserve">Собрание депутатов Янтиковского муниципального округа </w:t>
      </w:r>
      <w:r>
        <w:rPr>
          <w:rFonts w:cs="Times New Roman CYR" w:ascii="Times New Roman CYR" w:hAnsi="Times New Roman CYR"/>
          <w:b/>
        </w:rPr>
        <w:t>р е ш и л 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Молодежный парламент при Собрании депутатов Янтиковского муниципального округа Чувашской Республики на срок полномочий Собрания депутатов Янтиковского муниципального округа Чувашской Республики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"/>
        <w:gridCol w:w="53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кова Алина Вале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организатор Чутеевского дома культуры МБУК «Централизованная клубная систем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горьев Сергей Серге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авец-кассир ИП Павлова Д.Е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кина Людмил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тивный дежурный ЕДДС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Мария Тимоф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аяся 11 класса МБОУ «Янтиковская СОШ имени Героя Советского Союза </w:t>
              <w:br/>
              <w:t>П.Х. Бухтуло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ьцова Мальвина Олег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 молока сельскохозяйственного снабженческо-сбытового потребительского кооператива «Баймашский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шкарова Наталья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атель ГБДОУ «Детский сад № 74» Красносельского района г. Санкт-Петербур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моносова Олеся Ю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инженер-программист МКУ «Централизованная бухгалтерия» Янт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еева Марин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занята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хайлова Кристин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ар столовой «Голубой огонек», студентка Канашского педагогического колледжа Минобразования Чуваш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лова Инесс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авец ИП Нилова С.В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иванов Дмитрий Александ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11 класса МБОУ «Шимкусская СОШ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 Татьян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-эксперт сектора земельных и имущественных отношений отдела экономики, земельных и имущественных отношений администрации Янтиковского муниципального округ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2" w:name="sub_1000"/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bookmarkStart w:id="3" w:name="sub_1000"/>
      <w:r>
        <w:rPr>
          <w:bCs/>
        </w:rPr>
        <w:t>Чувашской Республики                                                                                               А.В. Степанов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3-08-03T09:08:00Z</cp:lastPrinted>
  <dcterms:modified xsi:type="dcterms:W3CDTF">2023-08-15T05:26:00Z</dcterms:modified>
  <cp:revision>20</cp:revision>
  <dc:subject/>
  <dc:title>ПРОЕКТ</dc:title>
</cp:coreProperties>
</file>