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                    №49/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Вязова Павла Николаевича кандидатом в депутаты Собрания депутатов Моргаушского муниципального округа Чувашской Республики первого созыва, по Орининскому одномандатному избирательному округу № 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Вязова Павла Никола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Вязова Павла Николаевича, 1959 года рождения, проживающего в  г. Чебоксары Чувашской   Республики,  генерального директора   ООО "Производственно-строительная компания "ВЯЗПА",</w:t>
      </w:r>
      <w:r>
        <w:rPr>
          <w:sz w:val="20"/>
        </w:rPr>
        <w:t xml:space="preserve"> </w:t>
      </w:r>
      <w:r>
        <w:rPr>
          <w:sz w:val="28"/>
          <w:szCs w:val="28"/>
        </w:rPr>
        <w:t>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Орининскому одномандатному избирательному округу № 11  04 августа 2022 года в 10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Вязову Павл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4T02:10:00Z</dcterms:modified>
  <cp:revision>20</cp:revision>
  <dc:subject/>
  <dc:title>Канашская районная территориальная избирательная комиссия Чувашской Республики</dc:title>
</cp:coreProperties>
</file>