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23</w:t>
            </w:r>
            <w:r>
              <w:rPr>
                <w:rFonts w:cs="Times New Roman" w:ascii="Times New Roman" w:hAnsi="Times New Roman"/>
              </w:rPr>
              <w:t xml:space="preserve">       № С-36/6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2.2023      № С-36/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54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 установлении границ территории территориального общественного самоуправления «Малая Шатьма»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Уставом Красноармейского муниципального округа Чувашской Республики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 ноября 2022 г. № С-20/1, на основании заявления инициативной группы о намерении создания территориального общественного самоуправления «Малая Шатьма»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границы территории, на которой будет осуществляться территориальное общественное самоуправление «Малая Шатьма», в пределах следующих населенных пунктов: село Исаково, деревня Ванюшкасы, деревня Дубовка, деревня Кумагалы, деревня Очкасы, деревня Пшонги, деревня Сирикли, деревня Таныши, деревня Яманаки, деревня Яшкильдино, входящих в состав административно-территориальной единицы Исаковское сельское поселение Красноармейского муниципального округа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ю решения незамедлительно направить уполномоченному лицу инициативной группы Петровой В.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sectPr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admorg</dc:creator>
  <dc:description/>
  <dc:language>en-US</dc:language>
  <cp:lastModifiedBy>Алина Капрова</cp:lastModifiedBy>
  <cp:lastPrinted>2023-12-08T10:30:00Z</cp:lastPrinted>
  <dcterms:modified xsi:type="dcterms:W3CDTF">2023-12-08T07:30:00Z</dcterms:modified>
  <cp:revision>2</cp:revision>
  <dc:subject/>
  <dc:title/>
</cp:coreProperties>
</file>