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ь Красночетайского района осужден за незаконное хранение взрывчатых вещест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3F3F3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куратурой Красночетай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поддержано государственное обвинение по уголовному делу в отношении 58-летнего местного жителя. Мужчина признан виновным в совершении преступления, предусмотренного ч. 1 ст. 222.1 УК РФ (незаконное хранение взрывчатых веществ).</w:t>
      </w:r>
    </w:p>
    <w:p>
      <w:pPr>
        <w:pStyle w:val="Style18"/>
        <w:shd w:fill="F3F3F3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дсудимый в период с ноября 2020 года по 16 августа 2023 года в отсутствии разрешительных документов на право хранения оружия и взрывчатых веществ, не являясь владельцем огнестрельного оружия и патронов к нему, незаконно хранил по месту своего жительства промышленно изготовленный бездымный и дымный порох общей массой 191 грамм, являющийся взрывчатым веществом и пригодным для использования.</w:t>
      </w:r>
    </w:p>
    <w:p>
      <w:pPr>
        <w:pStyle w:val="Style18"/>
        <w:shd w:fill="F3F3F3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у в совершении преступления подсудимый признал. </w:t>
      </w:r>
    </w:p>
    <w:p>
      <w:pPr>
        <w:pStyle w:val="Style18"/>
        <w:shd w:fill="F3F3F3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д с учетом обстоятельств дела, данных о личности подсудимого, позиции государственного обвинителя, назначил виновному наказание в виде лишения свободы сроком на 1 год 6 месяцев условно с испытательным сроком в 1 год.</w:t>
      </w:r>
    </w:p>
    <w:p>
      <w:pPr>
        <w:pStyle w:val="Style18"/>
        <w:shd w:fill="F3F3F3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говор вступил в законную силу.</w:t>
      </w:r>
    </w:p>
    <w:p>
      <w:pPr>
        <w:pStyle w:val="Style17"/>
        <w:spacing w:lineRule="exac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окурора района                                                       В.А. Николаев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36:00Z</dcterms:created>
  <dc:creator>й</dc:creator>
  <dc:description/>
  <cp:keywords/>
  <dc:language>en-US</dc:language>
  <cp:lastModifiedBy>Николаев Василий Анатольевич</cp:lastModifiedBy>
  <cp:lastPrinted>2023-11-17T16:32:00Z</cp:lastPrinted>
  <dcterms:modified xsi:type="dcterms:W3CDTF">2023-11-17T14:46:00Z</dcterms:modified>
  <cp:revision>3</cp:revision>
  <dc:subject/>
  <dc:title/>
</cp:coreProperties>
</file>