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Собрания депутатов о внесении изменений в Устав Шумерлинского муниципального округ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. Шумерля                                                                                                     17 мая 2023 года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Главы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Шумерлинского муниципального округа Чувашской Республики от 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04.2023  № 5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внесения изменений в Устав Шумерлинского муниципального округа Чувашской Республики»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 проведении  публичных слушаний и проектные материалы опубликованы в периодическом печатном  издании «Вестник Шумерлинского муниципального округ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3</w:t>
      </w:r>
      <w:r>
        <w:rPr>
          <w:rFonts w:cs="Times New Roman" w:ascii="Times New Roman" w:hAnsi="Times New Roman"/>
          <w:sz w:val="24"/>
          <w:szCs w:val="24"/>
        </w:rPr>
        <w:t xml:space="preserve"> от 12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>, размещены  12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>на официальном сайте Шумерлинского муниципального округа Чувашской Республики в информационно-телекоммуникационной  сети 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убличных слушаний: рассмотрение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>Устав Шумерлин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Глава Шумерлин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убличных слушаний: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комиссия, назначенная постановлением Главы Шумерлинского муниципального округа Чувашской Республики от 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04.2023 № 5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61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17 мая  202 года  с 16 часов 00 минут до 16 часов 30 минут в кабинет № 21а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дминистрации Шумерлинского муниципального округа, по адресу:</w:t>
      </w:r>
      <w:r>
        <w:rPr>
          <w:rFonts w:cs="Times New Roman" w:ascii="Times New Roman" w:hAnsi="Times New Roman"/>
          <w:sz w:val="24"/>
          <w:szCs w:val="24"/>
        </w:rPr>
        <w:t xml:space="preserve"> Чувашская Республика, г. Шумерля, ул. Октябрьская, д.24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17 ма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одготовки и проведения публичных слушаний письменных замечаний и предложений по обсуждаемому проекту решения не поступило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обрить и вынести на рассмотрение </w:t>
      </w:r>
      <w:r>
        <w:rPr>
          <w:rFonts w:cs="Times New Roman" w:ascii="Times New Roman" w:hAnsi="Times New Roman"/>
          <w:sz w:val="24"/>
          <w:szCs w:val="24"/>
        </w:rPr>
        <w:t>Собранию депутатов Шумерл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 </w:t>
      </w:r>
      <w:r>
        <w:rPr>
          <w:rFonts w:cs="Times New Roman" w:ascii="Times New Roman" w:hAnsi="Times New Roman"/>
          <w:sz w:val="24"/>
          <w:szCs w:val="24"/>
        </w:rPr>
        <w:t>решения «О внесении изменений в  Устав Шумерлинского муниципального округа Чувашской Республ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длежит размещению на официальном сайте Шумерлинского муниципального округа в информационно-телекоммуникационной сети «Интернет» и опубликованию в периодическом печатном  издании «Вестник Шумерлинского муниципального округ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едательствующий                                                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Леонтьев Б.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 по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ю публичных слушаний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ин Д.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тьева В.Н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кина И.В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Н.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 М.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0:00Z</dcterms:created>
  <dc:creator>User</dc:creator>
  <dc:description/>
  <cp:keywords/>
  <dc:language>en-US</dc:language>
  <cp:lastModifiedBy>Ирина Валентиновна Ежова</cp:lastModifiedBy>
  <cp:lastPrinted>2021-11-09T14:00:00Z</cp:lastPrinted>
  <dcterms:modified xsi:type="dcterms:W3CDTF">2023-05-23T08:03:00Z</dcterms:modified>
  <cp:revision>6</cp:revision>
  <dc:subject/>
  <dc:title>Протокол</dc:title>
</cp:coreProperties>
</file>