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В Комиссию по формированию кадров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резерва для замещения вакантных должнос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муниципальн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в администрации Батыр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от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ошу допустить меня к участию в конкурсе на включение в кадр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резерв   для замещения вакантных должностей муниципальной службы в администрации Батыревского муниципального округа, для замещения следующей должности муниципальной службы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eastAsia="ru-RU"/>
        </w:rPr>
        <w:t>С положением о кадровом резерве для замещения вакантных должносте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муниципальной     службы    в     администрации    Батыревского муниципального округа, квалификационными и другими требованиями, предъявляемыми к вышеуказанной должности, информацией о конкурсе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Даю свое согласие комиссии по формированию кадрового резерва дл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мещения вакантной должности муниципальной службы 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Батыревского муниципального округа на получение, хранение и обработку моих персональных данных в связи с формированием резерва кадр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К заявлению прилагаю (перечислить прилагаемые документы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_________ ______________________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lang w:eastAsia="ru-RU"/>
        </w:rPr>
        <w:t>(дата)       (подпись)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4:00Z</dcterms:created>
  <dc:creator>Кудряшова Ирина Васильевна</dc:creator>
  <dc:description/>
  <cp:keywords/>
  <dc:language>en-US</dc:language>
  <cp:lastModifiedBy>пресса</cp:lastModifiedBy>
  <dcterms:modified xsi:type="dcterms:W3CDTF">2023-07-06T06:04:00Z</dcterms:modified>
  <cp:revision>3</cp:revision>
  <dc:subject/>
  <dc:title>                                                                                 В Комиссию по формированию кадрового</dc:title>
</cp:coreProperties>
</file>