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439"/>
        <w:gridCol w:w="4085"/>
      </w:tblGrid>
      <w:tr>
        <w:trPr>
          <w:trHeight w:val="542" w:hRule="atLeast"/>
          <w:cantSplit w:val="true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4690" cy="838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ÇĚРПӲ МУНИЦИПАЛЛ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ОКРУГĔН ДЕПУТАТС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УХĂВĚ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3ç. утӑ уйӑхĕн 20-мӗшӗ  15-32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0 июля 2023г. № 15-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ород Циви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696" w:hRule="atLeast"/>
        </w:trPr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брания депутатов Цивильского муниципального округа от 15.12.2022 №8-37 «Об утверждении структуры администрации Цивильского муниципального округа Чувашской Республики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ей 37 Федерального закона от 06.10.2003 №131-ФЗ «Об общих принципах организации местного самоуправления в Российской Федерации», статьей 32 Закона Чувашской Республики от 18.10.2004 № 19 </w:t>
        <w:br/>
        <w:t xml:space="preserve">«Об организации местного самоуправления в Чувашской Республике», Уставом Цивильского муниципального округа Чувашской Республики и на основании представления главы Цивильского муниципального округа Чувашской Республик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ЦИВИЛЬСКОГО МУНИЦИПАЛЬНОГО ОКРУГА РЕШИЛ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следующее изменения в решение Собрания депутатов Цивильского муниципального округа Чувашской Республики от 15.12.2022 № 8-37 «Об утверждении структуры администрации Цивильского муниципального округа Чувашской Республик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руктуру администрации Цивильского муниципального округа Чувашской Республики изложить в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виль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  <w:tab/>
        <w:tab/>
        <w:tab/>
        <w:tab/>
        <w:tab/>
        <w:t xml:space="preserve">                                 Т.В. Бара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>Глава Цивиль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  <w:tab/>
        <w:tab/>
        <w:tab/>
        <w:tab/>
        <w:t xml:space="preserve">                                              А.В. Ив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брания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виль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.07.2023 № 15-3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СТРУК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Цивиль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администрации Цивиль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а Цивиль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есс-секретарь главы муниципального окру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Советник главы администрации по работе с молодеж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Заместители главы администрации Цивильского муниципального округ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 Первый заместитель главы администрации - начальник Управления по благоустройству и развитию территор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меститель главы администрации - начальник  отдела организационно-контрольной и кадровой рабо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меститель главы администрации - начальник отдела образования и социального развит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меститель главы администрации по вопросам сельского хозяйства, экономики и инвестиционной деятельности – начальник отдела сельского хозяйства и эколо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ные подразделения администрации Цивильского муниципального ок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Управление по благоустройству и развитию территор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. Отдел строитель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дел дорожного хозяйства и ЖКХ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3. Богатыревский территориальный отдел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Булдеевский территориальный отдел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Второвурманкасинский территориальный отдел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6. Игорварский территориальный отдел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7. Конарский территориальный отдел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8. Малоянгорчинский территориальный отдел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9. Медикасинский территориальный отдел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0. Михайловский территориальный отдел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Опытный территориальный отдел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ервостепановский территориальный отдел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оваркасинский  территориальный отдел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Рындинский территориальный отдел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Таушкасинский территориальный отдел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Тувсинский территориальный отдел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Чиричкасинский территориальный отдел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Чурачикский территориальный отдел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 Цивильский территориальный отдел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дел сельского хозяйства и эколог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Отдел организационно-контрольной и кадровой рабо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1. Сектор кадровой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2. Сектор цифрового развития и информационных технолог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3. Сектор правового обеспеч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тдел ЗАГС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оенно-учетный сто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ктор ГО ЧС, мобилизации и специальных программ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Отдел земельных и имущественных отно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Сектор экономики, инвестиционной деятельности и туризм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ектор организации и проведения муниципальных закуп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инансовый отд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. Отдел образования и социального развит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Сектор культуры, молодежной политики, спорта и архивного дел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.2. Сектор комиссии по делам несовершеннолетних и защите их прав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.3. Сектор опеки и попечительства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3"/>
    <w:qFormat/>
    <w:rPr/>
  </w:style>
  <w:style w:type="character" w:styleId="2">
    <w:name w:val="Гиперссылка2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5:00:00Z</dcterms:created>
  <dc:creator>zivil_just3</dc:creator>
  <dc:description/>
  <cp:keywords/>
  <dc:language>en-US</dc:language>
  <cp:lastModifiedBy>Александр Валентинович Григорьев</cp:lastModifiedBy>
  <cp:lastPrinted>2023-07-25T08:42:00Z</cp:lastPrinted>
  <dcterms:modified xsi:type="dcterms:W3CDTF">2023-08-02T08:03:00Z</dcterms:modified>
  <cp:revision>8</cp:revision>
  <dc:subject/>
  <dc:title/>
</cp:coreProperties>
</file>