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.00.2024</w:t>
            </w:r>
            <w:r>
              <w:rPr>
                <w:rFonts w:cs="Times New Roman" w:ascii="Times New Roman" w:hAnsi="Times New Roman"/>
              </w:rPr>
              <w:t xml:space="preserve">      С - 00/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.2024      № С - 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я в Правила благоустройства территории Красноармейского муниципального округ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Уставом Красноармейского муниципального округа Чувашской Республики,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27 мая 2022 г. № С-14/21 (с изменениями, внесенными решением Собрания депутатов Красноармейского муниципального округа Чувашской Республики от 16 ноября 2023 г. № С-35/3, от 31 мая 2024 г. № С-42/2),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7.2.3.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7.2.3.4. 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, утвержденным органом исполнительной власти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Правилам коммерческого учета объема и (или) массы твердых коммунальных отходов, утвержденным постановлением Правительства Российской Федерации от 24 мая 2024 г. № 671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П.Ю. Семе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admorg</dc:creator>
  <dc:description/>
  <cp:keywords/>
  <dc:language>en-US</dc:language>
  <cp:lastModifiedBy>Леонид Артемьев</cp:lastModifiedBy>
  <cp:lastPrinted>2020-09-23T10:15:00Z</cp:lastPrinted>
  <dcterms:modified xsi:type="dcterms:W3CDTF">2024-09-26T07:52:00Z</dcterms:modified>
  <cp:revision>8</cp:revision>
  <dc:subject/>
  <dc:title/>
</cp:coreProperties>
</file>