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 137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 xml:space="preserve">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8.01.2023 № 137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2. в административном регламенте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города Чебоксары от 18.01.2023 №137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.»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третий подраздела 2.4 признать утратившими силу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ункт 2.6.1.1 подраздела 2.6 дополнить двадцать третьем абзацем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«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"О строительстве жилых домов по договорам строительного подряда с использованием счетов эскроу.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6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eastAsia="Times New Roman" w:cs="Arial"/>
          <w:sz w:val="20"/>
          <w:szCs w:val="22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3. 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>2. Настоящее постановление подлежит официальному опубликованию и вступает в силу с 01.03.2025.</w:t>
      </w:r>
      <w:r>
        <w:rPr>
          <w:rFonts w:eastAsia="Times New Roman" w:cs="Times New Roman" w:ascii="Times New Roman" w:hAnsi="Times New Roman"/>
          <w:bCs/>
          <w:color w:val="FF0000"/>
          <w:spacing w:val="-4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рхитектуры 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начальника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   </w:t>
        <w:tab/>
        <w:t xml:space="preserve">                          Д.О. Церфус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 xml:space="preserve">                                                                 Д.О. Николае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 администрации</w:t>
        <w:tab/>
        <w:tab/>
        <w:t xml:space="preserve">  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.Г. Никит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0-81</w:t>
      </w:r>
    </w:p>
    <w:p>
      <w:pPr>
        <w:pStyle w:val="Iniiaiieoaeno2"/>
        <w:tabs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боксар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твержденный постановлением администрации города Чебоксары от 18.01.2023 № 137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города Чебоксары «О внесении изменений в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твержденный постановлением администрации города Чебоксары от 18.01.2023 № 137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П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роект постановл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лен </w:t>
      </w:r>
      <w:r>
        <w:rPr>
          <w:rFonts w:cs="Times New Roman" w:ascii="Times New Roman" w:hAnsi="Times New Roman"/>
          <w:sz w:val="26"/>
          <w:szCs w:val="26"/>
        </w:rPr>
        <w:t xml:space="preserve">с целью приведения его в соответствие ст. 55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соответствует требованиям федерального и  региональног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законодательства, муниципальным правовым актам города Чебокса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новый административный регламент по предоставлению муниципальной услуги «Выдача разрешения на ввод объекта в эксплуатацию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становления 29.01.2025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 Л.Г. Никитина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hyperlink" Target="https://login.consultant.ru/link/?req=doc&amp;base=LAW&amp;n=481246" TargetMode="External"/><Relationship Id="rId4" Type="http://schemas.openxmlformats.org/officeDocument/2006/relationships/hyperlink" Target="https://www.consultant.ru/document/cons_doc_LAW_428386/fef1db9e27c611b5b932f67b1ec898f06bc62d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2:00Z</dcterms:created>
  <dc:creator>uo3</dc:creator>
  <dc:description/>
  <cp:keywords/>
  <dc:language>en-US</dc:language>
  <cp:lastModifiedBy>gcheb_omu1</cp:lastModifiedBy>
  <cp:lastPrinted>2025-02-04T13:55:00Z</cp:lastPrinted>
  <dcterms:modified xsi:type="dcterms:W3CDTF">2025-02-04T12:02:00Z</dcterms:modified>
  <cp:revision>2</cp:revision>
  <dc:subject/>
  <dc:title>О внесении изменений в постановление администрации города Чебоксары от 01</dc:title>
</cp:coreProperties>
</file>