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апреля 2023 года № 799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b/>
          <w:bCs/>
          <w:color w:val="000000"/>
          <w:sz w:val="17"/>
          <w:szCs w:val="17"/>
          <w:lang w:bidi="ru-RU"/>
        </w:rPr>
        <w:t>О создании межведомствен</w:t>
        <w:softHyphen/>
        <w:t>ной рабочей координацион</w:t>
        <w:softHyphen/>
        <w:t>ной группы по построению, развитию и эксплуатации аппаратно-программного комплекса «Безопасный город» на тер</w:t>
        <w:softHyphen/>
        <w:t>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распоряжением Правительства Российской Федерации от 03 декабря 2014 года          № 2446-р, распоряжением Кабинета Министров Чувашской Республики от 20 августа 2022 года № 822-р,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Создать межведомственную рабочую координационную группу по построению, развитию и эксплуатации аппаратно-программного комплекса «Безопасный город» на территории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Утвердить Положение о межведомственной рабочей группе по построению, развитию и эксплуатации аппаратно-программного комплекса «Безопасный город» на территории Моргаушского муниципального округа Чувашской Республики согласно приложению № 1 к настояще</w:t>
        <w:softHyphen/>
        <w:t>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Утвердить состав межведомственной рабочей группы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 xml:space="preserve">4. Контроль за выполнением настоящего постановления оставляю за собой.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17"/>
          <w:szCs w:val="17"/>
          <w:lang w:bidi="ru-RU"/>
        </w:rPr>
        <w:t xml:space="preserve">5. </w:t>
      </w:r>
      <w:r>
        <w:rPr>
          <w:sz w:val="17"/>
          <w:szCs w:val="17"/>
        </w:rPr>
        <w:t>Постановление вступает в силу после его официального опубликования</w:t>
      </w:r>
      <w:r>
        <w:rPr>
          <w:color w:val="000000"/>
          <w:sz w:val="17"/>
          <w:szCs w:val="17"/>
          <w:lang w:bidi="ru-RU"/>
        </w:rPr>
        <w:t>.</w:t>
      </w:r>
    </w:p>
    <w:p>
      <w:pPr>
        <w:pStyle w:val="Normal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Моргаушского муниципального округа     А.Н. Мат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Моргаушского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17"/>
          <w:szCs w:val="17"/>
        </w:rPr>
        <w:t>от 21.</w:t>
      </w:r>
      <w:r>
        <w:rPr>
          <w:i/>
          <w:sz w:val="17"/>
          <w:szCs w:val="17"/>
          <w:lang w:val="en-US" w:eastAsia="en-US"/>
        </w:rPr>
        <w:t>04.2023</w:t>
      </w:r>
      <w:r>
        <w:rPr>
          <w:i/>
          <w:sz w:val="17"/>
          <w:szCs w:val="17"/>
        </w:rPr>
        <w:t xml:space="preserve"> №799</w:t>
      </w:r>
    </w:p>
    <w:p>
      <w:pPr>
        <w:pStyle w:val="Normal"/>
        <w:widowControl w:val="false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jc w:val="center"/>
        <w:rPr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  <w:t>Положение</w:t>
      </w:r>
    </w:p>
    <w:p>
      <w:pPr>
        <w:pStyle w:val="Normal"/>
        <w:widowControl w:val="false"/>
        <w:jc w:val="center"/>
        <w:rPr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  <w:t>о межведомственной рабочей группе по построению, развитию и эксплуатации аппаратно-программного комплекса «Безопасный город» на территории Моргауш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jc w:val="center"/>
        <w:outlineLvl w:val="2"/>
        <w:rPr>
          <w:b/>
          <w:b/>
          <w:bCs/>
          <w:sz w:val="17"/>
          <w:szCs w:val="17"/>
          <w:lang w:bidi="ru-RU"/>
        </w:rPr>
      </w:pPr>
      <w:bookmarkStart w:id="2" w:name="bookmark5"/>
      <w:bookmarkStart w:id="3" w:name="bookmark4"/>
      <w:r>
        <w:rPr>
          <w:b/>
          <w:bCs/>
          <w:color w:val="000000"/>
          <w:sz w:val="17"/>
          <w:szCs w:val="17"/>
          <w:lang w:bidi="ru-RU"/>
        </w:rPr>
        <w:t>Общие положения</w:t>
      </w:r>
      <w:bookmarkEnd w:id="2"/>
      <w:bookmarkEnd w:id="3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 xml:space="preserve"> </w:t>
      </w:r>
      <w:r>
        <w:rPr>
          <w:color w:val="000000"/>
          <w:sz w:val="17"/>
          <w:szCs w:val="17"/>
          <w:lang w:bidi="ru-RU"/>
        </w:rPr>
        <w:t>Настоящее Положение разработано в соответствии с распоряжениями Правительства Российской Федерации от 03 декабря 2014 года № 2446-р, Кабинета Министров Чувашской Республики от 20 августа 2022 года № 822-р, определяет основные задачи, права, порядок формирования и деятельности межведомственной рабочей группы по построению, развитию и эксплуатацию аппаратно-программного комплекс «Безопасный город» на территории Моргаушского муниципального округа Чувашской Республики (далее - рабочая групп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 xml:space="preserve"> </w:t>
      </w:r>
      <w:r>
        <w:rPr>
          <w:color w:val="000000"/>
          <w:sz w:val="17"/>
          <w:szCs w:val="17"/>
          <w:lang w:bidi="ru-RU"/>
        </w:rPr>
        <w:t>Рабочая группа является совещательным органом, созданным для предварительного рассмотрения вопросов, подготовки предложений рекомендательного характера п вопросам построения, развития и эксплуатации аппаратно-программного комплекса «Безопасный город» на территории Моргаушского муниципального округа Чувашской Республики (далее АПК «Безопасный город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 xml:space="preserve"> </w:t>
      </w:r>
      <w:r>
        <w:rPr>
          <w:color w:val="000000"/>
          <w:sz w:val="17"/>
          <w:szCs w:val="17"/>
          <w:lang w:bidi="ru-RU"/>
        </w:rPr>
        <w:t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Главы Чувашской Республики и Кабинета Министров Чувашской Республики, а также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73" w:leader="none"/>
        </w:tabs>
        <w:ind w:left="0" w:firstLine="567"/>
        <w:jc w:val="both"/>
        <w:rPr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 xml:space="preserve"> </w:t>
      </w:r>
      <w:r>
        <w:rPr>
          <w:color w:val="000000"/>
          <w:sz w:val="17"/>
          <w:szCs w:val="17"/>
          <w:lang w:bidi="ru-RU"/>
        </w:rPr>
        <w:t>В состав рабочей группы входят представители администрации Моргаушского муниципального округа Чувашской Республики, заинтересованных органов исполнительной власти и организаций по согласова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80" w:leader="none"/>
        </w:tabs>
        <w:ind w:left="0" w:firstLine="567"/>
        <w:jc w:val="both"/>
        <w:rPr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Рабочая группа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Чувашской Республики, организациями в Моргаушском муниципальном округе Чувашской Республики, независимо от их организационно-правовых форм и форм собственности (далее - организ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jc w:val="center"/>
        <w:outlineLvl w:val="2"/>
        <w:rPr>
          <w:b/>
          <w:b/>
          <w:bCs/>
          <w:color w:val="000000"/>
          <w:sz w:val="17"/>
          <w:szCs w:val="17"/>
          <w:lang w:bidi="ru-RU"/>
        </w:rPr>
      </w:pPr>
      <w:bookmarkStart w:id="4" w:name="bookmark7"/>
      <w:bookmarkStart w:id="5" w:name="bookmark6"/>
      <w:r>
        <w:rPr>
          <w:b/>
          <w:bCs/>
          <w:color w:val="000000"/>
          <w:sz w:val="17"/>
          <w:szCs w:val="17"/>
          <w:lang w:bidi="ru-RU"/>
        </w:rPr>
        <w:t>Основные задачи рабочей группы</w:t>
      </w:r>
      <w:bookmarkEnd w:id="4"/>
      <w:bookmarkEnd w:id="5"/>
    </w:p>
    <w:p>
      <w:pPr>
        <w:pStyle w:val="Normal"/>
        <w:widowControl w:val="false"/>
        <w:ind w:firstLine="567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сновными задачами рабочей группы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пределение полного состава участников построения, развития и эксплуатации АПК «Безопасный город», организационной и функциональной структуры, а также программно-технической архитектуры АПК «Безопасный гор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56" w:leader="none"/>
        </w:tabs>
        <w:ind w:left="0" w:firstLine="567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проработка вопросов финансирования направлений АПК «Безопасный гор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рассмотрение технических заданий и проектной документации АПК «Безопасный город», согласование регламентов взаимодействия и иных документов межведомственного взаимодействия и информационного обме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рганизация испытаний АПК «Безопасный город» и его ввода в постоянную эксплуат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решение вопросов обеспечения эффективной эксплуатации АПК «Безопасный гор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подготовка предложений для принятия решений муниципальной Комиссией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  <w:tab w:val="left" w:pos="851" w:leader="none"/>
        </w:tabs>
        <w:ind w:left="0" w:firstLine="567"/>
        <w:jc w:val="center"/>
        <w:outlineLvl w:val="2"/>
        <w:rPr>
          <w:b/>
          <w:b/>
          <w:bCs/>
          <w:color w:val="000000"/>
          <w:sz w:val="17"/>
          <w:szCs w:val="17"/>
          <w:lang w:bidi="ru-RU"/>
        </w:rPr>
      </w:pPr>
      <w:bookmarkStart w:id="6" w:name="bookmark9"/>
      <w:bookmarkStart w:id="7" w:name="bookmark8"/>
      <w:r>
        <w:rPr>
          <w:b/>
          <w:bCs/>
          <w:color w:val="000000"/>
          <w:sz w:val="17"/>
          <w:szCs w:val="17"/>
          <w:lang w:bidi="ru-RU"/>
        </w:rPr>
        <w:t>Права рабочей группы</w:t>
      </w:r>
      <w:bookmarkEnd w:id="6"/>
      <w:bookmarkEnd w:id="7"/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Рабочая группа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9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запрашивать у органов исполнительной власти и организаций информацию и мате</w:t>
        <w:softHyphen/>
        <w:t>риалы, необходимые для работы рабочей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6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рассматривать представленные информацию и материалы и принимать решения по построению, развитию и эксплуатации АПК «Безопасный город» на территории Моргаушского муниципальн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96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заслушивать на своих заседаниях представителей органов исполнительной власти и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93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привлекать для участия в своей работе специалистов органов исполнительной вла</w:t>
        <w:softHyphen/>
        <w:t>сти и организаций по согласованию с их руководител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  <w:tab w:val="left" w:pos="851" w:leader="none"/>
        </w:tabs>
        <w:ind w:left="0" w:firstLine="567"/>
        <w:jc w:val="center"/>
        <w:outlineLvl w:val="2"/>
        <w:rPr>
          <w:b/>
          <w:b/>
          <w:bCs/>
          <w:color w:val="000000"/>
          <w:sz w:val="17"/>
          <w:szCs w:val="17"/>
          <w:lang w:bidi="ru-RU"/>
        </w:rPr>
      </w:pPr>
      <w:bookmarkStart w:id="8" w:name="bookmark11"/>
      <w:bookmarkStart w:id="9" w:name="bookmark10"/>
      <w:r>
        <w:rPr>
          <w:b/>
          <w:bCs/>
          <w:color w:val="000000"/>
          <w:sz w:val="17"/>
          <w:szCs w:val="17"/>
          <w:lang w:bidi="ru-RU"/>
        </w:rPr>
        <w:t>Порядок формирования и деятельности рабочей группы</w:t>
      </w:r>
      <w:bookmarkEnd w:id="8"/>
      <w:bookmarkEnd w:id="9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33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В рабочую группу входят руководитель, заместитель руководителя, секретарь и члены рабочей групп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44" w:leader="none"/>
        </w:tabs>
        <w:ind w:left="0" w:firstLine="567"/>
        <w:jc w:val="both"/>
        <w:rPr>
          <w:sz w:val="17"/>
          <w:szCs w:val="17"/>
          <w:lang w:bidi="ru-RU"/>
        </w:rPr>
      </w:pPr>
      <w:r>
        <w:rPr>
          <w:sz w:val="17"/>
          <w:szCs w:val="17"/>
          <w:lang w:bidi="ru-RU"/>
        </w:rPr>
        <w:t>Руководителем рабочей группы является глава 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68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Руководитель рабочей груп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существляет общее руководство работой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председательствует на заседаниях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рганизует работу рабочей группы и утверждает планы е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распределяет обязанности между членами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 xml:space="preserve">осуществляет общий контроль за реализацией принятых, рабочей группой решен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подписывает документы рабочей группы, в том числе протоколы ее заседа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вносит предложения в повестку дня заседания рабочей групп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1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Заместитель руководителя рабочей груп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знакомится с материалами по вопросам, рассматриваемым рабочей групп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участвует в заседаниях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выполняет поручения рабочей группы и ее руковод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исполняет обязанности руководителя рабочей группы, в том числе председательству</w:t>
        <w:softHyphen/>
        <w:t>ет на ее заседаниях по поручению руководителя рабочей группы в случае его отсутств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участвует в подготовке вопросов на заседания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вправе вносить предложения в повестку дня заседания рабочей групп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В отсутствие руководителя рабочей группы его обязанности исполняет заместитель руководителя рабочей группы по его поруч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5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Члены рабочей груп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участвуют в заседаниях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участвуют в подготовке вопросов на заседания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существляют рассмотрение документов, представленных в рабочую групп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участвуют в голосовании по вопросам, относящимся к компетенции рабочей группы, а при несогласии с принятыми решениями в письменной форме излагают особое мнение, ко</w:t>
        <w:softHyphen/>
        <w:t>торое прилагается к протоколам заседаний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выполняют поручения рабочей группы и ее руковод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вправе вносить предложения в повестку дня заседания рабочей групп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5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Секретарь рабочей груп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казывает содействие руководителю рабочей группы и его заместителю в организации работы рабочей группы, в том числе в целях реализации возложенных на рабочую группу задач и реш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запрашивает для подготовки материалов к очередному заседанию рабочей группы не обходимую информацию у членов рабочей группы, заинтересованных органов исполнительной власти и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существляет мероприятия по планированию деятельности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рганизует подготовку и проведение заседаний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рганизует доведение материалов рабочей группы до сведения ее членов, а также за</w:t>
        <w:softHyphen/>
        <w:t>интересованных органов исполнительной власти и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существляет по поручению руководителя рабочей группы контроль за исполнением ее решений и поручений руководителя рабочей групп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формляет протоколы заседаний рабочей групп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08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Рабочая группа осуществляет свою деятельность в соответствии с планом работы, который принимается на заседании рабочей группы и утверждается ее руководител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08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Заседания рабочей группы проводятся не реже одного раза в полугодие. При не</w:t>
        <w:softHyphen/>
        <w:t>обходимости по решению руководителя рабочей группы могут проводиться внеочередные заседания, в том числе выездны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08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Заседание рабочей группы считается правомочным, если на нем присутствуют более половины ее член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93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97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Решения, принимаемые рабочей группой, носят рекомендательный характер и оформляются протоколами, которые подписывают руководитель или его заместитель, пред</w:t>
        <w:softHyphen/>
        <w:t>седательствующий на заседании, и секретарь рабочей групп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300" w:leader="none"/>
        </w:tabs>
        <w:ind w:left="0" w:firstLine="567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Решения рабочей группы направляются в Главное управление МЧС России по Чувашской Республике-Чувашии, Го</w:t>
        <w:softHyphen/>
        <w:t>сударственный комитет Чувашской Республики по делам гражданской обороны и чрезвы</w:t>
        <w:softHyphen/>
        <w:t>чайным ситуациям, а также заинтересованным органам исполнительной власти и организа</w:t>
        <w:softHyphen/>
        <w:t>ция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97" w:leader="none"/>
        </w:tabs>
        <w:ind w:left="0" w:firstLine="567"/>
        <w:jc w:val="both"/>
        <w:rPr>
          <w:sz w:val="17"/>
          <w:szCs w:val="17"/>
        </w:rPr>
      </w:pPr>
      <w:r>
        <w:rPr>
          <w:color w:val="000000"/>
          <w:sz w:val="17"/>
          <w:szCs w:val="17"/>
          <w:lang w:bidi="ru-RU"/>
        </w:rPr>
        <w:t>Организационное и материально-техническое обеспечение деятельности рабочей группы осуществляет администрация Моргауш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Моргаушского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1.04.2023  №799</w:t>
      </w:r>
    </w:p>
    <w:p>
      <w:pPr>
        <w:pStyle w:val="Normal"/>
        <w:ind w:firstLine="720"/>
        <w:jc w:val="center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</w:r>
    </w:p>
    <w:p>
      <w:pPr>
        <w:pStyle w:val="Normal"/>
        <w:ind w:firstLine="720"/>
        <w:jc w:val="center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</w:p>
    <w:p>
      <w:pPr>
        <w:pStyle w:val="Normal"/>
        <w:jc w:val="center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Состав</w:t>
      </w:r>
    </w:p>
    <w:p>
      <w:pPr>
        <w:pStyle w:val="Normal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>межведомственной рабочей координационной группы по построению, развитию и эксплуатации  аппаратно-программного комплекса «Безопасный город» на территории Моргаушского муницпального округа Чувашской Республики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2"/>
        <w:gridCol w:w="6424"/>
      </w:tblGrid>
      <w:tr>
        <w:trPr>
          <w:trHeight w:val="20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Матросов Алексей Николаевич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Григорьев Виталий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Алексеевич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Николаев Анатолий Львович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-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глава Моргаушского муницпального округа, рукводитель рабочей группы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начальник отдела ГО ЧС, мобилизации и специальных программ администрации Моргаушского муницпального округа, заместитель руководителя рабочей группы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Cs/>
                <w:color w:val="26282F"/>
                <w:sz w:val="17"/>
                <w:szCs w:val="17"/>
              </w:rPr>
              <w:t xml:space="preserve">заведующий сектором информационных ресурсов </w:t>
            </w:r>
            <w:r>
              <w:rPr>
                <w:bCs/>
                <w:color w:val="000000"/>
                <w:sz w:val="17"/>
                <w:szCs w:val="17"/>
              </w:rPr>
              <w:t>администрации Моргаушского муниципального округа, секретарь рабочей группы;</w:t>
            </w:r>
          </w:p>
        </w:tc>
      </w:tr>
      <w:tr>
        <w:trPr>
          <w:trHeight w:val="311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17"/>
                <w:szCs w:val="17"/>
                <w:lang w:val="en-US" w:eastAsia="en-US"/>
              </w:rPr>
            </w:pPr>
            <w:r>
              <w:rPr>
                <w:i/>
                <w:color w:val="000000"/>
                <w:sz w:val="17"/>
                <w:szCs w:val="17"/>
                <w:lang w:val="en-US"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Мясников Андрей Валерьевич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Ананьева Рената Иосифовн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атова Зоя Юрьевна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7"/>
                <w:szCs w:val="17"/>
              </w:rPr>
            </w:pPr>
            <w:r>
              <w:rPr>
                <w:bCs/>
                <w:color w:val="26282F"/>
                <w:sz w:val="17"/>
                <w:szCs w:val="17"/>
              </w:rPr>
              <w:t>Сандимирова Ольга Владимир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Иванов Сергей Владиславович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орокин Алексей Юрь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и.о. первого заместителя главы администрации Моргаушского муницпального округа - начальник Управления по благоустройству и развитию территори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заместитель главы админситрации Моргаушского мунципального округа - начальник финансового отдела;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начальник отдела образования, молодежной политики, физической культуры и спорта администрации Моргаушского муницпального округа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начальник отдела строительства, дорожного хозяйства и ЖКХ администрации Моргаушского муницпального окргуа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заместитель начальника полиции по (по ООП) ОМВД РФ по Моргаушскому району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808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начальник ОНД и ПР по Моргаушскому району УНД и ПР Главного управления МЧС России по Чувашской Республике-Чувашии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17"/>
                <w:szCs w:val="17"/>
                <w:lang w:val="en-US" w:eastAsia="en-US"/>
              </w:rPr>
            </w:pPr>
            <w:r>
              <w:rPr>
                <w:bCs/>
                <w:sz w:val="17"/>
                <w:szCs w:val="17"/>
                <w:lang w:val="en-US" w:eastAsia="en-US"/>
              </w:rPr>
              <w:t>Петров Сергей Валерьевич</w:t>
            </w:r>
          </w:p>
          <w:p>
            <w:pPr>
              <w:pStyle w:val="Normal"/>
              <w:rPr>
                <w:bCs/>
                <w:sz w:val="17"/>
                <w:szCs w:val="17"/>
                <w:lang w:val="en-US" w:eastAsia="en-US"/>
              </w:rPr>
            </w:pPr>
            <w:r>
              <w:rPr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Cs/>
                <w:color w:val="000000"/>
                <w:sz w:val="17"/>
                <w:szCs w:val="17"/>
                <w:lang w:val="en-US" w:eastAsia="en-US"/>
              </w:rPr>
              <w:t>Лавренко Владимир Владимирович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Cs/>
                <w:color w:val="000000"/>
                <w:sz w:val="17"/>
                <w:szCs w:val="17"/>
                <w:lang w:val="en-US" w:eastAsia="en-US"/>
              </w:rPr>
              <w:t>Леонтьев Владимир Валерьевич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Моргаушского филиала Северных электрических сетей  ОАО «Чувашэнерго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заместитель директора автономного учреждения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</w:t>
            </w:r>
            <w:r>
              <w:rPr>
                <w:bCs/>
                <w:color w:val="26282F"/>
                <w:sz w:val="17"/>
                <w:szCs w:val="17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color w:val="26282F"/>
                <w:sz w:val="17"/>
                <w:szCs w:val="17"/>
              </w:rPr>
            </w:pPr>
            <w:r>
              <w:rPr>
                <w:bCs/>
                <w:color w:val="26282F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6282F"/>
                <w:sz w:val="17"/>
                <w:szCs w:val="17"/>
              </w:rPr>
              <w:t>архитектор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 xml:space="preserve"> автономного учреждения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</w:t>
            </w:r>
            <w:r>
              <w:rPr>
                <w:bCs/>
                <w:color w:val="26282F"/>
                <w:sz w:val="17"/>
                <w:szCs w:val="17"/>
              </w:rPr>
              <w:t>(по согласованию).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1300</wp:posOffset>
                </wp:positionH>
                <wp:positionV relativeFrom="paragraph">
                  <wp:posOffset>11938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9.4pt" to="511.95pt,9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5 апреля 2023 года № 80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right="-1" w:hanging="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Об утверждении муниципальной программы Моргаушского муниципального округа Чувашской Республики «Цифровое общество»</w:t>
      </w:r>
    </w:p>
    <w:p>
      <w:pPr>
        <w:pStyle w:val="ConsPlusTitle"/>
        <w:numPr>
          <w:ilvl w:val="0"/>
          <w:numId w:val="0"/>
        </w:numPr>
        <w:ind w:right="5526" w:hanging="0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b/>
          <w:sz w:val="17"/>
          <w:szCs w:val="17"/>
        </w:rPr>
        <w:tab/>
      </w:r>
      <w:r>
        <w:rPr>
          <w:b/>
          <w:sz w:val="17"/>
          <w:szCs w:val="17"/>
        </w:rPr>
        <w:t>Администрация Моргаушского муниципального округа Чувашской Республики постановляет:</w:t>
      </w:r>
    </w:p>
    <w:p>
      <w:pPr>
        <w:pStyle w:val="Style40"/>
        <w:numPr>
          <w:ilvl w:val="0"/>
          <w:numId w:val="7"/>
        </w:numPr>
        <w:ind w:left="360" w:hanging="36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твердить прилагаемую муниципальную программу Моргаушского муниципального округа Чувашской Республики </w:t>
      </w:r>
      <w:r>
        <w:rPr>
          <w:sz w:val="17"/>
          <w:szCs w:val="17"/>
        </w:rPr>
        <w:t>«Цифровое общество».</w:t>
      </w:r>
    </w:p>
    <w:p>
      <w:pPr>
        <w:pStyle w:val="Style40"/>
        <w:numPr>
          <w:ilvl w:val="0"/>
          <w:numId w:val="7"/>
        </w:numPr>
        <w:ind w:left="426" w:hanging="360"/>
        <w:jc w:val="both"/>
        <w:rPr/>
      </w:pPr>
      <w:r>
        <w:rPr>
          <w:color w:val="000000"/>
          <w:sz w:val="17"/>
          <w:szCs w:val="17"/>
        </w:rPr>
        <w:t xml:space="preserve">Признать утратившими силу постановление администрации Моргаушского </w:t>
      </w:r>
      <w:r>
        <w:rPr>
          <w:sz w:val="17"/>
          <w:szCs w:val="17"/>
        </w:rPr>
        <w:t>района Чувашской Республики от 21.01.2022 № 41</w:t>
      </w:r>
      <w:r>
        <w:rPr>
          <w:color w:val="000000"/>
          <w:sz w:val="17"/>
          <w:szCs w:val="17"/>
        </w:rPr>
        <w:t xml:space="preserve"> «</w:t>
      </w:r>
      <w:r>
        <w:rPr>
          <w:sz w:val="17"/>
          <w:szCs w:val="17"/>
        </w:rPr>
        <w:t>Об утверждении муниципальной программы Моргаушского района Чувашской Республики «Цифровое общество в Моргаушском районе Чувашской Республики»</w:t>
      </w:r>
      <w:r>
        <w:rPr>
          <w:color w:val="000000"/>
          <w:sz w:val="17"/>
          <w:szCs w:val="17"/>
        </w:rPr>
        <w:t>»</w:t>
      </w:r>
      <w:r>
        <w:rPr>
          <w:sz w:val="17"/>
          <w:szCs w:val="17"/>
        </w:rPr>
        <w:t>.</w:t>
      </w:r>
    </w:p>
    <w:p>
      <w:pPr>
        <w:pStyle w:val="Defaul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остановлением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министрации Моргаушског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го округ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25.04.2023 г.  № 803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widowControl w:val="false"/>
        <w:ind w:firstLine="4800"/>
        <w:jc w:val="center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УНИЦИПАЛЬНАЯ ПРОГРАММА МОРГАУШСКОГО 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ЧУВАШСКОЙ РЕСПУБЛИКИ «ЦИФРОВОЕ ОБЩЕСТ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А С П О Р Т</w:t>
      </w:r>
    </w:p>
    <w:p>
      <w:pPr>
        <w:pStyle w:val="TextBody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TextBody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«Цифровое общество» </w:t>
      </w:r>
    </w:p>
    <w:p>
      <w:pPr>
        <w:pStyle w:val="TextBody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Cel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9"/>
        <w:gridCol w:w="6475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ConsPlusCel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ConsPlusCell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информационных технологий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информационных технолог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нформационная безопасность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«Цифровое обще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здание условий для развития в Моргаушском муниципальном округе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здание и обеспечение условий для повышения готовности населения к возможностям цифров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еспечение условий для повышения эффективности и безопасности муниципального управления в Моргаушском муниципальном округе Чувашской Республике, взаимодействия населения, организаций, органов местного самоуправ</w:t>
              <w:softHyphen/>
              <w:t>ления в Моргаушском муниципальном округе Чувашской Республики на основе информационно-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 – 90 единиц, в районном центре (с. Моргауши) – 97 единиц, в сельской местности – 75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граждан, использующих механизм получения муниципальных и муниципальных услуг в электронной форме, – 80 проц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роки и этапы реализации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составляет 3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</w:rPr>
              <w:t>80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1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1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из них за счет средств бюджета Моргаушского муниципального округа Чувашской Республики 3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</w:rPr>
              <w:t>80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1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31–2035 годах – 1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. Приоритеты муниципальной политики в сфере </w:t>
      </w:r>
      <w:r>
        <w:rPr>
          <w:rFonts w:eastAsia="Calibri"/>
          <w:b/>
          <w:bCs/>
          <w:sz w:val="17"/>
          <w:szCs w:val="17"/>
        </w:rPr>
        <w:t>реализации муниципальной программы «Ц</w:t>
      </w:r>
      <w:r>
        <w:rPr>
          <w:b/>
          <w:sz w:val="17"/>
          <w:szCs w:val="17"/>
        </w:rPr>
        <w:t>ифровое общество», цели, задачи, описание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оритеты муниципальной  политики в сфере развития цифрового общества Моргаушского муниципального округа Чувашской Республики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 программой «Цифровая экономика Российской Федерации», утвержденной распоряжением Правительства Российской Федерации от 28 июля 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Республиканской программой Чувашской Республики «Цифровое общество  Чувашии» от 10.10.2018 г. № 402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соответствии с указанными документами приоритетными направлениями развития цифрового общества в Моргаушском муниципальном округе Чувашской Республике являются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овышение благосостояния и качества жизни граждан путем повышения степени информированности и цифровой грамотности, улучшения доступности и качества муниципальных услуг, обеспечения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здание условий для формирования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здание условий для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здание устойчивой и безопасной информационно-телекоммуникацион</w:t>
        <w:softHyphen/>
        <w:t xml:space="preserve">ной инфраструктуры высокоскоростной передачи, обработки и хранения больших объемов данных, доступной для организаций и домохозяйств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остижение поставленных целей возможно путем решения следующих задач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еспечение условий для повышения эффективности и безопасности муниципального управления в Моргаушском муниципальном округе Чувашской Республики, взаимодействия населения, организаций и органов местного самоуправления Моргаушского муниципального округа на основе информационно-телекоммуникационных технолог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реализуется в 2023–2035 годах в три этапа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этап – 2023–2025 годы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этап – 2026–2030 годы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этап – 2031–2035 годы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в том числе путем реализации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этапе планируется завершение мероприятий, начатых на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и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этап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Обобщенная характеристика основных мероприятий  подпрограмм Муниципальной программ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ыстроенная в рамках настоящей Муниципальной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дачи Муниципальной программы будут решаться в рамках следующих подпрограмм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одпрограмма «Развитие информационных технологий» объединяет три основных мероприят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ое мероприятие 1 «Развитие электронного правительства» включает мероприятия по развитию механизмов получения муниципальных услуг в электронном виде, созданию, модернизации и эксплуатации прикладных информационных систем поддержки выполнения (оказания) органами муниципальной власти Моргаушского муниципального округа  Чувашской Республики основных функций (услуг), системы электронного документооборота в Моргаушском муниципальном округе Чувашской Республике, а также мероприятия по развитию информационно-технологической и телекоммуникационной инфраструктуры для размещения информации о деятельности органов местного самоуправления Моргау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ое мероприятие 2 «Развитие геоинформационного обеспечения с использованием результатов космической деятельности в интересах социально-экономического развития Моргаушского муниципального округа Чувашской Республики» включа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действие в создании, модернизации и эксплуатации системы программных решений для представления картографических материалов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действие в создании, модернизации и эксплуатации сервисов и подсистем Геоинформационного портала Чувашской Республики, интеграция подсистем и сервисов Геоинформационного портала Чувашской Республики с другими информационными и геоинформационными системам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действие в формировании единого координатного пространства Чувашской Республики, содействие в создании системы высокоточного позиционирования на основе сети референцных станций на территории Моргау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действие в развитии сети постоянно действующих референцных станций на территории Моргаушского муниципального округа Чувашской Республики для высокоточного определения координат на базе глобальной навигационной спутниковой системы ГЛОНАСС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действие в создании, модернизации и эксплуатации технологического комплекса обработки данных дистанционного зондирования Земли для нужд целевых систем мониторинга с использованием поставляемых программных средств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обретение космоснимков территории Моргаушского муниципального округа Чувашской Республики, космоснимков населенных пунктов и других участков на территории Моргаушского муниципального округа Чувашской Республики, создание отраслевых тематических пространственных данных на основе данных дистанционного зондирования Земл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действие в организации обучения сотрудников органов местного самоуправления Моргауш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одпрограмма «Информационная инфраструктура» объединяет два основных мероприят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ое мероприятие 1 «Реализация проекта «Информационная инфраструктура» на территории Моргаушского муниципального округа включа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еспечение функционирования информационно-телекоммуникационной инфраструктуры в Моргаушском муниципальном округе Чувашской Республики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еспечение широкополосного доступа к информационно-телекоммуника</w:t>
        <w:softHyphen/>
        <w:t>ционной сети «Интернет» в органах местного самоуправления Моргауш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ащение органов местного самоуправления Моргаушского муниципального округа Чувашской Республики средствами компьютерной техн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ое мероприятие 2 «Обеспечение условий для подключения организаций и населения к информационно-телекоммуникационной сети «Интернет» включает мероприятие по подключению социально значимых объектов Моргаушского муниципального округа Чувашской Республики к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Информационная безопасность» объединяет два основных мероприят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ое мероприятие 1 «Реализация регионального проекта «Информационная безопасность» включа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одернизация и эксплуатация системы защиты информационных систем, используемых органами местного самоуправлени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одернизация, аттестация объектов информатизации, предназначенных для обработки сведений, не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ереход на использование в деятельности органов местного самоуправления Моргаушского муниципального округа преимущественно отечествен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ое мероприятие 2 «Повышение осведомленности участников информационного взаимодействия в области информационной безопасности» включает мероприятия по повышению грамотности 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местного самоуправления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7"/>
          <w:szCs w:val="17"/>
        </w:rPr>
        <w:t>Подпрограмма «Обеспечение реализации Муниципальной программы «Цифровое общество» выполняется на основе Плана реализации муниципальной программы Моргаушского муниципального округа Чувашской Республики «Цифровое общество» согласно приложению №6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Муниципальной программы формируются за счет средств бюджета Моргау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щий объем финансирования Муниципальной программы в 2023–2035 годах составляет 3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800 </w:t>
      </w:r>
      <w:r>
        <w:rPr>
          <w:color w:val="000000"/>
          <w:sz w:val="17"/>
          <w:szCs w:val="17"/>
        </w:rPr>
        <w:t>тыс. рублей</w:t>
      </w:r>
      <w:r>
        <w:rPr>
          <w:sz w:val="17"/>
          <w:szCs w:val="17"/>
        </w:rPr>
        <w:t>, в том числе за счет средств районного бюджета Моргаушского муниципального округа Чувашской Республики – 3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800 </w:t>
      </w:r>
      <w:r>
        <w:rPr>
          <w:color w:val="000000"/>
          <w:sz w:val="17"/>
          <w:szCs w:val="17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рогнозируемый объем финансирования Муниципальной программы на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этапе составляет </w:t>
      </w:r>
      <w:r>
        <w:rPr>
          <w:color w:val="000000"/>
          <w:sz w:val="17"/>
          <w:szCs w:val="17"/>
        </w:rPr>
        <w:t>1300 тыс. рублей</w:t>
      </w:r>
      <w:r>
        <w:rPr>
          <w:sz w:val="17"/>
          <w:szCs w:val="17"/>
        </w:rPr>
        <w:t>, в том числе: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в 2023 году – 800,0 тыс. рублей;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в 2024 году – 250,0 тыс. рублей;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в 2025 году – 250,0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из них за счет средств местного бюджета Моргаушского муниципального округа Чувашской Республики: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в 2023 году – 800,0 тыс. рублей;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в 2024 году – 250,0 тыс. рублей;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в 2025 году – 250,0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этапе объем финансирования Муниципальной программы составляет </w:t>
      </w:r>
      <w:r>
        <w:rPr>
          <w:color w:val="000000"/>
          <w:sz w:val="17"/>
          <w:szCs w:val="17"/>
        </w:rPr>
        <w:t>1250,0 тыс. рублей</w:t>
      </w:r>
      <w:r>
        <w:rPr>
          <w:sz w:val="17"/>
          <w:szCs w:val="17"/>
        </w:rPr>
        <w:t>, из них средства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бюджета Моргаушского муниципального округа Чувашской Республики – 1250,0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этапе объем финансирования Муниципальной программы составляет 1250,0 тыс. рублей, из них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за счет средств местного бюджета Моргаушского муниципального округа Чувашской Республики – 125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</w:rPr>
        <w:t>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Цифровое общество»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 В Е Д Е Н И 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целевых индикаторах и показателях муниципальной программы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«Цифровое общество», подпрограмм к муниципальной программе «Цифровое общество» и их значениях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"/>
        <w:gridCol w:w="4561"/>
        <w:gridCol w:w="1005"/>
        <w:gridCol w:w="24"/>
        <w:gridCol w:w="981"/>
        <w:gridCol w:w="41"/>
        <w:gridCol w:w="864"/>
        <w:gridCol w:w="1007"/>
        <w:gridCol w:w="805"/>
        <w:gridCol w:w="806"/>
      </w:tblGrid>
      <w:tr>
        <w:trPr>
          <w:trHeight w:val="23" w:hRule="atLeast"/>
        </w:trPr>
        <w:tc>
          <w:tcPr>
            <w:tcW w:w="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 г.</w:t>
            </w:r>
          </w:p>
        </w:tc>
      </w:tr>
      <w:tr>
        <w:trPr>
          <w:trHeight w:val="23" w:hRule="atLeast"/>
        </w:trPr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униципальная программа Моргаушского район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Цифровое общество Моргаушского района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  <w:tab/>
              <w:t>в том числе: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в районном центре (с. Моргауши) 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</w:tr>
      <w:tr>
        <w:trPr>
          <w:trHeight w:val="224" w:hRule="atLeast"/>
        </w:trPr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ельской местност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граждан, использующих механизм получения муниципальных и муниципальных услуг в электронной фор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</w:tr>
      <w:tr>
        <w:trPr>
          <w:trHeight w:val="224" w:hRule="atLeast"/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Развитие информационн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граждан, зарегистрированных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органов местного самоуправления Моргаушского муниципального округа  Чувашской Республики, осуществляющих обмен электронными документами с использованием электронной подпис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Информационная инфраструктура»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 органов местного самоуправления, обеспеченных постоянным    доступом к информационно-телекоммуникационной сети «Интернет» на скорости не менее 2 Мбит/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  Моргаушского муниципального округ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Информационная безопасность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рок простоя муниципальных информационных систем в результате инцидентов информационной безопас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аттестованных муниципальных информационных систе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тоимостная доля закупаемого и (или) арендуемого органами местного самоуправления Моргаушского муниципального округа Чувашской Республики иностранного программного обеспеч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населения Моргаушского района Чувашской Республики, использовавшего средства защиты информаци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104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 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Чувашской Республики «Цифровое общество»</w:t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 муниципальной программы Моргаушского муниципального округа Чувашской Республики «Цифровое общество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52"/>
        <w:gridCol w:w="2421"/>
        <w:gridCol w:w="1216"/>
        <w:gridCol w:w="1043"/>
        <w:gridCol w:w="1452"/>
        <w:gridCol w:w="544"/>
        <w:gridCol w:w="544"/>
        <w:gridCol w:w="544"/>
        <w:gridCol w:w="628"/>
        <w:gridCol w:w="15"/>
        <w:gridCol w:w="613"/>
        <w:gridCol w:w="16"/>
      </w:tblGrid>
      <w:tr>
        <w:trPr>
          <w:trHeight w:val="2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 к муниципальной программ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сновного мероприятия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лавн. распорядитель бюджетных сред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  <w:tr>
        <w:trPr>
          <w:trHeight w:val="390" w:hRule="atLeast"/>
        </w:trPr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Муниципальная программа Моргаушского муниципального округа ЧР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Цифровое обществ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6101738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800</w:t>
            </w:r>
            <w:r>
              <w:rPr>
                <w:b/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  <w:r>
              <w:rPr>
                <w:b/>
                <w:sz w:val="17"/>
                <w:szCs w:val="17"/>
                <w:lang w:val="en-US"/>
              </w:rPr>
              <w:t>50</w:t>
            </w:r>
            <w:r>
              <w:rPr>
                <w:b/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</w:t>
            </w:r>
            <w:r>
              <w:rPr>
                <w:b/>
                <w:sz w:val="17"/>
                <w:szCs w:val="17"/>
                <w:lang w:val="en-US"/>
              </w:rPr>
              <w:t>50</w:t>
            </w:r>
            <w:r>
              <w:rPr>
                <w:b/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  <w:lang w:val="en-US"/>
              </w:rPr>
              <w:t>250</w:t>
            </w:r>
            <w:r>
              <w:rPr>
                <w:b/>
                <w:sz w:val="17"/>
                <w:szCs w:val="17"/>
              </w:rPr>
              <w:t>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  <w:lang w:val="en-US"/>
              </w:rPr>
              <w:t>250</w:t>
            </w:r>
            <w:r>
              <w:rPr>
                <w:b/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6101738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800</w:t>
            </w:r>
            <w:r>
              <w:rPr>
                <w:b/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</w:t>
            </w:r>
            <w:r>
              <w:rPr>
                <w:b/>
                <w:sz w:val="17"/>
                <w:szCs w:val="17"/>
                <w:lang w:val="en-US"/>
              </w:rPr>
              <w:t>50</w:t>
            </w:r>
            <w:r>
              <w:rPr>
                <w:b/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</w:t>
            </w:r>
            <w:r>
              <w:rPr>
                <w:b/>
                <w:sz w:val="17"/>
                <w:szCs w:val="17"/>
                <w:lang w:val="en-US"/>
              </w:rPr>
              <w:t>50</w:t>
            </w:r>
            <w:r>
              <w:rPr>
                <w:b/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  <w:lang w:val="en-US"/>
              </w:rPr>
              <w:t>250</w:t>
            </w:r>
            <w:r>
              <w:rPr>
                <w:b/>
                <w:sz w:val="17"/>
                <w:szCs w:val="17"/>
              </w:rPr>
              <w:t>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  <w:lang w:val="en-US"/>
              </w:rPr>
              <w:t>250</w:t>
            </w:r>
            <w:r>
              <w:rPr>
                <w:b/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а 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Развитие информационных технологий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0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5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0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5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8"/>
              <w:jc w:val="both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звитие электронного прави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0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5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0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5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а 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Информационная инфраструктур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Ч6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ализация проекта «Информационная инфраструктур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Ч6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Ч6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7"/>
                <w:szCs w:val="17"/>
              </w:rPr>
              <w:t>Подпрограмма 3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7"/>
                <w:szCs w:val="17"/>
              </w:rPr>
              <w:t>«Информационная безопасность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3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3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3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а «Обеспечение реализации Муниципальной программы «Цифровое общество»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7"/>
                <w:szCs w:val="17"/>
              </w:rPr>
              <w:t>бюджет Моргаушского района Ч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3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Цифровое общество»</w:t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О Д П Р О Г Р А М М А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«Развитие информационных технологий» муниципальной программы Моргаушского района Чувашской Республики </w:t>
        <w:br/>
        <w:t xml:space="preserve">«Цифровое общество»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АСПОРТ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49"/>
        <w:gridCol w:w="6894"/>
      </w:tblGrid>
      <w:tr>
        <w:trPr>
          <w:trHeight w:val="158" w:hRule="atLeast"/>
        </w:trPr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6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89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ктор информационных технологий администрации Моргаушского муниципального округа Чувашской Республики </w:t>
            </w:r>
          </w:p>
        </w:tc>
      </w:tr>
      <w:tr>
        <w:trPr>
          <w:trHeight w:val="158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Цель под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6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овышение эффективности муниципального управления в Моргаушском муниципальном округе Чувашской Республике, взаимодействия органов власти, граждан и бизнеса на основе использования информационно-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недрение информационно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муниципальных услуг в электронном виде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открытости и эффективности механизмов электронного взаимодействия органов местного самоуправления Моргаушского муниципального округа Чувашской Республики, граждан и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</w:tr>
      <w:tr>
        <w:trPr>
          <w:trHeight w:val="158" w:hRule="atLeast"/>
        </w:trPr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 – 80 процент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органов местного самоуправления, осуществляющих обмен электронными документами с использованием электронной подписи,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органов местного самоуправления, обеспеченных сервисом высокоточного определения координат – 100 процентов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8" w:hRule="atLeast"/>
        </w:trPr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составляет 38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3 году – 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1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1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 бюджета Моргаушского муниципального округа Чувашской Республики – 38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31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50,0 тыс. рублей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1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1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42" w:hRule="atLeast"/>
        </w:trPr>
        <w:tc>
          <w:tcPr>
            <w:tcW w:w="2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еспечение условий для повышения качества и эффективности муниципального управления в Моргаушском муниципальном округе Чувашской Республике за счет применения информационно-теле</w:t>
              <w:softHyphen/>
              <w:t>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рименение новых технологий электронного взаимодействия органов местного самоуправления Моргаушского муниципального округа Чувашской Республики, граждан и организаций, обеспечение возможности получения расширенного перечня услуг в электронном ви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. Приоритеты, цель и задачи подпрограммы,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ая характеристика участия органов местного самоуправления  в реализации подпрограмм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риоритеты развития информационных технологий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рименение в органах муниципальной власти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Целью подпрограммы является повышение эффективности муниципального управления в Моргаушском муниципальном округе Чувашской Республике, взаимодействия органов муниципальной власти, граждан и бизнеса на основе использования информационно-телекоммуникацион</w:t>
        <w:softHyphen/>
        <w:t>ных технолог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недрение информационно-телекоммуникационных технологий в сфере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овышение открытости и эффективности механизмов электронного взаимодействия органов местного самоуправления Моргаушского района Чувашской Республики, граждан и организаци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Администрация Моргаушского муниципального округа принимает участие в реализации подпрограммы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азработка и реализация муниципальных программ и подпрограмм в сфере развития информационных технологи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доставление муниципальных услуг в электронном виде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использование системы межведомственного электронного взаимодействия при участии в предоставлении муниципальных услуг и при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Портале органов местного самоуправления Моргаушского района Чувашской Республик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частие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в 2023 г. – 68, в 2024 г. – 69, в 2025 г. – 70, в 2030 г. – 75, в 2035 году – 80%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оля органов местного самоуправления, осуществляющих обмен электронными документами с использованием электронной подписи, в 2023–2035 годах – сохранение показателя на уровне 100 процентов ежегодно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в 2023–2035 годах – сохранение показателя на уровне 100% ежегодно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реализацию поставленных целей и задач подпрограммы и Муниципальной программы в целом направлены три основных мероприятия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ое мероприятие 1. Развитие электронного правительства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1.1. Развитие механизмов получения муниципаль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1.2. 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ое мероприятие 2. Развитие геоинформационного обеспечения с использованием результатов космической деятельности в интересах социально-экономического развития Моргаушского муниципального округа Чувашской Республики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3.1. Эксплуатация сервисов и подсистем Геоинформационного портал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ые мероприятия и мероприятия подпрограммы реализуются в 2019–2035 годах в три этапа: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этап– 2023–2025 годы;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этап– 2026–2030 годы;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этап–2031–2035 год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асходы подпрограммы формируются за счет средств бюджета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щий объем финансирования подпрограммы в 2023–2035 годах составляет </w:t>
      </w:r>
      <w:r>
        <w:rPr>
          <w:color w:val="000000"/>
          <w:sz w:val="17"/>
          <w:szCs w:val="17"/>
        </w:rPr>
        <w:t>3800,0 тыс. рублей, в том числе за счет средств бюджета Моргаушского района – 3800,0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рогнозируемый объем финансирования подпрограммы на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этапе составляет 1300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в 2023 году – 8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5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50,0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из них средства бюджета Моргаушского муниципального округа –1300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в 2023 году – 8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5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50,0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этапе объем финансирования подпрограммы составляет 12 500,0 тыс. рублей, из них средства бюджета Моргаушского муниципального округа– 1250,0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этапе объем финансирования подпрограммы составляет 1250,0 тыс. рублей, из них средства бюджета Моргаушского муниципального округа – 125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</w:rPr>
        <w:t>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Развитие информационных технологий»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муниципального округа Чувашской Республики «Цифровое общество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ализации подпрограммы «Развитие информационных технологий»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«Цифровое общество» за счет всех источников финансирования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2"/>
        <w:gridCol w:w="686"/>
        <w:gridCol w:w="693"/>
        <w:gridCol w:w="1102"/>
        <w:gridCol w:w="693"/>
        <w:gridCol w:w="884"/>
        <w:gridCol w:w="1022"/>
        <w:gridCol w:w="1026"/>
        <w:gridCol w:w="805"/>
        <w:gridCol w:w="538"/>
        <w:gridCol w:w="538"/>
        <w:gridCol w:w="539"/>
        <w:gridCol w:w="623"/>
        <w:gridCol w:w="584"/>
        <w:gridCol w:w="43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аименование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Развитие информационных технологий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района, соисполнитель – сектор информационного обеспе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0</w:t>
            </w:r>
            <w:r>
              <w:rPr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бюджет Моргаушского район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cantSplit w:val="true"/>
        </w:trPr>
        <w:tc>
          <w:tcPr>
            <w:tcW w:w="102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«Повышение эффективности муниципального управления в Моргаушском муниципальном округе Чувашской Республики, взаимодействия органов власти, граждан и бизнес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основе использования информационно-телекоммуникационных технолог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звитие электронного правительств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недрение информационно 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открытости и эффективности механизмов электронного взаимодействия органов местного самоуправления Моргаушского муниципального округа, граждан и организаци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района, соисполнитель – сектор информ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0</w:t>
            </w:r>
            <w:r>
              <w:rPr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0</w:t>
            </w:r>
            <w:r>
              <w:rPr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граждан, использующих механизм получения муниципальных и муниципальных услуг в электронной форме, 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</w:t>
              <w:softHyphen/>
              <w:t>ятие 1.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звитие механизмов получения муниципальных услуг в электронном вид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</w:t>
              <w:softHyphen/>
              <w:t>ятие 1.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здание, модернизация и эксплуатация прикладных информационных систем, поддержки выполнения (оказания) органами местного самоуправления основных функций (услуг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0</w:t>
            </w:r>
            <w:r>
              <w:rPr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Ч610</w:t>
            </w:r>
            <w:r>
              <w:rPr>
                <w:sz w:val="17"/>
                <w:szCs w:val="17"/>
                <w:lang w:val="en-US"/>
              </w:rPr>
              <w:t>173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0</w:t>
            </w:r>
            <w:r>
              <w:rPr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звитие геоинформационного обеспечения с использованием результатов космической деятельности в интересах социально-экономического развития Моргаушского район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района Чувашской Республ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</w:t>
              <w:softHyphen/>
              <w:t>ятие 2.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4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>«Цифровое общество»</w:t>
      </w:r>
    </w:p>
    <w:p>
      <w:pPr>
        <w:pStyle w:val="Normal"/>
        <w:jc w:val="center"/>
        <w:rPr>
          <w:b/>
          <w:b/>
          <w:i/>
          <w:i/>
          <w:sz w:val="17"/>
          <w:szCs w:val="17"/>
          <w:highlight w:val="yellow"/>
        </w:rPr>
      </w:pPr>
      <w:r>
        <w:rPr>
          <w:b/>
          <w:i/>
          <w:sz w:val="17"/>
          <w:szCs w:val="17"/>
          <w:highlight w:val="yellow"/>
        </w:rPr>
      </w:r>
    </w:p>
    <w:p>
      <w:pPr>
        <w:pStyle w:val="Normal"/>
        <w:jc w:val="center"/>
        <w:rPr>
          <w:b/>
          <w:b/>
          <w:sz w:val="17"/>
          <w:szCs w:val="17"/>
          <w:highlight w:val="yellow"/>
        </w:rPr>
      </w:pPr>
      <w:r>
        <w:rPr>
          <w:b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О Д П Р О Г Р А М М А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Информационная инфраструктура»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муниципальной программы Моргаушского муниципального округа Чувашской Республики «Цифровое общество»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АСПОРТ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6"/>
        <w:gridCol w:w="6087"/>
      </w:tblGrid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Соисполнитель под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ктор информационных технологий администрации Моргаушского муниципального округа Чувашской Республи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под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еспечение эффективного функционирования и развитие комплекса информационно-телекоммуни</w:t>
              <w:softHyphen/>
              <w:t>кационной инфраструктуры органов местного самоуправления Моргау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еспечение мониторинга и управления функционированием информационно-телекоммуникацион</w:t>
              <w:softHyphen/>
              <w:t>ной инфраструктуры органов местного самоуправления; обеспечение и развитие условий хранения и обработки данных, создаваемых органами местного самоуправления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 органов  местного самоуправления, обеспеченных постоянным доступом к информационно-телекоммуникационной сети «Интернет» на скорости не менее 2 Мбит/с, – 100 процентов; срок простоя муниципальных информационных систем в результате выхода из строя компонентов серверного и сетевого оборудования – не более </w:t>
              <w:br/>
              <w:t>1 часа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6"/>
        <w:gridCol w:w="6087"/>
      </w:tblGrid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района 0,0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воевременное обновление и развитие компонентов информационно-телекоммуникационной инфраструк</w:t>
              <w:softHyphen/>
              <w:t>туры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еспечение устойчивости информационной инфраструктуры высокоскоростной передачи, обработки и хранения данных, доступной для органов местного самоуправления.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. Приоритеты, цель и задачи подпрограммы,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ая характеристика подпрограмм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риоритеты развития информационной инфраструктуры в Чувашской Республик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>28 июля 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развитие сетей связи; внедрение цифровых платформ работы с данными для обеспечения потребностей власти, бизнеса и граждан; применение в муниципальных органах власти Моргаушского муниципального округа новых технологий, обеспечивающих повышение качества управления, обеспечение устойчивости функционирования информационных систем и технологи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Целью подпрограммы является обеспечение функционирования и развитие комплекса информационно-телекоммуникационной инфраструктуры органов местного самоуправления в Моргаушском муниципальном округ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обеспечение мониторинга и управления функционированием информационно-телекоммуникацион</w:t>
        <w:softHyphen/>
        <w:t>ной инфраструктуры  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обеспечение и развитие условий хранения и обработки данных, создаваемых органами местного самоуправления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ля оценки хода реализации подпрограммы, решения ее задач и достижения цели используются статистические данные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оля органов местного самоуправления обеспеченных постоянным доступом к информационно-телекоммуникационной сети «Интернет» на скорости не менее 2 Мбит/с, в 2023–2035 годах – сохранение показателя 100 % ежегодно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рок простоя муниципальных информационных систем в результате выхода из строя сетевого оборудования, в 2023–2035 годах – сохранение показателя, не превышающего 1 часа ежегодно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 xml:space="preserve">. Характеристика основных мероприятий,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роприятий подпрограммы с указанием сроков и этапов их реализаци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ое мероприятие 1. Реализация проекта «Информационная инфраструктура»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1.1. Оснащение органов местного самоуправления средствами компьютерной техн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ое мероприятие 2. Обеспечение условий для подключения организаций и населения к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2.1. Создание условий для подключения социально значимых объектов Моргаушского муниципального округа Чувашской Республики к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этап – 2023–2025 годы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этап – 2026–2030 годы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этап – 2031–2035 годы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 xml:space="preserve">. Обоснование объема финансовых ресурсов, необходимых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по этапам и годам реализации подпрограммы)</w:t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асходы подпрограммы формируются за счет средств бюджета Моргаушского муниципального округа Чувашской Республики и средств республиканского бюджет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ляет 0,0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бюджета Моргаушского муниципального округа Чувашской Республики – 0,0 тыс. рубле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рогнозируемый объем финансирования подпрограммы на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этапе составляет 0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из них средства бюджета Моргаушского муниципального округа Чувашской Республики – 0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17"/>
          <w:szCs w:val="17"/>
        </w:rPr>
      </w:pPr>
      <w:r>
        <w:rPr>
          <w:sz w:val="17"/>
          <w:szCs w:val="17"/>
        </w:rPr>
        <w:t>в 2025 году –0,0 тыс. рубле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этапе объем финансирования подпрограммы составляет </w:t>
        <w:br/>
        <w:t>0,0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бюджета Моргаушского муниципального округа – 0,0 тыс. рубле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этапе объем финансирования подпрограммы составляет </w:t>
        <w:br/>
        <w:t>0,0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бюджета Моргаушского муниципального округа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«Информационная инфраструктура» муниципальной программы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Чувашской Республики «Цифровое общество» 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реализации подпрограммы «Информационная инфраструктура»  муниципальной программы Моргаушского муниципального округа Чувашской Республики  «Цифровое общество» за счет всех источников финансирования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564"/>
        <w:gridCol w:w="839"/>
        <w:gridCol w:w="696"/>
        <w:gridCol w:w="699"/>
        <w:gridCol w:w="327"/>
        <w:gridCol w:w="563"/>
        <w:gridCol w:w="501"/>
        <w:gridCol w:w="1026"/>
        <w:gridCol w:w="27"/>
        <w:gridCol w:w="1011"/>
        <w:gridCol w:w="1359"/>
        <w:gridCol w:w="506"/>
        <w:gridCol w:w="505"/>
        <w:gridCol w:w="506"/>
        <w:gridCol w:w="589"/>
        <w:gridCol w:w="520"/>
        <w:gridCol w:w="34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Информационная инфраструктура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. исполнитель - администрация Моргаушского муниципального округа, соисполнитель – сектор информационных технолог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Ч6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00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«Обеспечение эффективного функционирования и развитие комплекса информационно-телекоммуникационной инфраструктуры органов местного самоуправления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ализация проекта «Информационная инфраструктура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еспечение мониторинга и управления функционированием информационно-телекомму</w:t>
              <w:softHyphen/>
              <w:t>никационной инфраструктуры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еспечение и развитие условий хранения и обработки данных, создаваемых органами местного самоуправлени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. исполнитель - администрация Моргаушского муниципального округа, соисполнитель – сектор информационных технолог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Ч6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00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Число домашних хозяйств, имеющих широкополосный доступ к информационно-теле</w:t>
              <w:softHyphen/>
              <w:t>коммуникационной сети «Интернет», в расчете на 100 домашних хозяйств, единиц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центре с. Моргауши, един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ельской местности, един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процен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, 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снащение органов местного самоуправления средствами компьютерной техни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. исполнитель - администрация Моргаушского муниципального округа, соисполнитель – сектор информационных технологи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Ч6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еспечение условий для подключения организаций и населения к информационно-телекоммуни</w:t>
              <w:softHyphen/>
              <w:t>кационной сети «Интернет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еспечение мониторинга и управления функционированием информационно-телекомму</w:t>
              <w:softHyphen/>
              <w:t>никационной ин</w:t>
              <w:softHyphen/>
              <w:t>фраструктуры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еспечение и развитие условий хранения и обработки данных, создаваемых органами местного самоуправл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тв. исполнитель - администрация Моргаушского муниципального округа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, единиц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центре района (с. Моргауш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ельской местности, един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здание условий для подключения социально значимых объектов Моргаушского района Чувашской Республики к информационно-телеком</w:t>
              <w:softHyphen/>
              <w:t>муникационной сети «Интернет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. исполнитель - администрация Моргаушского муниципального округ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5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к муниципальной программе «Цифровое общество»</w:t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О Д П Р О Г Р А М М А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Информационная безопасность»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муниципальной программы Моргаушского муниципального округа Чувашской Республики «Цифровое общество»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АСПОРТ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6"/>
        <w:gridCol w:w="4821"/>
      </w:tblGrid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82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ктор информационных технологий администрации Моргаушского муниципального округа Чувашской Республ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еспечение устойчивости и безопасности функционирования информационно-телекоммуникационной инфраструктуры в Чувашской Республике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спользование преимущественно отечественного программного обеспечения органами органов местного самоуправления и органами местного самоуправления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рок простоя муниципальных информационных систем в результате инцидентов информационной безопасности – не более 1 часа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я аттестованных муниципальных информационных систем – 100 процентов; стоимостная доля закупаемого и (или) арендуемого органами органов местного самоуправления иностранного программного обеспечения – 10%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Этапы и сроки реализации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этап – 2026–2030 годы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этап – 2031–2035 годы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района –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 тыс. рублей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стижение состояния защищенности информационно-телекоммуникационной инфраструктуры органов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еспечение использования отечественных разработок и технологий в рамках функционирования информационно-телекоммуникационной инфраструктуры органов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. Приоритеты, цели и задачи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риоритеты развития информационных технологий в Чувашской Республике определены Доктриной информационной безопасности Российской Федерации, утвержденной Указом Президента Российской Федерации от 5 декабря 2016 г. № 646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овышение безопасности функционирования объектов информационной инфраструктуры, в том числе в целях обеспечения устойчивого взаимодействия муниципальных органов, недопущения иностранного контроля за функционированием таких объектов, обеспечение безопасности информации, обрабатываемой в информационных системах, формирование широкого применения отечественных информационных и коммуникационных технологий в системе государственного управления, обеспечение устойчивости и безопасности функционирования информационных систем и технологий, создание условий для повышения доверия к электронным документам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Целями подпрограммы являются обеспечение устойчивости и безопасности функционирования информационно-телекоммуникационной инфраструктуры в Моргаушском муниципальном округе Чувашской Республике, использование преимущественно отечественного программного обеспечения органами местного само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ля оценки хода реализации подпрограммы, решения ее задач и достижения целей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рок простоя муниципальных информационных систем в результате инцидентов информационной безопасности в  2023–2035 годах – сохранение показателя, не превышающего 1 часа ежегодно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оля аттестованных муниципальных информационных систем в 2023–2035 годах – сохранение показателя на уровне 100 процентов ежегодно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тоимостная доля закупаемого и (или) арендуемого органами органов местного самоуправления иностранного программного обеспечения в 2023–2035 годах – не более 10 процентов ежегодно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 xml:space="preserve">. Характеристика основных мероприятий, мероприятий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программы с указанием сроков и этапов их реализаци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реализацию поставленных целей и задач подпрограммы и Муниципальной программы в целом направлены два основных мероприятия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Основное мероприятие 1. Реализация проекта «Информационная безопасность»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1.1. Модернизация, аттестация объектов информатизации, предназначенных для обработки сведений, не составляющих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1.2. Переход на использование в деятельности органов местного самоуправления преимущественно отечествен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сновное мероприятие 2. Повышение осведомленности участников информационного взаимодействия в области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Мероприятие 2.1. Повышение грамотности участников информационного взаимодействия в сфере информационной безопасности, медиапотребления и использования интернет-сервисо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этап – 2023–2025 годы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этап – 2026–2030 годы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этап – 2031–2035 годы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асходы подпрограммы формируются за счет средств бюджета Моргау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23–2035 годах составляет 0,0 тыс. рублей, в том числе за счет средств бюджета Моргаушского муниципального округа Чувашской Республики –0,0 тыс. рубле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рогнозируемый объем финансирования подпрограммы на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этапе составляет 0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0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этапе объем финансирования подпрограммы составляет 0,0 тыс. рублей, из них средства бюджета Моргаушского муниципального округа Чувашской Республики – 0,0 тыс. рубле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этапе объем финансирования подпрограммы составляет </w:t>
        <w:br/>
        <w:t>0,0 тыс. рублей, из них средства бюджета Моргаушского муниципального округа Чувашской Республики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а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Ресурсное обеспечение реализации подпрограммы приведено в приложении к настоящей подпрограмме.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</w:rPr>
        <w:t>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«Информационная безопасность» муниципальной программы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Чувашской Республики «Цифровое общество» 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реализации подпрограммы «Информационная безопасность» муниципальной программы Моргаушского муниципального округа Чувашской Республики «Цифровое общество» за счет всех источников финансирования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689"/>
        <w:gridCol w:w="968"/>
        <w:gridCol w:w="969"/>
        <w:gridCol w:w="970"/>
        <w:gridCol w:w="835"/>
        <w:gridCol w:w="697"/>
        <w:gridCol w:w="698"/>
        <w:gridCol w:w="556"/>
        <w:gridCol w:w="833"/>
        <w:gridCol w:w="502"/>
        <w:gridCol w:w="503"/>
        <w:gridCol w:w="502"/>
        <w:gridCol w:w="584"/>
        <w:gridCol w:w="561"/>
      </w:tblGrid>
      <w:tr>
        <w:trPr/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Информационная безопасность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996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Цели «Обеспечение устойчивости и безопасности функционирования информационно-телекоммуникационной инфраструктуры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Моргаушском муниципальном округе Чувашской Республики»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Использование преимущественно отечественного программного обеспечения органами местного самоуправления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рок простоя муниципальных информационных систем в результате инцидентов информационной безопасности,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аттестованных муниципальных информационных систем, 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тоимостная доля закупаемого и (или) арендуемого органами органов местного самоуправления иностранного программного обеспечения, 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</w:t>
              <w:softHyphen/>
              <w:t>ятие 1.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</w:t>
              <w:softHyphen/>
              <w:t>ятие 1.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ереход на использование в деятельност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Чувашской Республики, соисполнитель – сектор информационных  технолог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7"/>
                <w:szCs w:val="17"/>
              </w:rPr>
              <w:t>Срок простоя муниципальных информационных систем в результате инцидентов информационной безопасности,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7"/>
                <w:szCs w:val="17"/>
              </w:rPr>
              <w:t>Доля населения Чувашской Республики, использовавшего средства защиты информации, 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</w:t>
              <w:softHyphen/>
              <w:t>ятие 2.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грамотности участников информационного взаимодействия в сфере информационной безопасности, ме</w:t>
              <w:softHyphen/>
              <w:t>диапотребления и использования ин</w:t>
              <w:softHyphen/>
              <w:t>тернет-сервис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, соисполнитель – сектор информационных 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6 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>
          <w:i/>
          <w:sz w:val="17"/>
          <w:szCs w:val="17"/>
        </w:rPr>
        <w:t>к муниципальной программе Моргаушского муниципального округа Чувашской Республики «Цифровое общество»</w:t>
      </w:r>
    </w:p>
    <w:p>
      <w:pPr>
        <w:pStyle w:val="Normal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>План реализации муниципальной программы Моргаушского муниципального округа Чувашской Республики </w:t>
        <w:br/>
        <w:t xml:space="preserve">«Цифровое общество» </w:t>
      </w:r>
    </w:p>
    <w:p>
      <w:pPr>
        <w:pStyle w:val="Normal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78"/>
        <w:gridCol w:w="1024"/>
        <w:gridCol w:w="1024"/>
        <w:gridCol w:w="1942"/>
        <w:gridCol w:w="1902"/>
        <w:gridCol w:w="1095"/>
      </w:tblGrid>
      <w:tr>
        <w:trPr>
          <w:tblHeader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 муниципальной программы Моргауш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(бюджет </w:t>
            </w:r>
            <w:r>
              <w:rPr>
                <w:sz w:val="17"/>
                <w:szCs w:val="17"/>
              </w:rPr>
              <w:t>Моргаушского</w:t>
            </w:r>
            <w:r>
              <w:rPr>
                <w:color w:val="000000"/>
                <w:sz w:val="17"/>
                <w:szCs w:val="17"/>
              </w:rPr>
              <w:t xml:space="preserve"> район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нансирование, тыс. рубле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Начала реал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кончания реализаци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«Развитие информационных технологи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вышение эффективности муниципального управления в Моргаушском муниципальном округе Чувашской Республики, взаимодействия органов муниципальной власти, граждан и бизнеса на основе использования информационно-телекоммуникацион</w:t>
              <w:softHyphen/>
              <w:t>ных технолог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0113Ч610000000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380</w:t>
            </w: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 1 Развитие электронного прави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дрение информационно-телекоммуникационных технологий в сфере 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0113Ч6104000002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380</w:t>
            </w: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 1.1</w:t>
              <w:tab/>
              <w:t>Развитие механизмов получения муниципальных и муниципальных услуг в электронном виде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 в 2035 году – 80 проц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 1.2</w:t>
              <w:tab/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я граждан, использующих механизм получения муниципальных и муниципальных услуг в электронной форме в 2035 году – 80 проц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0113Ч610473820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380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 2 Развитие геоинформационного обеспечения с использованием результатов космической деятельности в интересах социально-экономическо</w:t>
              <w:softHyphen/>
              <w:t>го развития Моргаушского района Чувашской Республ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спользование результатов космической деятельности в интересах социально-экономического развития Моргаушского муниципального округа Чувашской Республ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 2.1</w:t>
              <w:tab/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в 2023–2035 годах – сохранение показателя на уровне 100 % ежегод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2 «Информационная инфраструктур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эффективного функционирования и развитие комплекса информационно-телекоммуникационной инфраструктуры  органов местного самоуправления на территории Моргаушского муниципального ок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1202Ч620000000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 1 Реализация регионального проекта «Информационная инфраструктур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и развитие условий хранения и обработки данных, создаваемых органами местного самоуправления Моргаушского муниципального ок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 1.1</w:t>
              <w:tab/>
              <w:t>Оснащение органов местного самоуправления средствами компьютерной тех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вышение производительности труда и качества обслуживания населения района сотрудниками муниципальных органов власти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1202Ч620000000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 2 Обеспечение условий для подключения организаций и населения к иформационно-телекоммуникационной сети «Интернет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100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 2.1</w:t>
              <w:tab/>
              <w:t>Подключение социально значимых объектов Моргаушского муниципального округа Чувашской Республики к информационно-телекоммуникационной сети «Интернет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вышение производительности труда и качества обслуживания населения района сотрудниками социально значимых объектов путем использования интернет ресур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3</w:t>
              <w:tab/>
              <w:t xml:space="preserve"> «Информационная безопасность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устойчивости и безопасности функционирования информационно-телекоммуникационной инфраструктуры в Моргаушском муниципальном округе Чувашской Республ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0113Ч630000000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 1 Реализация проекта «Информационная безопасность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еспечение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0113Ч630000000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я аттестованных муниципальных информационных систем – 100 проц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0113Ч630000000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 1.2</w:t>
              <w:tab/>
              <w:t xml:space="preserve">       Переход на использование в деятельност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оимостная доля закупаемого и (или) арендуемого органами органов местного самоуправления иностранного программного обеспечения – 10 процентов, 90 процентов – программного обеспечения отечественного произво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0113Ч6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 2 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  <w:tab/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вышение грамотности участников информационного взаимодейств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я населения  Моргаушского муниципального округа Чувашской Республики, использовавшего средства защиты информации, – 98 проц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04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42, 25 апре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hd w:fill="auto" w:val="clear"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2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5-02T08:41:00Z</dcterms:modified>
  <cp:revision>2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