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170"/>
        <w:gridCol w:w="4080"/>
      </w:tblGrid>
      <w:tr>
        <w:trPr>
          <w:trHeight w:val="420" w:hRule="atLeast"/>
          <w:cantSplit w:val="true"/>
        </w:trPr>
        <w:tc>
          <w:tcPr>
            <w:tcW w:w="4050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3965</wp:posOffset>
                  </wp:positionH>
                  <wp:positionV relativeFrom="paragraph">
                    <wp:posOffset>-104140</wp:posOffset>
                  </wp:positionV>
                  <wp:extent cx="69596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1" t="-977" r="-971" b="-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ЕТ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Ĕ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 xml:space="preserve">РН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Ӑ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Ě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en-US" w:bidi="ar-SA"/>
              </w:rPr>
              <w:t>АДМИНИСТРАЦИЙ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ӐНУ</w:t>
            </w:r>
            <w:r>
              <w:rPr>
                <w:rStyle w:val="WW8Num14z6"/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4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5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ЯДРИНСКОГ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14"/>
              <w:spacing w:lineRule="auto" w:line="192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4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585</w:t>
            </w:r>
          </w:p>
          <w:p>
            <w:pPr>
              <w:pStyle w:val="Normal"/>
              <w:ind w:left="148" w:right="0" w:hanging="0"/>
              <w:jc w:val="center"/>
              <w:rPr>
                <w:rFonts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1016" w:hRule="atLeast"/>
        </w:trPr>
        <w:tc>
          <w:tcPr>
            <w:tcW w:w="470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О проведении открытого аукциона по продаже земельных участков и продаже права на заключение договоров аренды земельных участков, находящихся в государственной и муниципальной собственности </w:t>
            </w:r>
          </w:p>
        </w:tc>
      </w:tr>
    </w:tbl>
    <w:p>
      <w:pPr>
        <w:pStyle w:val="Heading1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 39.3, п. 1 ст. 39.6, ст. 39.8, ст. 39.11, ст. 39.12, ст. 39.13 Земельного Кодекса Российской Федерации, п. 2 ст. 3.3 Федерального закона от 25 октября 2001 года № 137-ФЗ «О введении в действие Земельного кодекса Российской Федерации», п. 1 ст. 10 Федерального закона от 24 июля 2002 года № 101-ФЗ «Об обороте земель сельскохозяйственного назначения», постановлению Правительства Российской Федерации от 10 сентября 2012 года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Ядринского муниципального округа Чувашской Республики   п о с т а н о в л я е т:</w:t>
      </w:r>
    </w:p>
    <w:p>
      <w:pPr>
        <w:pStyle w:val="211"/>
        <w:tabs>
          <w:tab w:val="clear" w:pos="720"/>
          <w:tab w:val="left" w:pos="1080" w:leader="none"/>
          <w:tab w:val="left" w:pos="243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0" w:leader="none"/>
          <w:tab w:val="left" w:pos="243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shd w:fill="auto" w:val="clear"/>
        </w:rPr>
        <w:t xml:space="preserve">Провести аукцион в электронной форме, открытый по составу участников и по форме подачи предложений (далее - аукцион) по продаже земельных участк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en-US"/>
        </w:rPr>
        <w:t>и продаже права на заключение 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en-US"/>
        </w:rPr>
        <w:t xml:space="preserve"> аренды земе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en-US"/>
        </w:rPr>
        <w:t xml:space="preserve"> участ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</w:rPr>
        <w:t>, находящ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shd w:fill="auto" w:val="clear"/>
        </w:rPr>
        <w:t>хся в государственной и муниципальной собственности</w:t>
      </w:r>
      <w:r>
        <w:rPr>
          <w:rFonts w:cs="Times New Roman" w:ascii="Times New Roman" w:hAnsi="Times New Roman"/>
          <w:kern w:val="2"/>
          <w:sz w:val="24"/>
          <w:szCs w:val="24"/>
          <w:shd w:fill="auto" w:val="clear"/>
        </w:rPr>
        <w:t>: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1. В собственность за плату категории земель «земли населенных пунктов» с разрешенным использованием: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едение огородничества</w:t>
      </w:r>
    </w:p>
    <w:tbl>
      <w:tblPr>
        <w:tblW w:w="941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253"/>
        <w:gridCol w:w="2100"/>
        <w:gridCol w:w="1125"/>
        <w:gridCol w:w="13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, кв. 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ая Республика - Чувашия, Ядринский муниципальный округ, д Кукшумы, ул Гагари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70204:2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9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 xml:space="preserve">2. В собственность за плату категории земель «земли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>» с разрешенным использованием: с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ельскохозяйственное использование</w:t>
      </w:r>
    </w:p>
    <w:tbl>
      <w:tblPr>
        <w:tblW w:w="938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253"/>
        <w:gridCol w:w="2100"/>
        <w:gridCol w:w="1125"/>
        <w:gridCol w:w="13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, кв. 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ая Республика-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00201:6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638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13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ая Республика-Чувашия, Ядринский р-н, с Юванов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040103:3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5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ая Республика - 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000000:34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3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9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 xml:space="preserve">3. В собственность за плату категории земель «земли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>» с разрешенным использованием: х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ранение и переработка сельскохозяйственной продукции</w:t>
      </w:r>
    </w:p>
    <w:tbl>
      <w:tblPr>
        <w:tblW w:w="9396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253"/>
        <w:gridCol w:w="2100"/>
        <w:gridCol w:w="1125"/>
        <w:gridCol w:w="13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, кв. 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ая Республика - 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000000:34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69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3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4. Продажа права на заключение договора аренды земельного участка сроком на           20 (двадцать) лет (годовой размер арендной платы) категории земель «земли сельскохозяйственного назначения» с разрешенным использованием: сельскохозяйственное использование</w:t>
      </w:r>
    </w:p>
    <w:tbl>
      <w:tblPr>
        <w:tblW w:w="939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189"/>
        <w:gridCol w:w="2100"/>
        <w:gridCol w:w="1136"/>
        <w:gridCol w:w="1401"/>
      </w:tblGrid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 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, с/пос. Иваньков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1:24:050403:6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446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5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1:24:050403:6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762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800</w:t>
            </w:r>
          </w:p>
        </w:tc>
      </w:tr>
    </w:tbl>
    <w:p>
      <w:pPr>
        <w:pStyle w:val="Normal"/>
        <w:widowControl/>
        <w:tabs>
          <w:tab w:val="clear" w:pos="720"/>
          <w:tab w:val="left" w:pos="1091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5. Продажа права на заключение договора аренды земельного участка сроком на          10 (десять) лет (годовой размер арендной платы) категории земель «земли сельскохозяйственного назначения» с разрешенным использованием: сельскохозяйственное использование</w:t>
      </w:r>
    </w:p>
    <w:tbl>
      <w:tblPr>
        <w:tblW w:w="939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189"/>
        <w:gridCol w:w="2100"/>
        <w:gridCol w:w="1136"/>
        <w:gridCol w:w="1401"/>
      </w:tblGrid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 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1:24:000000:34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5298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40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1:24:000000:34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232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42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1:24:140414:5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0006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270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1:24:060306:6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04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6. Продажа права на заключение договора аренды земельного участка сроком на           15 (пятнадцать) лет (годовой размер арендной платы) категории земель «земли сельскохозяйственного назначения» с разрешенным использованием: для ведения сельскохозяйственного производства</w:t>
      </w:r>
    </w:p>
    <w:tbl>
      <w:tblPr>
        <w:tblW w:w="939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189"/>
        <w:gridCol w:w="2100"/>
        <w:gridCol w:w="1136"/>
        <w:gridCol w:w="1401"/>
      </w:tblGrid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 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, с/пос. Моча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1:24:140414:5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72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70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, с/пос. Моча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1:24:140414:5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4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24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, с/пос. Моча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1:24:140414:5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4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24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, с/пос. Моча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1:24:000000:34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4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24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, с/пос. Моча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1:24:000000:34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4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24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1:24:130703: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16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9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 xml:space="preserve">7. Продажа права на заключение договора аренды земельного участка сроком на          </w:t>
        <w:tab/>
        <w:t>15 (пятнадцать) лет (годовой размер арендной платы) категории земель «земли сельскохозяйственного назначения» с разрешенным использованием: пчеловодство</w:t>
      </w:r>
    </w:p>
    <w:tbl>
      <w:tblPr>
        <w:tblW w:w="939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189"/>
        <w:gridCol w:w="2100"/>
        <w:gridCol w:w="1136"/>
        <w:gridCol w:w="1401"/>
      </w:tblGrid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 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21:24:080403:75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25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4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uppressAutoHyphens w:val="true"/>
        <w:bidi w:val="0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шаг аукциона в размере 3%, задаток – 100% от начальной цены земельного участка.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Утвердить аукционную документацию по проведению открытого аукциона в электронной форме по продаже земельных участков и продаже права на заключение договоров аренды земельных участков, находящихся в государственной и 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бственности (Приложение № 1).</w:t>
      </w:r>
    </w:p>
    <w:p>
      <w:pPr>
        <w:pStyle w:val="ConsPlusTitle"/>
        <w:widowControl/>
        <w:shd w:fill="FFFFFF" w:val="clear"/>
        <w:tabs>
          <w:tab w:val="clear" w:pos="720"/>
          <w:tab w:val="left" w:pos="-1134" w:leader="none"/>
          <w:tab w:val="left" w:pos="736" w:leader="none"/>
        </w:tabs>
        <w:suppressAutoHyphens w:val="true"/>
        <w:autoSpaceDE w:val="false"/>
        <w:bidi w:val="0"/>
        <w:spacing w:lineRule="atLeast" w:line="20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форму заявки на участие в аукционе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 2).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делу имущественных и земельных отношений 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дминистрации Ядр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Чувашской Республи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размест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общение о проведении открытого аукцио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на официальном сайте Российской Федерации, на официальном сайт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Ядр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Чувашской Республики.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возложить на отдел имущественных и земельных отношений 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uppressAutoHyphens w:val="true"/>
        <w:bidi w:val="0"/>
        <w:spacing w:lineRule="atLeast" w:line="200" w:before="0" w:after="0"/>
        <w:ind w:left="2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uppressAutoHyphens w:val="true"/>
        <w:bidi w:val="0"/>
        <w:spacing w:lineRule="atLeast" w:line="200" w:before="0" w:after="0"/>
        <w:ind w:left="2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Ядринского муниципального</w:t>
      </w:r>
    </w:p>
    <w:p>
      <w:pPr>
        <w:pStyle w:val="TextBodyIndent"/>
        <w:tabs>
          <w:tab w:val="clear" w:pos="720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круг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Чувашской Республики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.О. Трофимов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kern w:val="2"/>
        <w:shd w:fill="auto" w:val="clear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2z2">
    <w:name w:val="WW8Num2z2"/>
    <w:qFormat/>
    <w:rPr>
      <w:szCs w:val="26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kern w:val="2"/>
      <w:sz w:val="26"/>
      <w:szCs w:val="26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auto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6">
    <w:name w:val="WW8Num1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Style19">
    <w:name w:val="???????? ?????"/>
    <w:basedOn w:val="Style18"/>
    <w:qFormat/>
    <w:pPr>
      <w:suppressAutoHyphens w:val="true"/>
      <w:jc w:val="both"/>
    </w:pPr>
    <w:rPr>
      <w:sz w:val="26"/>
      <w:szCs w:val="26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5:00Z</dcterms:created>
  <dc:creator>Патрис</dc:creator>
  <dc:description/>
  <dc:language>en-US</dc:language>
  <cp:lastModifiedBy/>
  <cp:lastPrinted>2024-06-13T14:44:00Z</cp:lastPrinted>
  <dcterms:modified xsi:type="dcterms:W3CDTF">2024-06-20T12:56:11Z</dcterms:modified>
  <cp:revision>66</cp:revision>
  <dc:subject/>
  <dc:title>Чаваш  Республикин </dc:title>
</cp:coreProperties>
</file>