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            756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                    № 75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администрации Ибресинского муниципального округа Чувашской Республики от 30.10.2023 № 1202 «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>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21 мая 2024 года № 34 «О внесении изменений в Закон Чувашской Республики «О предоставлении земельных участков многодетным семьям в Чувашской Республике», администрация Ибресинского муниципального округа Чувашской Республики               </w:t>
      </w:r>
      <w:r>
        <w:rPr>
          <w:rFonts w:eastAsia="Times New Roman" w:ascii="Times New Roman" w:hAnsi="Times New Roman"/>
          <w:b/>
          <w:sz w:val="22"/>
          <w:szCs w:val="22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Внести в постановление администрации Ибресинского муниципального округа Чувашской Республики от </w:t>
      </w:r>
      <w:bookmarkStart w:id="1" w:name="_Hlk131840865"/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30.10.2023 № 1202 «Об утверждении 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 xml:space="preserve">административного регламента администрации Ибрес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» </w:t>
      </w: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</w:t>
      </w:r>
      <w:bookmarkEnd w:id="1"/>
      <w:r>
        <w:rPr>
          <w:rFonts w:eastAsia="Times New Roman" w:ascii="Times New Roman" w:hAnsi="Times New Roman"/>
          <w:sz w:val="22"/>
          <w:szCs w:val="22"/>
          <w:lang w:eastAsia="ru-RU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bookmarkStart w:id="2" w:name="_Hlk131840763"/>
      <w:r>
        <w:rPr>
          <w:rFonts w:eastAsia="Times New Roman" w:ascii="Times New Roman" w:hAnsi="Times New Roman"/>
          <w:sz w:val="22"/>
          <w:szCs w:val="22"/>
          <w:lang w:eastAsia="ru-RU"/>
        </w:rPr>
        <w:t>абзац первый пункта 1.2. после слов "восемнадцати лет" дополнить словами «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в пункте 2.6.1.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абзац седьмой после слов «несовершеннолетних детей,» дополнить словами "совершеннолетних детей в возрасте до двадцати трех лет, обучающихся в образовательных организациях по очной форме обучения,"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дополнить новым абзацем восьмым следующего содержани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bookmarkStart w:id="3" w:name="_Hlk131840763"/>
      <w:r>
        <w:rPr>
          <w:rFonts w:eastAsia="Times New Roman" w:ascii="Times New Roman" w:hAnsi="Times New Roman"/>
          <w:sz w:val="22"/>
          <w:szCs w:val="22"/>
          <w:lang w:eastAsia="ru-RU"/>
        </w:rPr>
        <w:t>«справка с места учебы совершеннолетнего ребенка (детей) в возрасте до двадцати трех лет, подтверждающая его (их) обучение по очной форме в образовательной организации, выданная не ранее чем за один месяц до дня подачи заявления (при наличии данного факта).».</w:t>
      </w:r>
      <w:bookmarkEnd w:id="3"/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2. Настоящее постановление вступает в силу со дня его официального опубликования в периодическом печатном издании «Ибрес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Чувашской Республики                                                                                                     </w:t>
        <w:tab/>
        <w:t>И.Г. Семё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  <w:t>Казаков В.Л. 8 (83538) 225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4:00Z</dcterms:created>
  <dc:creator>Надежда Макарова</dc:creator>
  <dc:description/>
  <dc:language>en-US</dc:language>
  <cp:lastModifiedBy>ibrecon4</cp:lastModifiedBy>
  <cp:lastPrinted>2024-08-03T13:02:00Z</cp:lastPrinted>
  <dcterms:modified xsi:type="dcterms:W3CDTF">2024-08-06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