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Карабай-Шемуршин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Карабай-Шемуршин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6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8"/>
        <w:gridCol w:w="1303"/>
        <w:gridCol w:w="1365"/>
        <w:gridCol w:w="1112"/>
        <w:gridCol w:w="1112"/>
        <w:gridCol w:w="1555"/>
        <w:gridCol w:w="1126"/>
        <w:gridCol w:w="1449"/>
        <w:gridCol w:w="1597"/>
        <w:gridCol w:w="1443"/>
      </w:tblGrid>
      <w:tr>
        <w:trPr>
          <w:trHeight w:val="6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версальная спортивная площадка(612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,ул. Ле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5 5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10208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553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5.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зарегистриров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Подъезд к школе в дер. Карабай -Шемурша" 0,47 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000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79294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22382,8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9753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3.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АД   №1372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Подъезд к школе от автом дор. "Цивильск-Ульяновск"" прот 0,31 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2086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25401,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2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7076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-2-03/029/2009-0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Цивильск-Ульяновск-Н. Буяново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Новое Буян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48977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044 921,0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1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3.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АД №1373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админист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,ул. Ленина,д.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084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484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АА   №2653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5/2007-0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СДК (1118043,1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,ул. Советская,д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8043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48042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АА   №26537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5/2007-0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ина "Куберля"(1169,5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9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2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452,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5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А21 №2888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ружение д. Новое Буяново,участок автодороги ппроходит от федерпальной автодороги "Цивильск-Ульяновску" А-151 на 106,83 км через земли Карабай-Шемуршинского сельского посел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 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27493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63944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79314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.2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24/2008-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дорога "Подъезд к школе в дер. Карабай -Шемурша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100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2.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29/2009-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9.6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05"/>
        <w:gridCol w:w="2124"/>
        <w:gridCol w:w="1217"/>
        <w:gridCol w:w="1193"/>
        <w:gridCol w:w="1204"/>
        <w:gridCol w:w="1116"/>
        <w:gridCol w:w="2501"/>
      </w:tblGrid>
      <w:tr>
        <w:trPr>
          <w:trHeight w:val="25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162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стадиона(=121897.8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 897,8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302,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из брусчатки(=340895.9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 895,9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104,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(=161706.6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706,6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597,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валка(=127179.4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179,4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12,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ская зона спортивной площадки(скамейки)=94362.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362,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(=70869.1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869,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ус(=38634.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634,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 перед подъездом к стадиону(=82971.4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971,4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возле сцены(6*5033.62=30201.7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1,7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большого стадиона(3*10067.24=30201.7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1,7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.Карабай-Шемурш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и ворота МБОУ "Карабай-Шемуршинская СОШ" с протяженностью 888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430,8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 527,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.Новое Буя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999,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Акатуй-2016г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98,7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63,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BT(2*3166.67=76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(=17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4500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тель Вектор ТУ60(105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EL IB(3х4320=1296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2 96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 уличная видеокамера Optimus(=392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-видеорегистратор Optimus NVR-1082(=62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 Tenda S108 (=5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 с возможностью настенного крепления(=108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NOVO ThinkCentre M73e Tiny(10AXA0UPRU),Intel Penti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ый Kyocera Ecosys M2235DN бел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0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ХЮТЕР 50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блок бензиновый (49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га (244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4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уборочная приставка к мотоблоку (164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роторная навесная (139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STIHL (138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ый Pantum M6507 A4 сер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(=87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Самсунг 3400 2013г (4588,00) для МФ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10124000000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8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DY8000L-3 HUT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71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JBl JS15ВТ(=21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US 2-27 (=11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4G/500G/(=2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VESTA (E 332 XC 21RU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 054,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939,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 (=540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вухстворчатый(=479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94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ЭХО22(=136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Калибр ВПМ-4100(=117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всасывающий(=18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ластиковый складной(=39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ластиковая складная(=46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бежево-красный 3*3(=120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.06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Карабай-Шемурша ул.калинина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856,5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Карабай-Шемурша ул.Советская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856,5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Новое Буяново ул.Чапаева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856,5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онтроля загазованности Кристал-2 ДУ-20(=93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тор "Конарь"(=31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-магнитный клапан(=18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1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0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9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8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7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6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5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4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3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"Умей действовать при пожаре"(=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ьный фотоаппарат Canon EOS 4000D Kit 18-55(=26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средня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шестимест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памя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03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й каркас для банне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06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а с двусторонней подсвет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СП-100 (размером 10х10) в д.Карабай Шемурша по ул.Лен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 115,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6 510,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МБДОУ "Карабай-Шемуршинского детского сада "Василек" с протяженностью 270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5 629,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449,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металличе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котел Siberia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8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3000мм "Год культуры наслед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800х900мм "Год выдающихмя людей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2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2000мм "Общий баннер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2000х1500мм "Пусть память не меркнет как знамя побед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6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0000х1100мм(Уяв ячепе саламлатпа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3000 мм(Жизнь сельского посел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3000 мм(Жизнь сельского поселения)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200х3000 мм(Чувашский орнамент)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200х3000 мм(Чувашский орнамент)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7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6100х600 мм(Уяв ячепе саламлатпа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"Гражданская защита в ЧС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16,6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16,6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навесная (89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с козырьком (46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с козырьком (46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вы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горка,карусель,балансир,качели,песочница,лавка,урна (50 000=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18,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ы сцен ( задний зановес,боковые зановесы,верхний занове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0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17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Большая Российская энциклопедия 30,31,32 алфав.тома (5700=)17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843,12)17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 (1006,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455) 9.4 от 21.10.16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нига памяти военносл.погиб при исполн (Терентьев Н.Т. Избранное Пьесы) (1774=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Книга М.Г. Кондратьева ("гора золотая...") (1405,44=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КАРАБАЙ (ПЕРЕНОС с ЦК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796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К-Шемурш. 16.05.16 (300-Да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К-Шемурш. 20.06.16 (438-Да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К.Шемурша(118,82)от15.01.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,8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К.Шемурша(5699,04)от16.01.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99,0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 33том(=1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 34том(=1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 35том(=1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4 том(=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 том(=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(=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(=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12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для контейнерной площадки (д.Карабай-Шемурша ул.Советская13,ул.Победы28,ул.Школьная19,ул.Речная2, д.Новое Буяново ул.Чапаева6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уличный комплекс(=8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ный кабель 1м. (194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4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ный кабель 2,15м. (642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акустические системы (13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ьный кабель (384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2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онная с телескопическим штативом (12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ный кабель (642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ий кабель 9м. (98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МА -2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,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Invotone MX6FX (=76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Brahner SP-30B(=2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урин DADI MT06-082(=8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с откидными сидениями (9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0,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а (11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четчик однофазный Меркурий 201 (875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с чувашской национальной вышив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8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без спи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ули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без спи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1 "Пешеходный переход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2 "Пешеходный переход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ная дрель Диолд-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ль вихрь-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инструментов Сервис-клю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по метал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и перестав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24 "Ограничение максимальной скорости"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24 "Ограничение максимальной скорости"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.1 "Зона действ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-витрина (8300)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-витрина (8300)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1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2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3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4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5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6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7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8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ая плитка 500*500*30 мм цвет зеле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9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500х2000 мм "Турнир по волейболу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500х3050 "Вернулись с Победой (список)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850мм "Почетные граждане Карабай-Шемуршинского с/п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3850х1000мм "Земляки имеющие звание"Заслуженный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4200х850 мм "Земляки ковалеры Орденов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950х850 мм "Почетные работники образован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ционный ВИХРЬ ЦН-32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8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й чувашский национальный сценический костю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6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Карабай-Шемур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 xml:space="preserve"> </w:t>
            </w:r>
            <w:r>
              <w:rPr>
                <w:color w:val="292C2F"/>
                <w:sz w:val="20"/>
                <w:szCs w:val="20"/>
                <w:shd w:fill="F8F8F8" w:val="clear"/>
              </w:rPr>
              <w:t>4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067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53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Карабай-Шемур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750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54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Карабай-Шемур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9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9812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57-21/056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Карабай-Шемур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8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6036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0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55-21/056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котом.(5706,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 д. Ново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Д  №95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Карабайшемуршин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,ул. Советск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19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 №265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ой деятельност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бай-Шемурша,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00000:3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298-21/056/202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щего пользования (уличная се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бай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56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101:488-21/056/202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60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101:559-21/022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50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101:674-21/055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для ведения личного подсоб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 д. Карабай-Шемурш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05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5/2013-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одержанеия и обслуживания футбольтногно по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 ,д. Карабай-Шемурша,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0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393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пар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09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сва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13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для ведения личного подсоб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, ул. Совет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16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216:96-21/022/2017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административного 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, ул. Ленин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5/2007-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хоккейной площа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- Чувашия, р-н Шемуршинский, с/пос, Карабай-Шемуршинское, д. Карабай-Шемурша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20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- Чувашия, р-н Шемуршинский, с/пос, Карабай-Шемуршинское, д. Ново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222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2008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служивания кладбищ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- Чувашия, р-н Шемуршинский, с/пос, Карабай-Шемуршинское, д. Новое Буяново,          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228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Карабай-Шемуршинское, д. Карабай- 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1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7-21/042/201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292C2F"/>
                <w:sz w:val="20"/>
                <w:szCs w:val="20"/>
              </w:rPr>
            </w:pPr>
            <w:r>
              <w:rPr>
                <w:rFonts w:eastAsia="Calibri"/>
                <w:color w:val="292C2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8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4-01T07:26:00Z</dcterms:modified>
  <cp:revision>3</cp:revision>
  <dc:subject/>
  <dc:title/>
</cp:coreProperties>
</file>