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                                                 </w:t>
            </w:r>
            <w:r>
              <w:rPr>
                <w:rFonts w:cs="Arial Cyr Chuv" w:ascii="Arial Cyr Chuv" w:hAnsi="Arial Cyr Chuv"/>
                <w:b/>
                <w:sz w:val="28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2.2024 ç. № С-45/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 xml:space="preserve">Муркаш сали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" w:hAnsi="Arial Cyr Chuv" w:cs="Arial Cyr Chuv"/>
                <w:sz w:val="28"/>
                <w:szCs w:val="18"/>
                <w:lang w:val="en-US" w:eastAsia="en-US"/>
              </w:rPr>
            </w:pPr>
            <w:r>
              <w:rPr>
                <w:rFonts w:cs="Arial Cyr Chuv" w:ascii="Arial Cyr Chuv" w:hAnsi="Arial Cyr Chuv"/>
                <w:sz w:val="2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2.2024 г. № С-45/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48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48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признании утратившими силу некоторых решений Собрания депутатов Александровского сельского поселения Моргаушского района Чувашской Республик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, решением Собрания депутатов Моргаушского муниципального округа Чувашской Республики от 21.12.2022 № С-9/8 «О вопросах правопреемства» 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обрание депутатов Моргаушского муниципального округа Чувашской Республики решил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Признать утратившими сил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-Решение Собрания депутатов Александровского сельского поселения Моргаушского района Чувашской Республики от  25.06.2010 № С-32/1 «</w:t>
      </w:r>
      <w:r>
        <w:rPr>
          <w:rFonts w:eastAsia="Calibri"/>
          <w:bCs/>
          <w:sz w:val="24"/>
          <w:szCs w:val="24"/>
        </w:rPr>
        <w:t>Об утверждении схемы одномандатных избирательных округов по выборам депутатов Собрания депутатов Александровского сельского поселения Моргаушского района ЧР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Решение Собрания депутатов Александровского сельского поселения Моргаушского района Чувашской Республики от 16.07. 2010 г. № С-33/1 «О назначении выборов главы Александровского сельского поселения Моргаушского района 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Решение Собрания депутатов Александровского сельского поселения Моргаушского района Чувашской Республики от 16 июля 2010 г. № С-33/2 «</w:t>
      </w:r>
      <w:r>
        <w:rPr>
          <w:rFonts w:eastAsia="Calibri"/>
          <w:bCs/>
          <w:sz w:val="24"/>
          <w:szCs w:val="24"/>
        </w:rPr>
        <w:t>О назначении выборов депутатов Собрания депутатов Александровского сельского поселения Моргаушского района 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-Решение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брания депутатов Александровского сельского поселения Моргаушского района Чувашской Республики от 17.12.2010 № С-4/2 «</w:t>
      </w:r>
      <w:r>
        <w:rPr>
          <w:rFonts w:eastAsia="Calibri"/>
          <w:bCs/>
          <w:sz w:val="24"/>
          <w:szCs w:val="24"/>
        </w:rPr>
        <w:t>О назначении повторных выборов депутата Собрания депутатов Александровского сельского поселения Моргаушского района по одномандатному избирательному округу № 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Решение Собрания депутатов Александровского сельского поселения Моргаушского района Чувашской Республики от 23.03.2011 № С-7/3 «Об утверждении положения об организации продажи муниципального имущества посредством публичного предложения и без объявления цен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Решение Собрания депутатов Александровского сельского поселения Моргаушского района Чувашской Республики от 14.06.2013 № С-34/3 «О Порядке планирования приватизации муниципального имущества Александров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>-Решение  Собрания депутатов Александровского сельского поселения Моргаушского района Чувашской Республики от 09.07.2013 № С-35/3 «Об утверждении Положения о старосте населенного пункта Александровского сельского поселения Моргаушского района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-Решение 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Собрания депутатов Александровского сельского поселения Моргаушского района Чувашской Республики от 25.05.2016 г. № С-9/4 «Об утверждении Положения о муниципальном контроле в области торговой деятельности на территории Александровского сельского поселения 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>-</w:t>
      </w:r>
      <w:r>
        <w:rPr>
          <w:rFonts w:eastAsia="Calibri"/>
          <w:sz w:val="24"/>
          <w:szCs w:val="24"/>
        </w:rPr>
        <w:t>Решение Собрания депутатов Александровского сельского поселения Моргаушского района Чувашской Республики от 06.06.2014 №С-45/2» О передаче части полномочий по реализации подпрограммы «Обеспечение жильем молодых семей» ФЦП «Жилище» на 2011-2015 годы и федеральной целевой программы " Устойчивое развитие сельских территорий на 2014 - 2017 годы и на период до 2020 года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-Решение Собрания депутатов Александровского сельского поселения Моргаушского района Чувашской Республики от 06.06.2014 № С-45/4 «</w:t>
      </w:r>
      <w:r>
        <w:rPr>
          <w:rFonts w:eastAsia="Calibri"/>
          <w:bCs/>
          <w:sz w:val="24"/>
          <w:szCs w:val="24"/>
        </w:rPr>
        <w:t>Об утверждении Положения о периодическом печатном издании «Вестник Александров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>-</w:t>
      </w:r>
      <w:r>
        <w:rPr>
          <w:rFonts w:eastAsia="Calibri"/>
          <w:sz w:val="24"/>
          <w:szCs w:val="24"/>
        </w:rPr>
        <w:t>-Решение Собрания депутатов Александровского сельского поселения Моргаушского района Чувашской Республики от 21.12.2018 №С-41/3 «О внесении изменений в решение Собрания депутатов Александровского сельского поселения Моргаушского района Чувашской Республики от 06.06.2014 №С-45/4 «Об утверждении Положения о периодическом печатном издании «Вестник Александров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-Решение 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Собрания депутатов Александровского сельского поселения Моргаушского района Чувашской Республики от 23.10.2014г. № С-49/1 «О передаче осуществления части полномочий Александровского сельского поселения Моргаушского района Чувашской Республики органам местного самоуправ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>-Решение Собрания депутатов Александровского сельского поселения Моргаушского района Чувашской Республики от 17.03.2015 № С-53/1 «О передаче осуществления части полномочий администрации Александров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Решение Собрания депутатов Александровского сельского поселения Моргаушского района Чувашской Республики от 04.08.2015 г. № С-59/1 «О передаче осуществления части полномочий и заключении соглашения о передаче части полномочий администрации Александровского сельского поселения Моргаушского района Чувашской Республики Администрации Моргаушского района 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>-</w:t>
      </w:r>
      <w:r>
        <w:rPr>
          <w:rFonts w:eastAsia="Calibri"/>
          <w:sz w:val="24"/>
          <w:szCs w:val="24"/>
        </w:rPr>
        <w:t>Решение Собрания депутатов Александровского сельского поселения Моргаушского района Чувашской Республики от 17.11.2014 №С-50/2 «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-Решение Собрания депутатов Александровского  сельского поселения Моргаушского района Чувашской Республики от 20.02.2015г. № С-52/2 «</w:t>
      </w:r>
      <w:r>
        <w:rPr>
          <w:rFonts w:eastAsia="Calibri"/>
          <w:bCs/>
          <w:sz w:val="24"/>
          <w:szCs w:val="24"/>
        </w:rPr>
        <w:t>О внесении изменения в решение Собрания депутатов Александровского сельского поселения Моргаушского района Чувашской Республики от 17.11.2014 № С-50/2 «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-Решение Собрания депутатов Александровского сельского поселения Моргаушского района Чувашской Республики от 30.08.2017 №С-20/3 «О внесении изменений в решение Собрания депутатов Моргаушского сельского поселения Моргаушского района Чувашской Республики от 17.11.2014 №С-50/2 «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-Решение Собрания депутатов Александровского сельского поселения Моргаушского района Чувашской Республики от 13.04.2015 г. № С-55/2 «</w:t>
      </w:r>
      <w:r>
        <w:rPr>
          <w:rFonts w:eastAsia="Calibri"/>
          <w:bCs/>
          <w:sz w:val="24"/>
          <w:szCs w:val="24"/>
        </w:rPr>
        <w:t>Об утверждении схемы одномандатных избирательных округов по выборам депутатов Собрания депутатов Александров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Решение Собрания депутатов Александровского сельского поселения Моргаушского района Чувашской Республики от 11.09.2015 № С-61/1 «Об утверждении Порядка проведения конкурса по отбору кандидатур на должность главы Александровского сельского поселения Моргаушского района 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>-Решение Собрания депутатов  Александровского сельского поселения Моргаушского района Чувашской Республики от 27.01.2021 г. № С-7/2 «О внесении изменений в решение Собрания депутатов Александровского сельского поселения Моргаушского района Чувашской Республики от 11.09.2015 г. № С-61/1 «Об утверждении Порядка проведения конкурса по отбору кандидатур на должность главы Александровского сельского поселения 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Решение 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Собрания депутатов Александровского сельского поселения Моргаушского района Чувашской Республики от 30.09.2015 № С-1/10 </w:t>
      </w:r>
      <w:bookmarkStart w:id="0" w:name="sub_100"/>
      <w:r>
        <w:rPr>
          <w:rFonts w:eastAsia="Calibri"/>
          <w:bCs/>
          <w:sz w:val="24"/>
          <w:szCs w:val="24"/>
        </w:rPr>
        <w:t>«Об особенностях составления и утверждения проекта бюджета Александровского сельского поселения Моргаушского района Чувашской Республики на 2016 год</w:t>
      </w:r>
      <w:bookmarkEnd w:id="0"/>
      <w:r>
        <w:rPr>
          <w:rFonts w:eastAsia="Calibri"/>
          <w:bCs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>-</w:t>
      </w:r>
      <w:r>
        <w:rPr>
          <w:rFonts w:eastAsia="Calibri"/>
          <w:sz w:val="24"/>
          <w:szCs w:val="24"/>
        </w:rPr>
        <w:t>Решение Собрания депутатов Александровского сельского поселения Моргаушского района Чувашской Республики от 02.02.2016 №С-6/2 «О принятии осуществления части полномочий и заключении соглашения о принятии части полномочий администрации 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Решение Собрания депутатов Александровского сельского поселения Моргаушского района Чувашской Республики от 21.03.2016 №С-7/2 «О Порядке назначения и проведения опроса граждан Российской Федерации на территории Александров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-Решение  Собрания депутатов Александровского сельского поселения Моргаушского района Чувашской Республики от 29.09.2016 № С-11/3 «</w:t>
      </w:r>
      <w:r>
        <w:rPr>
          <w:rFonts w:eastAsia="Calibri"/>
          <w:bCs/>
          <w:sz w:val="24"/>
          <w:szCs w:val="24"/>
        </w:rPr>
        <w:t>Об утверждении Положения о порядке принятия лицами, замещающими муниципальные должности на постоянной основе в Александровском сельском поселении Моргаушского района Чувашской Республики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>-</w:t>
      </w:r>
      <w:r>
        <w:rPr>
          <w:rFonts w:eastAsia="Calibri"/>
          <w:sz w:val="24"/>
          <w:szCs w:val="24"/>
        </w:rPr>
        <w:t>-Решение Собрания депутатов Александровского сельского поселения Моргаушского района Чувашской Республики от 14.12.2016 №С-13/3 «Об утверждении Порядка определения размера арендной платы за земельные участки, находящиеся в муниципальной собственности Моргаушского сельского поселения Моргаушского района Чувашской Республики, и земельные участки, государственная собственность на которые не разграничена, предоставленные в аренду без проведения торг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-Решение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брания депутатов Александровского сельского поселения Моргаушского района Чувашской Республики от 10.03.2017 г. № С-16/3 «</w:t>
      </w:r>
      <w:r>
        <w:rPr>
          <w:rFonts w:eastAsia="Calibri"/>
          <w:bCs/>
          <w:sz w:val="24"/>
          <w:szCs w:val="24"/>
        </w:rPr>
        <w:t>Об утверждении Положения о порядке организации и проведении публичных слушаний на территории Александровского сельского поселения 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Решение Собрания депутатов Александровского сельского поселения Моргаушского района Чувашской Республики от 28.03.2018 № С-31/2 «О внесении изменений и дополнений в решение Собрания депутатов Александровского сельского поселения Моргаушского района Чувашской Республики от 10.03.2017 г. № С-16/3 «Об утверждении Положения о порядке организации и проведении публичных слушаний на территории Александровского сельского поселения 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>-Решение Собрания депутатов  Александровского сельского поселения Моргаушского района Чувашской Республики от 22.09.2017 г. № С-21/2 «О признании утратившим силу решения Собрания депутатов Александровского сельского поселения Моргаушского района Чувашской Республики от 14.04.2016 г. № С-8/1 «О порядке представления лицами, замещающими муниципальные должности в Александровском сельском поселения Моргауш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Решение Собрания депутатов Александровского сельского поселения Моргаушского района Чувашской Республики от 15.01.2018 г. № С-27/4 «О признании утратившими силу некоторых решений Собрания депутатов Александровского сельского 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>-</w:t>
      </w:r>
      <w:r>
        <w:rPr>
          <w:rFonts w:eastAsia="Calibri"/>
          <w:sz w:val="24"/>
          <w:szCs w:val="24"/>
        </w:rPr>
        <w:t>-Решение Собрания депутатов Александровского сельского поселения Моргаушского района Чувашской Республики от 29.12.2017 №С-26/2 «Об утверждении Порядка проведения осмотра зданий, сооружений в целях оценки их технического состояния и надлежащего технического обслуживания, находящихся на территории Александров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-Решение Собрания  депутатов Александровского сельского поселения Моргаушского района Чувашской Республики от 18.04.2018 г. № С-32/2 «</w:t>
      </w:r>
      <w:r>
        <w:rPr>
          <w:rFonts w:eastAsia="Calibri"/>
          <w:bCs/>
          <w:sz w:val="24"/>
          <w:szCs w:val="24"/>
        </w:rPr>
        <w:t>Об утверждении местных нормативов градостроительного проектирования Александров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>-</w:t>
      </w:r>
      <w:r>
        <w:rPr>
          <w:rFonts w:eastAsia="Calibri"/>
          <w:sz w:val="24"/>
          <w:szCs w:val="24"/>
        </w:rPr>
        <w:t>Решение Собрания депутатов Александровского сельского поселения Моргаушского района Чувашской Республики от 14.05.2018 №С-33/2 «Об утверждении Порядка освобождения от должности лиц, замещающих муниципальные должности в Александровском сельском поселении Моргаушского района Чувашской Республики в связи с утратой довер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-Решение Собрания депутатов Александровского сельского поселения Моргаушского района Чувашской Республики от 19.02.2018 №С-28/2 ««Об утверждении Положения об организации ритуальных услуг и содержания мест захоронения на территории Александров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Решение Собрания депутатов Александровского сельского поселения Моргаушского района Чувашской Республики от 26.11 2018 г. № С-39/3 «</w:t>
      </w:r>
      <w:r>
        <w:rPr>
          <w:rFonts w:eastAsia="Calibri"/>
          <w:bCs/>
          <w:sz w:val="24"/>
          <w:szCs w:val="24"/>
        </w:rPr>
        <w:t>О внесении изменений в решение Собрания депутатов Александровского сельского поселения Моргаушского района Чувашской Республики от 19.02.2018 № С-28/2 «Об утверждении Положения об организации ритуальных услуг и содержания мест захоронения на территории Александров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-Решение Собрания депутатов Александровского сельского поселения Моргаушского района Чувашской Республики от 11.04.2017г. № С-17/2 «</w:t>
      </w:r>
      <w:r>
        <w:rPr>
          <w:rFonts w:eastAsia="Calibri"/>
          <w:bCs/>
          <w:sz w:val="24"/>
          <w:szCs w:val="24"/>
        </w:rPr>
        <w:t>Об установлении квалификационных требований для замещения муниципальной службы в Александровском сельском поселении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>-Решение Собрания депутатов Александровского сельского поселения Моргаушского района Чувашской Республики от 20.03.2019 г. № С-45/3 «О материально-техническом и организационном обеспечении деятельности старост сельских населенных пунктов Александров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Решение Собрания депутатов Александровского сельского поселения Моргаушского района Чувашской Республики от 11.07.2019 № С-47/2 «О внесении изменений в решение Собрания депутатов Александровского сельского поселения Моргаушского района Чувашской Республики от 20.03.2019 № С-45/3 «О материально-техническом и организационном обеспечении деятельности старосты сельского населенного пункта Александров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>-</w:t>
      </w:r>
      <w:r>
        <w:rPr>
          <w:rFonts w:eastAsia="Calibri"/>
          <w:sz w:val="24"/>
          <w:szCs w:val="24"/>
        </w:rPr>
        <w:t>-Решение Собрания депутатов Александровского сельского поселения Моргаушского района Чувашской Республики от 20.03.2019 №С-45/2 «Об утверждении Положения о старосте сельского населенного пункта Моргауш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-Решение Собрания депутатов Александровского сельского поселения Моргаушского района Чувашской Республики от 28.10.2019 г. № С-50/6 «</w:t>
      </w:r>
      <w:r>
        <w:rPr>
          <w:rFonts w:eastAsia="Calibri"/>
          <w:bCs/>
          <w:sz w:val="24"/>
          <w:szCs w:val="24"/>
        </w:rPr>
        <w:t>Об утверждении Порядка предоставления на конкурсной основе муниципальных гарантий по инвестиционным проектам за счет средств бюджета Александров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Решение 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Собрания депутатов Александровского сельского поселения Моргаушского района Чувашской Республики от 28.10.2019 г. № С-50/2 «Об утверждении Порядка предоставления налоговых льгот по земельному налогу инвесторам, реализующим проекты на территории Александровского сельского поселения Моргаушского 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Решение Собрания депутатов Александровского сельского поселения Моргаушского района Чувашской Республики от 14.06.2013 № С-34/2 «О порядке принятия решений об условиях приватизации муниципального имущества Александров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Решение Собрания депутатов Александровского сельского поселения Моргаушского района Чувашской Республики от 18.07.2022г. № С-25/4 «О внесении изменений в решение Собрания депутатов Александровского сельского поселения Моргаушского района Чувашской Республики от 14.06.2013 г. № С-34/2 «О порядке принятия решений об условиях приватизации муниципального имущества Александровского 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>-</w:t>
      </w:r>
      <w:r>
        <w:rPr>
          <w:rFonts w:eastAsia="Calibri"/>
          <w:sz w:val="24"/>
          <w:szCs w:val="24"/>
        </w:rPr>
        <w:t>-Решение Собрания депутатов Александровского сельского поселения Моргаушского района Чувашской Республики от 28.02.2020 №С-54/3 «О Порядке принятия решения о применении к депутату, выборному должностному лицу местного самоуправления Александровского сельского поселения Моргаушского района Чувашской Республики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Решение Собрания депутатов Александровского сельского поселения Моргаушского района Чувашской Республики от 28.02.2020 №С-54/2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Александровского сельского поселения Моргаушского района Чувашской Республики, и членов их семей для размещения на официальном сайте Александровского сельского поселения Моргау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и порядка размещения указанных свед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Решение Собрания депутатов Александровского сельского поселения Моргаушского района Чувашской Республики от 14.12.2020 №С-5/4 «О внесении изменений в решение Собрания депутатов Александровского сельского поселения Моргаушского района Чувашской Республики от 28.02.2020 №С-54/2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Моргаушского сельского поселения Моргаушского района Чувашской Республики, и членов их семей для размещения на официальном сайте Александровского сельского поселения Моргау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и порядка размещения указанных свед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Решение Собрания депутатов Александровского сельского поселения Моргаушского района Чувашской Республики от 28.07.2021 №С-12/4 «О внесении изменений в решение Собрания депутатов Александровского сельского поселения Моргаушского района Чувашской Республики от 28.02.2020 №С-54/2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Моргаушского сельского поселения Моргаушского района Чувашской Республики, и членов их семей для размещения на официальном сайте Александровского сельского поселения Моргау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и порядка размещения указанных свед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Решение Собрания депутатов Александровского сельского поселения Моргаушского района Чувашской Республики от 28.02.2020 №С-54/4 «Об утверждении Положения 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 на территории Александровского сельского поселения Моргаушского 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- Решение Собрания депутатов  Александровского сельского поселения Моргаушского района Чувашской Республики от 03.09.2021 г. № С-13/2 «</w:t>
      </w:r>
      <w:r>
        <w:rPr>
          <w:rFonts w:eastAsia="Calibri"/>
          <w:bCs/>
          <w:sz w:val="24"/>
          <w:szCs w:val="24"/>
        </w:rPr>
        <w:t>О внесении изменений в решение Собрания депутатов Александровского сельского поселения Моргаушского района Чувашской республики от 28.02.2020 № С-54/4 «Об утверждении Положения 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 на территории Александровского 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- Решение 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Собрания депутатов Александровского сельского поселения Моргаушского района Чувашской Республики от 13.12.2021 г. № С-18/3 «О внесении изменений в решение Собрания депутатов Александровского сельского поселения Моргаушского района Чувашской Республики от 28.02.2020 года № С-54/4 «Об утверждении Положения 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 на территории Александровского сельского поселения Моргаушского района Чувашской Республик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Решение Собрания депутатов Александровского сельского поселения Моргаушского района Чувашской Республики от 27.05.2020 №С-57/2 ««Об утверждении Положения о муниципальной службе Александров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Решение Собрания депутатов Александровского сельского поселения Моргаушского района Чувашской Республики от 19.02.2021 г. № С-8/2 «</w:t>
      </w:r>
      <w:r>
        <w:rPr>
          <w:rFonts w:eastAsia="Calibri"/>
          <w:bCs/>
          <w:sz w:val="24"/>
          <w:szCs w:val="24"/>
        </w:rPr>
        <w:t>О внесении изменений в решение Собрания депутатов Александровского сельского поселения Моргаушского района Чувашской Республики от 27.05.2020 № С-57/2 «Об утверждении Положения о муниципальной службе Александров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-Решение Собрания депутатов Александровского сельского поселения Моргаушского района Чувашской Республики от 28.07.2021 г. № С-12/3 «</w:t>
      </w:r>
      <w:r>
        <w:rPr>
          <w:rFonts w:eastAsia="Calibri"/>
          <w:bCs/>
          <w:sz w:val="24"/>
          <w:szCs w:val="24"/>
        </w:rPr>
        <w:t>О внесении изменений в решение Собрания депутатов Александровского сельского поселения Моргаушского района Чувашской Республики от 27.05.2020 № С-57/2 «Об утверждении Положения о муниципальной службе Александров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</w:rPr>
        <w:t>-Решение Собрания депутатов Александровского сельского поселения Моргаушского района Чувашской Республики от 13.12.2021 г. № С-18/2 «</w:t>
      </w:r>
      <w:r>
        <w:rPr>
          <w:rFonts w:eastAsia="Calibri"/>
          <w:bCs/>
          <w:sz w:val="24"/>
          <w:szCs w:val="24"/>
        </w:rPr>
        <w:t>О внесении изменений в решение Собрания депутатов Александровского сельского поселения Моргаушского района Чувашской Республики от 27.05.2020 № С-57/2 «Об утверждении Положения о муниципальной службе Александров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Решение Собрания депутатов Александровского сельского поселения Моргаушского района Чувашской Республики  от 18.05.2021 г. № С-11/2 «Об утверждении Регламента Собрания депутатов Александровского сельского поселения Моргаушского района 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-Решение 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Собрания депутатов Александровского сельского поселения Моргаушского района Чувашской Республики от 13.12.2021 г. № С-18/4 «Об утверждении Положения о муниципальном контроле в сфере благоустройства на территории Александровского сельского поселения Моргаушского 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>-</w:t>
      </w:r>
      <w:r>
        <w:rPr>
          <w:rFonts w:eastAsia="Calibri"/>
          <w:sz w:val="24"/>
          <w:szCs w:val="24"/>
        </w:rPr>
        <w:t>-Решение Собрания депутатов Александровского сельского поселения Моргаушского района Чувашской Республики от 02.02.2022 №С-20/1 «</w:t>
      </w:r>
      <w:r>
        <w:rPr>
          <w:sz w:val="24"/>
          <w:szCs w:val="24"/>
          <w:lang w:val="en-US"/>
        </w:rPr>
        <w:t xml:space="preserve">О согласии на преобразование муниципальных образований путем объединения всех поселений, входящих  в состав Моргаушского района Чувашской Республики, и наделения вновь образованного муниципального образования статусом муниципального округа с наименованием </w:t>
      </w:r>
      <w:r>
        <w:rPr>
          <w:sz w:val="24"/>
          <w:szCs w:val="24"/>
        </w:rPr>
        <w:t>Моргаушский</w:t>
      </w:r>
      <w:r>
        <w:rPr>
          <w:sz w:val="24"/>
          <w:szCs w:val="24"/>
          <w:lang w:val="en-US"/>
        </w:rPr>
        <w:t xml:space="preserve"> муниципальный округ Чувашской Республики с административным центром: село </w:t>
      </w:r>
      <w:r>
        <w:rPr>
          <w:sz w:val="24"/>
          <w:szCs w:val="24"/>
        </w:rPr>
        <w:t>Моргауши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ргауш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круга Чувашской Республики                                                                     А.В. 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>округа Чувашской Республики                                                                     А.Н. Матросов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t739">
    <w:name w:val="ft739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hd w:fill="FFFFFF" w:val="clear"/>
      <w:spacing w:before="60" w:after="60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8:00Z</dcterms:created>
  <dc:creator>buh01</dc:creator>
  <dc:description/>
  <cp:keywords/>
  <dc:language>en-US</dc:language>
  <cp:lastModifiedBy>Быкова Анастасия Михайловна</cp:lastModifiedBy>
  <cp:lastPrinted>2024-12-13T14:28:00Z</cp:lastPrinted>
  <dcterms:modified xsi:type="dcterms:W3CDTF">2024-12-23T07:15:00Z</dcterms:modified>
  <cp:revision>7</cp:revision>
  <dc:subject/>
  <dc:title/>
</cp:coreProperties>
</file>