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952"/>
        <w:gridCol w:w="3916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b/>
              </w:rPr>
              <w:t>Улат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р</w:t>
            </w:r>
            <w:r>
              <w:rPr>
                <w:rFonts w:cs="TimesEC" w:ascii="TimesEC" w:hAnsi="TimesEC"/>
                <w:b/>
              </w:rPr>
              <w:t xml:space="preserve"> </w:t>
            </w:r>
            <w:r>
              <w:rPr>
                <w:b/>
              </w:rPr>
              <w:t>ху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           </w:t>
            </w:r>
            <w:r>
              <w:rPr>
                <w:u w:val="single"/>
              </w:rPr>
              <w:t xml:space="preserve">25.10.2023 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929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b/>
              </w:rPr>
              <w:t>Улат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р</w:t>
            </w:r>
            <w:r>
              <w:rPr>
                <w:rFonts w:cs="TimesEC" w:ascii="TimesEC" w:hAnsi="TimesEC"/>
                <w:b/>
              </w:rPr>
              <w:t xml:space="preserve"> </w:t>
            </w:r>
            <w:r>
              <w:rPr>
                <w:b/>
              </w:rPr>
              <w:t>хули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sz w:val="23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а Алаты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 xml:space="preserve">25 октября 2023 </w:t>
            </w:r>
            <w:r>
              <w:rPr/>
              <w:t xml:space="preserve">№ </w:t>
            </w:r>
            <w:r>
              <w:rPr>
                <w:u w:val="single"/>
              </w:rPr>
              <w:t>929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28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 внесении изменений в муниципальную программу города Алатыря «Развитие культуры и туризма», утвержденную постановлением администрации города Алатыря Чувашской Республ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т 6 марта 2019 г. № 138</w:t>
            </w:r>
          </w:p>
        </w:tc>
      </w:tr>
    </w:tbl>
    <w:p>
      <w:pPr>
        <w:pStyle w:val="Normal"/>
        <w:widowControl w:val="false"/>
        <w:jc w:val="both"/>
        <w:rPr>
          <w:vanish/>
          <w:sz w:val="23"/>
        </w:rPr>
      </w:pPr>
      <w:r>
        <w:rPr>
          <w:vanish/>
          <w:sz w:val="23"/>
        </w:rPr>
      </w:r>
    </w:p>
    <w:p>
      <w:pPr>
        <w:pStyle w:val="Normal"/>
        <w:widowControl w:val="false"/>
        <w:jc w:val="both"/>
        <w:rPr>
          <w:vanish/>
          <w:sz w:val="23"/>
        </w:rPr>
      </w:pPr>
      <w:r>
        <w:rPr>
          <w:vanish/>
          <w:sz w:val="23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</w:rPr>
        <w:t>В соответствии  со ст. 16 Федерального закона от 6 октября 2003 г. № 131-ФЗ «Об общих принципах организации местного самоуправления в Российской Федерации», ст. 179 Бюджетного кодекса Российской Федерации, постановлением Кабинета Министров Чувашской Республики от 26 октября 2018 г. № 434 «О государственной программе Чувашской Республики «Развитие культуры», в соответствии с решением Собрания депутатов города  Алатыря Чувашской Республики от 24 мая 2022 г. № 25/24-7 «О внесении изменений в решение Собрания депутатов города  Алатыря Чувашской Республики от 16 декабря 2021 г. № 49/16-7   «О бюджете города  Алатыря на 2022 год и плановый период 2023-2024 годов» администрация города Алатыря Чувашской Республики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jc w:val="center"/>
        <w:rPr/>
      </w:pPr>
      <w:r>
        <w:rPr/>
        <w:t>п о с т а н о в л я е т: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3"/>
        </w:rPr>
        <w:t xml:space="preserve">Внести в муниципальную программу города Алатыря «Развитие культуры и туризма», утвержденную постановлением администрации города Алатыря Чувашской Республики от 6 марта 2019 г. № 138 (далее – Программа), следующие изменения: 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ab/>
        <w:t>1.1 В паспорте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</w:rPr>
        <w:t xml:space="preserve">1.1.1 Позицию </w:t>
      </w:r>
      <w:r>
        <w:rPr>
          <w:b/>
          <w:sz w:val="23"/>
        </w:rPr>
        <w:t>«</w:t>
      </w:r>
      <w:r>
        <w:rPr>
          <w:sz w:val="23"/>
        </w:rPr>
        <w:t>Объемы финансирования муниципальной программы</w:t>
      </w:r>
      <w:r>
        <w:rPr>
          <w:b/>
          <w:sz w:val="23"/>
        </w:rPr>
        <w:t>»</w:t>
      </w:r>
      <w:r>
        <w:rPr/>
        <w:t xml:space="preserve">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«Объемы финансирования          -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 программы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щий объем финансирования муниципальной программы составляет 640807,7 тыс. рублей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19 году –40238,4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75533,1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25368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2 году –3647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3 году –661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4 году –33080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5 году –33080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6–2030 годах –165403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31–2035 годах –165403,5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едерального бюджета 28764,80 тыс. рублей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9 году – 5443,6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 6817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 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2 году – 5970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3 году – 10533,4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4 году – 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5 году – 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6–2030 годах – 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31–2035 годах – 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еспубликанского бюджета Чувашской Республики 69602,00 тыс. рублей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9 году – 5550,5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 40045,2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3065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2 году – 1701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3 году – 19121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4 году – 9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5 году – 9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6–2030 годах – 49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31–2035 годах – 49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естного бюджета – 457020,5 тыс. рублей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19 году – 23813,3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 23355,2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 18693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2 году – 24166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3 году – 3136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4 году – 27960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5 году – 27960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6–2030 годах – 139804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31–2035 годах – 139804,5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небюджетных источников – 85420,40 тыс. рублей, в том числ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9 году – 5431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 5315,7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 3610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2 году – 4633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3 году – 511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4 году – 511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5 году – 511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6–2030 годах – 2555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31–2035 годах – 25550,00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ходе реализации подпрограмм объемы финансирования подлежат ежегодному уточнению. 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</w:rPr>
        <w:t xml:space="preserve">1.2 Раздел </w:t>
      </w:r>
      <w:r>
        <w:rPr>
          <w:sz w:val="23"/>
          <w:lang w:val="en-US"/>
        </w:rPr>
        <w:t>III</w:t>
      </w:r>
      <w:r>
        <w:rPr>
          <w:sz w:val="23"/>
        </w:rPr>
        <w:t xml:space="preserve"> «Обоснование</w:t>
      </w:r>
      <w:r>
        <w:rPr/>
        <w:t xml:space="preserve"> </w:t>
      </w:r>
      <w:r>
        <w:rPr>
          <w:sz w:val="23"/>
        </w:rPr>
        <w:t>объема финансовых ресурсов, необходимых для реализации Муниципальной программы»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sz w:val="22"/>
          <w:szCs w:val="22"/>
        </w:rPr>
        <w:t xml:space="preserve">«Раздел I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на реализацию Муниципальной программы утверждается Решением Собрания депутатов о бюджете города Алатыря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Общий объем финансирования подпрограммы за счет всех источников финансирования составляет –</w:t>
      </w:r>
      <w:r>
        <w:rPr>
          <w:sz w:val="22"/>
          <w:szCs w:val="22"/>
        </w:rPr>
        <w:t xml:space="preserve"> 640 807,7</w:t>
      </w:r>
      <w:r>
        <w:rPr>
          <w:bCs/>
          <w:sz w:val="22"/>
          <w:szCs w:val="22"/>
        </w:rPr>
        <w:t xml:space="preserve"> тыс. рублей, в том числе за счет средств федерального бюджета – 28 764,8 тыс. рублей, республиканского бюджета Чувашской Республики – 69 602,0 тыс. рублей, местных бюджетов – 457 020,5 тыс. рублей, внебюджетных источников – 85 420,4 тыс. рублей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казатели по годам и источникам финансирования приведены в табл. 2</w:t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Таблица 2 (тыс. рублей)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98"/>
        <w:gridCol w:w="1630"/>
        <w:gridCol w:w="2081"/>
        <w:gridCol w:w="1593"/>
        <w:gridCol w:w="1810"/>
      </w:tblGrid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 за счет средств</w:t>
            </w:r>
          </w:p>
        </w:tc>
      </w:tr>
      <w:tr>
        <w:trPr>
          <w:trHeight w:val="15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спубликанского бюджета Чувашской Республ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города Алаты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ых источников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40238,4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43,6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0,5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13,3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31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533,1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17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45,2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55,2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315,7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368,7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93,4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0,3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472,3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0,8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1,9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66,2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3,4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128,8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533,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 121,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363,6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80,7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8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60,9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80,7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8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60,9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6–203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403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804,5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5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1–203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403,5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804,5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5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40807,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 764,8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9 602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7020,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 420,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3"/>
          <w:szCs w:val="23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Муниципальную программу включены подпрограммы, реализуемые в рамках Муниципальной программы, согласно приложениям № 3 к настоящей Муниципальной программе».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ab/>
        <w:t>1.4 Приложение №2 к Программе</w:t>
      </w:r>
      <w:r>
        <w:rPr>
          <w:sz w:val="23"/>
        </w:rPr>
        <w:t xml:space="preserve"> изложить в редакции приложения №1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3"/>
        </w:rPr>
      </w:pPr>
      <w:r>
        <w:rPr>
          <w:sz w:val="23"/>
          <w:szCs w:val="23"/>
        </w:rPr>
        <w:t>1.5</w:t>
      </w:r>
      <w:r>
        <w:rPr>
          <w:sz w:val="23"/>
        </w:rPr>
        <w:t xml:space="preserve"> В Подпрограмме «Развитие культуры в городе Алатыре» Программы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</w:rPr>
        <w:t xml:space="preserve">1.5.1 Позицию </w:t>
      </w:r>
      <w:r>
        <w:rPr>
          <w:color w:val="000000"/>
        </w:rPr>
        <w:t>«Объемы финансирования подпрограммы с разбивкой по годам реализации»</w:t>
      </w:r>
      <w:r>
        <w:rPr>
          <w:sz w:val="23"/>
        </w:rPr>
        <w:t xml:space="preserve"> изложить в следующей редакции: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6"/>
      </w:tblGrid>
      <w:tr>
        <w:trPr>
          <w:trHeight w:val="3261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Объемы финансирования подпрограммы -</w:t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color w:val="000000"/>
                <w:sz w:val="23"/>
                <w:szCs w:val="23"/>
              </w:rPr>
              <w:t>с разбивкой по годам реализации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щий объем финансирования муниципальной программы составляет 588730,8 тыс. рубле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19 году – 39214,2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0 году – 74612,1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1 году – 22896,3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2 году – 33738,9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3 году – 62680,5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4 году – 29 632,4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5 году – 29 632,4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6–2030 годах – 148 162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31–2035 годах – 148 162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за счет средств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ого бюджета 28 764,80 тыс. рублей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19 году – 5443,5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 6817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 0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2 году – 5970,8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3 году – 10 533,4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4 году – 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5 году – 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6–2030 годах – 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31–2035 годах – 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спубликанского бюджета Чувашской Республики 69 602,10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тыс. рубле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19 году – 5550,6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0 году – 40045,2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 3065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2 году – 1701,9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3 году – 19 121,8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4 году – 9,8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5 году – 9,8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6–2030 годах – 49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31–2035 годах – 49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естного бюджета – 404 943,70 тыс. рубле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19 году – 22789,1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0 году – 22434,2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1 году – 16221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2 году – 21 432,8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3 году – 27915,3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4 году – 24 512,6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5 году – 24 512,6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6–2030 годах – 122 563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31–2035 годах – 122 563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небюджетных источников – 85 420,40 тыс. рублей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9 году – 5431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0 году – 5315,7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 3610,3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2 году – 4 633,4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3 году – 5 110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4 году – 5 110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5 году – 5 110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26–2030 годах – 25 550,00 тыс. рубл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2031–2035 годах – 25 550,00 тыс. руб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ходе реализации подпрограмм объемы финансирования подлежат ежегодному уточнению. 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».</w:t>
            </w:r>
          </w:p>
        </w:tc>
      </w:tr>
      <w:tr>
        <w:trPr>
          <w:trHeight w:val="248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48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1.5.2 Раздел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>. 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kern w:val="2"/>
          <w:sz w:val="23"/>
          <w:szCs w:val="23"/>
        </w:rPr>
      </w:pPr>
      <w:r>
        <w:rPr>
          <w:b/>
          <w:color w:val="000000"/>
          <w:sz w:val="23"/>
          <w:szCs w:val="23"/>
        </w:rPr>
        <w:t>«Раздел III. Обоснование объема финансовых ресурсов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3"/>
          <w:szCs w:val="23"/>
        </w:rPr>
        <w:t>О</w:t>
      </w:r>
      <w:r>
        <w:rPr>
          <w:bCs/>
          <w:sz w:val="23"/>
          <w:szCs w:val="23"/>
        </w:rPr>
        <w:t>бщий объем финансирования подпрограммы за счет всех источников финансирования составляет - 588730,8 тыс. рублей, в том числе за счет средств федерального бюджета – 28 764,80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тыс. рублей, республиканского бюджета Чувашской Республики – 69 602,10 тыс. рублей, местных бюджетов – 404 943,60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тыс. рублей, внебюджетных источников – 85 420,40 тыс. рублей.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Показатели по годам и источникам финансирования приведены в табл. 2.</w:t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3"/>
          <w:szCs w:val="23"/>
        </w:rPr>
        <w:t>Таблица 2</w:t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(тыс. рублей)</w:t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98"/>
        <w:gridCol w:w="1630"/>
        <w:gridCol w:w="2081"/>
        <w:gridCol w:w="1593"/>
        <w:gridCol w:w="1810"/>
      </w:tblGrid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 за счет средств</w:t>
            </w:r>
          </w:p>
        </w:tc>
      </w:tr>
      <w:tr>
        <w:trPr>
          <w:trHeight w:val="15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спубликанского бюджета Чувашской Республ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города Алаты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ебюджетных источников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9 214,2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43,6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50,5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89,1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31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612,1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17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45,2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34,2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15,7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96,3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21,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0,3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 738,9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0,8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701,9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432,8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633,4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680,5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533,4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 121,8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915,3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632,4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8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 512,6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632,4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8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 512,6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6–203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 162,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 563,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5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1–203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 162,0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 563,00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5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88730,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 764,8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9 602,1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04 943,6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 420,40</w:t>
            </w:r>
          </w:p>
        </w:tc>
      </w:tr>
    </w:tbl>
    <w:p>
      <w:pPr>
        <w:pStyle w:val="Normal"/>
        <w:ind w:firstLine="54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Объемы бюджетных ассигнований уточняются при формировании муниципального бюджета города Алатыря на очередной финансовый год и плановый период.</w:t>
      </w:r>
    </w:p>
    <w:p>
      <w:pPr>
        <w:pStyle w:val="Normal"/>
        <w:ind w:firstLine="709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».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ab/>
        <w:t xml:space="preserve">1.6 Приложение к </w:t>
      </w:r>
      <w:r>
        <w:rPr>
          <w:bCs/>
          <w:color w:val="000000"/>
          <w:sz w:val="23"/>
          <w:szCs w:val="23"/>
        </w:rPr>
        <w:t>Подпрограмме</w:t>
      </w:r>
      <w:r>
        <w:rPr>
          <w:sz w:val="23"/>
          <w:szCs w:val="23"/>
        </w:rPr>
        <w:t xml:space="preserve"> Программы</w:t>
      </w:r>
      <w:r>
        <w:rPr>
          <w:sz w:val="23"/>
        </w:rPr>
        <w:t xml:space="preserve"> изложить в редакции приложения №2 к настоящему постановлению.</w:t>
      </w:r>
    </w:p>
    <w:p>
      <w:pPr>
        <w:pStyle w:val="Normal"/>
        <w:widowControl w:val="false"/>
        <w:jc w:val="both"/>
        <w:rPr>
          <w:sz w:val="23"/>
        </w:rPr>
      </w:pPr>
      <w:r>
        <w:rPr>
          <w:bCs/>
          <w:color w:val="000000"/>
          <w:sz w:val="23"/>
          <w:szCs w:val="23"/>
        </w:rPr>
        <w:tab/>
      </w:r>
      <w:r>
        <w:rPr>
          <w:sz w:val="23"/>
        </w:rPr>
        <w:t>2. Опубликовать настоящее постановление на официальном сайте администрации города Алатыря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widowControl w:val="false"/>
        <w:jc w:val="both"/>
        <w:rPr/>
      </w:pPr>
      <w:r>
        <w:rPr>
          <w:sz w:val="23"/>
        </w:rPr>
        <w:tab/>
        <w:t xml:space="preserve">3. </w:t>
      </w:r>
      <w:r>
        <w:rPr>
          <w:sz w:val="23"/>
          <w:lang w:val="en-US"/>
        </w:rPr>
        <w:t>Настоящее постановление вступает в силу после его официального опубликования</w:t>
      </w:r>
      <w:r>
        <w:rPr>
          <w:sz w:val="23"/>
        </w:rPr>
        <w:t>.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 xml:space="preserve">4. Контроль </w:t>
      </w:r>
      <w:r>
        <w:rPr>
          <w:sz w:val="23"/>
          <w:lang w:val="en-US"/>
        </w:rPr>
        <w:t xml:space="preserve">за исполнением настоящего постановления возложить на </w:t>
      </w:r>
      <w:r>
        <w:rPr>
          <w:sz w:val="23"/>
        </w:rPr>
        <w:t>начальника отдела культуры, по делам национальностей, туризма и архивного дела   Кандрашина В. А.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ind w:left="-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Глава администрации                                                                                         П.В. Аринин</w:t>
      </w:r>
    </w:p>
    <w:p>
      <w:pPr>
        <w:pStyle w:val="Normal"/>
        <w:ind w:firstLine="540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Исп. В.А. Кандрашин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+7 (83531) 2-03-06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23"/>
          <w:szCs w:val="18"/>
        </w:rPr>
      </w:pPr>
      <w:r>
        <w:rPr>
          <w:sz w:val="23"/>
          <w:szCs w:val="18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/>
      </w:pPr>
      <w:r>
        <w:rPr/>
      </w:r>
    </w:p>
    <w:tbl>
      <w:tblPr>
        <w:tblW w:w="100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4"/>
        <w:gridCol w:w="2044"/>
        <w:gridCol w:w="2550"/>
        <w:gridCol w:w="197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лжность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ИО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пись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та</w:t>
            </w:r>
          </w:p>
        </w:tc>
      </w:tr>
      <w:tr>
        <w:trPr>
          <w:trHeight w:val="941" w:hRule="atLeast"/>
        </w:trPr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120"/>
              <w:rPr/>
            </w:pPr>
            <w:r>
              <w:rPr/>
              <w:t>Начальник финансового отдела администрации города Алатыря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6"/>
              <w:rPr/>
            </w:pPr>
            <w:r>
              <w:rPr/>
              <w:t xml:space="preserve">Килеева </w:t>
            </w:r>
          </w:p>
          <w:p>
            <w:pPr>
              <w:pStyle w:val="Style17"/>
              <w:ind w:firstLine="6"/>
              <w:rPr/>
            </w:pPr>
            <w:r>
              <w:rPr/>
              <w:t xml:space="preserve">Светлана </w:t>
            </w:r>
          </w:p>
          <w:p>
            <w:pPr>
              <w:pStyle w:val="Style17"/>
              <w:ind w:firstLine="6"/>
              <w:rPr/>
            </w:pPr>
            <w:r>
              <w:rPr/>
              <w:t>Валерьевн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24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850"/>
        <w:gridCol w:w="993"/>
        <w:gridCol w:w="1701"/>
        <w:gridCol w:w="850"/>
        <w:gridCol w:w="851"/>
        <w:gridCol w:w="992"/>
        <w:gridCol w:w="992"/>
        <w:gridCol w:w="801"/>
        <w:gridCol w:w="50"/>
        <w:gridCol w:w="992"/>
        <w:gridCol w:w="850"/>
        <w:gridCol w:w="993"/>
        <w:gridCol w:w="1075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4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1 к постановлению администрации города Алатыр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ой Республ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color w:val="000000"/>
                <w:sz w:val="18"/>
                <w:szCs w:val="18"/>
                <w:u w:val="single"/>
              </w:rPr>
              <w:t>25 октября 2023</w:t>
            </w: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  <w:u w:val="single"/>
              </w:rPr>
              <w:t>92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ложение № 2</w:t>
              <w:br/>
              <w:t>к муниципальной программе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города Алатыря «Развитие культуры и туризма»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5109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РЕСУРСНОЕ ОБЕСПЕЧЕНИЕ</w:t>
            </w:r>
            <w:r>
              <w:rPr>
                <w:b/>
                <w:bCs/>
                <w:color w:val="000000"/>
              </w:rPr>
              <w:br/>
              <w:t xml:space="preserve">и прогнозная (справочная) оценка расходов за счет всех источников финансирования реализации </w:t>
              <w:br/>
              <w:t xml:space="preserve">муниципальной программы города Алатыря «Развитие культуры и туризма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города Алатыря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«Развитие культуры и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40 23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75 5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25 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36 47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shd w:fill="FFFFFF" w:val="clear"/>
              </w:rPr>
              <w:t>66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33 08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33 08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165 403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15"/>
                <w:szCs w:val="15"/>
              </w:rPr>
              <w:t>165 403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 4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6 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 970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10 5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 5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15"/>
                <w:szCs w:val="15"/>
              </w:rPr>
              <w:t>40 0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3 0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1 70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19 1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4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49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238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23 3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18 6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24 166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3136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27 9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27 9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15"/>
                <w:szCs w:val="15"/>
              </w:rPr>
              <w:t>139 804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15"/>
                <w:szCs w:val="15"/>
              </w:rPr>
              <w:t>139 804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 4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 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3 6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4 633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 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 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5 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25 5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5"/>
                <w:szCs w:val="15"/>
              </w:rPr>
            </w:pPr>
            <w:r>
              <w:rPr>
                <w:bCs/>
                <w:iCs/>
                <w:color w:val="000000"/>
                <w:sz w:val="15"/>
                <w:szCs w:val="15"/>
              </w:rPr>
              <w:t>25 55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культуры в городе Алатыр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 21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4 6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 8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3 73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62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 6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 63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148 162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148 162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 4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6 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 97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0 5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 5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40 0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3 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 70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9 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49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49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2 7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2 4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6 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1 43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7 9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4 5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4 51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5"/>
                <w:szCs w:val="15"/>
              </w:rPr>
              <w:t>122 563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5"/>
                <w:szCs w:val="15"/>
              </w:rPr>
              <w:t>122 563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 4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 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3 6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4 63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 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5 11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5"/>
                <w:szCs w:val="15"/>
              </w:rPr>
              <w:t>5 11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5 550,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5 55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6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7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1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5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59,5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"Развитие библиотечного дела"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2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5 4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6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73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 7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 79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 79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8 970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8 970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3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4 5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4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632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6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6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6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 47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 470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Развитие музейного дела»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3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 93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72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29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8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82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 82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 140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 140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6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4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38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94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7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7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7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 540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 540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архив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4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27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1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58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73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73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 669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 669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2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2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4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 469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 469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850"/>
        <w:gridCol w:w="993"/>
        <w:gridCol w:w="1701"/>
        <w:gridCol w:w="850"/>
        <w:gridCol w:w="851"/>
        <w:gridCol w:w="992"/>
        <w:gridCol w:w="992"/>
        <w:gridCol w:w="851"/>
        <w:gridCol w:w="992"/>
        <w:gridCol w:w="850"/>
        <w:gridCol w:w="993"/>
        <w:gridCol w:w="1075"/>
      </w:tblGrid>
      <w:tr>
        <w:trPr>
          <w:trHeight w:val="52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образования в сфере культуры и искус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6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32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 2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</w:rPr>
              <w:t>1 8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2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охранение и развитие народного творчества»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7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 56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 59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 0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 24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2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 26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 2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6 327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6 327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 5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 6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 7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10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6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41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4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 077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 077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9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9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2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1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8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8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8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 25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 25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Поддержка детского и юношеского творчеств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9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оведение мероприятий в сфере культуры и искус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1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ив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Мероприятия, связанные с подготовкой и проведением празднования 100-летия образования Чувашской автономной области»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Ц4114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 12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 2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4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7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56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муниципальных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Ц4115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1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 69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4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1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 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4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4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 5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 0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,0</w:t>
            </w:r>
          </w:p>
        </w:tc>
      </w:tr>
      <w:tr>
        <w:trPr>
          <w:trHeight w:val="46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9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Ц41А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3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0 2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530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ционального проекта «Цифровая культур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Ц41А3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"Развитие культуры и туризм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Э0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0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73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 241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 241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 0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9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 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 73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7 241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7 241,5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бщепрограммные расходы"                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Э0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 0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73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 241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 241,5</w:t>
            </w:r>
          </w:p>
        </w:tc>
      </w:tr>
      <w:tr>
        <w:trPr>
          <w:trHeight w:val="51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4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 24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 241,5</w:t>
            </w:r>
          </w:p>
        </w:tc>
      </w:tr>
      <w:tr>
        <w:trPr>
          <w:trHeight w:val="96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bookmarkStart w:id="0" w:name="RANGE!A1%3AN91"/>
      <w:bookmarkEnd w:id="0"/>
      <w:r>
        <w:rPr>
          <w:sz w:val="2"/>
          <w:szCs w:val="2"/>
        </w:rPr>
        <w:t>т</w:t>
      </w:r>
    </w:p>
    <w:p>
      <w:pPr>
        <w:pStyle w:val="Normal"/>
        <w:tabs>
          <w:tab w:val="clear" w:pos="708"/>
          <w:tab w:val="left" w:pos="2394" w:leader="none"/>
        </w:tabs>
        <w:jc w:val="center"/>
        <w:rPr/>
      </w:pPr>
      <w:r>
        <w:rPr>
          <w:b/>
          <w:cap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color w:val="000000"/>
          <w:sz w:val="22"/>
          <w:szCs w:val="22"/>
        </w:rPr>
        <w:t>Таблица 1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С в е д е н и я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целевых индикаторах и показателях  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программы города Алатыря «Развитие культуры и туризма» и их значениях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266" w:type="dxa"/>
        <w:jc w:val="left"/>
        <w:tblInd w:w="-24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2"/>
        <w:gridCol w:w="2268"/>
        <w:gridCol w:w="1276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810"/>
        <w:gridCol w:w="608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индикатор и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 год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268" w:type="dxa"/>
        <w:jc w:val="left"/>
        <w:tblInd w:w="-24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1"/>
        <w:gridCol w:w="2267"/>
        <w:gridCol w:w="1276"/>
        <w:gridCol w:w="711"/>
        <w:gridCol w:w="708"/>
        <w:gridCol w:w="567"/>
        <w:gridCol w:w="709"/>
        <w:gridCol w:w="709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791"/>
        <w:gridCol w:w="629"/>
      </w:tblGrid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blHeader w:val="true"/>
        </w:trPr>
        <w:tc>
          <w:tcPr>
            <w:tcW w:w="1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города Алатыря «Развитие культуры и туризма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удовлетворенности населения качеством предоставления государственных услуг в сфере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посещений организаций культуры по отношению к 2036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обращений к цифровым ресурсам культуры по отношению к 2036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8" w:type="dxa"/>
        <w:jc w:val="left"/>
        <w:tblInd w:w="-24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1"/>
        <w:gridCol w:w="2267"/>
        <w:gridCol w:w="1276"/>
        <w:gridCol w:w="711"/>
        <w:gridCol w:w="708"/>
        <w:gridCol w:w="567"/>
        <w:gridCol w:w="709"/>
        <w:gridCol w:w="709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791"/>
        <w:gridCol w:w="62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уристов, обслуженных туристскими организациями и учреждениями культуры города Алатыря до 1400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000</w:t>
            </w:r>
          </w:p>
        </w:tc>
      </w:tr>
      <w:tr>
        <w:trPr/>
        <w:tc>
          <w:tcPr>
            <w:tcW w:w="1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</w:rPr>
              <w:t>Муниципальная подпрограмма города Алатыря «Развитие культуры в городе Алатыре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посещений общедоступных библиотек, а также культурно-массовых мероприятий, проводимых в библиоте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посещений муз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посещений платных культурно-массовых мероприятий культурно-досугов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участников клубных формир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окументов муниципальных ар</w:t>
              <w:softHyphen/>
              <w:t>хивов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инятых в муниципальные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5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bookmarkStart w:id="1" w:name="RANGE!A1%3AR76"/>
      <w:bookmarkEnd w:id="1"/>
      <w:r>
        <w:rPr/>
        <w:t xml:space="preserve"> </w:t>
      </w:r>
    </w:p>
    <w:tbl>
      <w:tblPr>
        <w:tblW w:w="22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98"/>
        <w:gridCol w:w="853"/>
        <w:gridCol w:w="11"/>
        <w:gridCol w:w="917"/>
        <w:gridCol w:w="10"/>
        <w:gridCol w:w="9"/>
        <w:gridCol w:w="571"/>
        <w:gridCol w:w="9"/>
        <w:gridCol w:w="10"/>
        <w:gridCol w:w="601"/>
        <w:gridCol w:w="40"/>
        <w:gridCol w:w="12"/>
        <w:gridCol w:w="10"/>
        <w:gridCol w:w="811"/>
        <w:gridCol w:w="9"/>
        <w:gridCol w:w="525"/>
        <w:gridCol w:w="9"/>
        <w:gridCol w:w="1269"/>
        <w:gridCol w:w="17"/>
        <w:gridCol w:w="971"/>
        <w:gridCol w:w="949"/>
        <w:gridCol w:w="15"/>
        <w:gridCol w:w="28"/>
        <w:gridCol w:w="910"/>
        <w:gridCol w:w="14"/>
        <w:gridCol w:w="68"/>
        <w:gridCol w:w="861"/>
        <w:gridCol w:w="23"/>
        <w:gridCol w:w="815"/>
        <w:gridCol w:w="9"/>
        <w:gridCol w:w="806"/>
        <w:gridCol w:w="42"/>
        <w:gridCol w:w="773"/>
        <w:gridCol w:w="72"/>
        <w:gridCol w:w="849"/>
        <w:gridCol w:w="853"/>
        <w:gridCol w:w="63"/>
        <w:gridCol w:w="7"/>
        <w:gridCol w:w="1033"/>
        <w:gridCol w:w="1040"/>
        <w:gridCol w:w="1040"/>
        <w:gridCol w:w="1040"/>
        <w:gridCol w:w="1040"/>
        <w:gridCol w:w="1040"/>
        <w:gridCol w:w="1040"/>
      </w:tblGrid>
      <w:tr>
        <w:trPr>
          <w:trHeight w:val="112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82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2 к постановлению администрации города Алатыр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u w:val="single"/>
              </w:rPr>
              <w:t>25 октября 2023</w:t>
            </w: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  <w:u w:val="single"/>
              </w:rPr>
              <w:t>9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</w:t>
              <w:br/>
              <w:t xml:space="preserve">к подпрограмме «Разви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ы в городе Алатыре»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70" w:hRule="atLeast"/>
        </w:trPr>
        <w:tc>
          <w:tcPr>
            <w:tcW w:w="156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и подпрограммы «Развитие культуры в городе Алатыре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й программы города Алатыря «Развитие культуры и туризма» за счет всех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подпрограммы муниципальной программы города Алатыря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и, участники</w:t>
            </w:r>
          </w:p>
        </w:tc>
        <w:tc>
          <w:tcPr>
            <w:tcW w:w="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годам, тыс. рублей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, подразде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ая статья расходов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 (подгруппа) вида расходов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- 203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1- 203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азвитие культуры в городе Алатыре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-Отдел культуры города Алатыря; </w:t>
              <w:br/>
              <w:t>Соисполнители: подведомственные отделу культуры муниципальные учреждения города Алатыря.</w:t>
              <w:br/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000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 214,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 612,0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896,3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 738,9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680,5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 632,4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 632,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8 162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8 162,0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43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817,0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970,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533,4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550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 045,1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065,00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701,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 121,8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,8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,8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,0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  бюджет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 789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434,3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 221,00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 432,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 915,3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512,6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512,6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2 563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2 563,0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3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315,7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610,30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633,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1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10,0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10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550,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550,0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"Развитие библиотечного дела"    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200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 464,8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628,8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570,6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37,7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 794,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94,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94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 970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 970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307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63,2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49,7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7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694,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94,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94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 470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470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6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1</w:t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Прирост посещений общедоступных библиотек, а также культурно-массовых мероприятий, проводимых в библиотеках, %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8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1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6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Мероприятие 1.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Обеспечение деятельности муниципальных библиоте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 464,8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628,8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570,6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37,7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 794,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94,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94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 970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 970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24А4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07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63,2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49,7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7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694,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94,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94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470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470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24А4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6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96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Развитие музейного дела"             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КМ"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300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 934,2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729,5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41,3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298,5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28,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28,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28,1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140,5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140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7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62,9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86,1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4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08,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08,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08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40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40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,6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2</w:t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ирост посещений музеев, %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6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8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5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4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2.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деятельности муниципальных музеев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 934,2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729,5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41,3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298,5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28,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28,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828,1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140,5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 140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37076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7,6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62,9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86,1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4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08,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08,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708,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40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40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37076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,6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Развитие архивного дела"              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Алатырский городской архив"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400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 273,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99,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91,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84,6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98,2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33,9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33,9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669,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669,5</w:t>
            </w:r>
          </w:p>
        </w:tc>
        <w:tc>
          <w:tcPr>
            <w:tcW w:w="7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26,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7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,6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8,2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3,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3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9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9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2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4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2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8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5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8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2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3.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деятельности муниципальных архивных учреждений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 273,2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99,0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91,6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84,6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98,2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33,9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33,9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669,5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669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11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44075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26,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7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,6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4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8,2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3,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3,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9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69,5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11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44075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3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2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"/>
        <w:gridCol w:w="18"/>
        <w:gridCol w:w="18"/>
        <w:gridCol w:w="1040"/>
        <w:gridCol w:w="15"/>
        <w:gridCol w:w="23"/>
        <w:gridCol w:w="838"/>
        <w:gridCol w:w="14"/>
        <w:gridCol w:w="906"/>
        <w:gridCol w:w="10"/>
        <w:gridCol w:w="14"/>
        <w:gridCol w:w="566"/>
        <w:gridCol w:w="10"/>
        <w:gridCol w:w="10"/>
        <w:gridCol w:w="13"/>
        <w:gridCol w:w="39"/>
        <w:gridCol w:w="598"/>
        <w:gridCol w:w="13"/>
        <w:gridCol w:w="13"/>
        <w:gridCol w:w="28"/>
        <w:gridCol w:w="749"/>
        <w:gridCol w:w="17"/>
        <w:gridCol w:w="15"/>
        <w:gridCol w:w="13"/>
        <w:gridCol w:w="495"/>
        <w:gridCol w:w="7"/>
        <w:gridCol w:w="15"/>
        <w:gridCol w:w="7"/>
        <w:gridCol w:w="12"/>
        <w:gridCol w:w="1287"/>
        <w:gridCol w:w="985"/>
        <w:gridCol w:w="954"/>
        <w:gridCol w:w="954"/>
        <w:gridCol w:w="954"/>
        <w:gridCol w:w="816"/>
        <w:gridCol w:w="816"/>
        <w:gridCol w:w="816"/>
        <w:gridCol w:w="922"/>
        <w:gridCol w:w="917"/>
      </w:tblGrid>
      <w:tr>
        <w:trPr>
          <w:trHeight w:val="450" w:hRule="atLeast"/>
        </w:trPr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4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Развитие образование в сфере культуры и искусства"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"АДШИ"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60000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28,9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263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74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26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4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Прирост посещений платных культурно-массовых мероприятий клубов, домов культуры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7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0,0</w:t>
            </w:r>
          </w:p>
        </w:tc>
      </w:tr>
      <w:tr>
        <w:trPr>
          <w:trHeight w:val="551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Прирост участников клубных формирований, % по отношению к </w:t>
              <w:br/>
              <w:t>2018 г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</w:tr>
      <w:tr>
        <w:trPr>
          <w:trHeight w:val="407" w:hRule="atLeast"/>
        </w:trPr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4.1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"АДШИ"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28,9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2 63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6S927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74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6S927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4.2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крепление материально-технической базы муниципальных детских школ искусств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"АДШИ"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263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Ц4106S927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27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6S927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5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"Сохранение и развитие народного творчества"    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У "АГДК" и АУ "АГПКиО"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70000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5 562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590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6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249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210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265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265,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 327,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 327,5</w:t>
            </w:r>
          </w:p>
        </w:tc>
      </w:tr>
      <w:tr>
        <w:trPr>
          <w:trHeight w:val="480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57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2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76,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0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6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1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15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07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077,5</w:t>
            </w:r>
          </w:p>
        </w:tc>
      </w:tr>
      <w:tr>
        <w:trPr>
          <w:trHeight w:val="647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9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6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93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4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50,0</w:t>
            </w:r>
          </w:p>
        </w:tc>
      </w:tr>
      <w:tr>
        <w:trPr>
          <w:trHeight w:val="546" w:hRule="atLeast"/>
        </w:trPr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5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оля детей, привлекаемых к участию в творческих мероприятиях, в общем числе детей, % 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2,5</w:t>
            </w:r>
          </w:p>
        </w:tc>
      </w:tr>
      <w:tr>
        <w:trPr>
          <w:trHeight w:val="705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5.1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5 562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590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6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249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210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265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265,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 327,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 327,5</w:t>
            </w:r>
          </w:p>
        </w:tc>
      </w:tr>
      <w:tr>
        <w:trPr>
          <w:trHeight w:val="52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740390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57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2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76,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05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6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1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15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07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077,5</w:t>
            </w:r>
          </w:p>
        </w:tc>
      </w:tr>
      <w:tr>
        <w:trPr>
          <w:trHeight w:val="551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740390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9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6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93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4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50,0</w:t>
            </w:r>
          </w:p>
        </w:tc>
      </w:tr>
      <w:tr>
        <w:trPr>
          <w:trHeight w:val="53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6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Поддержка детского и юношеского творчества"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ь: Отдел культуры города Алатырь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4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90000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6</w:t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485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6.1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по поддержке творческой деятельности детей в муниципальных учреждениях культуры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04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9711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7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Проведение мероприятий в сфере культуры и искусства, архивного дела"                                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ь: Отдел культуры города Алатырь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00000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8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7</w:t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7.1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рганизация и проведение фестивалей, конкурсов и иных зрелищных мероприятий.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8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1071060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1071060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8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Мероприятия, связанные с подготовкой и проведением празднования 100-летия образования Чувашской автономной области"     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КМ"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140000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 128,4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278,4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8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6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1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8</w:t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8.1</w:t>
            </w:r>
          </w:p>
        </w:tc>
        <w:tc>
          <w:tcPr>
            <w:tcW w:w="1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одготовка и проведение празднования на федеральном уровне памятных дат субъектов Российской Федерации.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 128,4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278,4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14"/>
                <w:szCs w:val="14"/>
              </w:rPr>
              <w:t>Ц4114</w:t>
            </w:r>
            <w:r>
              <w:rPr>
                <w:b/>
                <w:iCs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iCs/>
                <w:color w:val="000000"/>
                <w:sz w:val="14"/>
                <w:szCs w:val="14"/>
              </w:rPr>
              <w:t>509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8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14"/>
                <w:szCs w:val="14"/>
              </w:rPr>
              <w:t>Ц4114</w:t>
            </w:r>
            <w:r>
              <w:rPr>
                <w:b/>
                <w:iCs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iCs/>
                <w:color w:val="000000"/>
                <w:sz w:val="14"/>
                <w:szCs w:val="14"/>
              </w:rPr>
              <w:t>509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6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1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14"/>
                <w:szCs w:val="14"/>
              </w:rPr>
              <w:t>Ц4114</w:t>
            </w:r>
            <w:r>
              <w:rPr>
                <w:b/>
                <w:iCs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iCs/>
                <w:color w:val="000000"/>
                <w:sz w:val="14"/>
                <w:szCs w:val="14"/>
              </w:rPr>
              <w:t>509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09365</wp:posOffset>
                </wp:positionV>
                <wp:extent cx="9919970" cy="590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590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991"/>
                              <w:gridCol w:w="757"/>
                              <w:gridCol w:w="9"/>
                              <w:gridCol w:w="472"/>
                              <w:gridCol w:w="748"/>
                              <w:gridCol w:w="851"/>
                              <w:gridCol w:w="576"/>
                              <w:gridCol w:w="7"/>
                              <w:gridCol w:w="1268"/>
                              <w:gridCol w:w="985"/>
                              <w:gridCol w:w="954"/>
                              <w:gridCol w:w="954"/>
                              <w:gridCol w:w="954"/>
                              <w:gridCol w:w="816"/>
                              <w:gridCol w:w="816"/>
                              <w:gridCol w:w="816"/>
                              <w:gridCol w:w="922"/>
                              <w:gridCol w:w="91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48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Мероприятие 8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 699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Ц4114170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6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республиканский бюджет Ч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 699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Основное мероприятие 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"Развитие муниципальных учреждений культуры"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Исполнитель: Отдел культуры города Алатырь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Ц4115000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 192,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0 694,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 423,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 510,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1548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663,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533,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республиканский бюджет Ч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 167,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27557,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518,9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 675,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9 020,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3106,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205,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71,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1 993,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8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Целевой индикатор и показатель подпрограммы, увязанный с основным мероприятием 9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Уровень удовлетворенности населения качеством предоставления государственных услуг в сфере культуры, %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Увеличение числа посещений организаций культуры, %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464.8pt;mso-wrap-distance-left:0pt;mso-wrap-distance-right:9pt;mso-wrap-distance-top:0pt;mso-wrap-distance-bottom:0pt;margin-top:-29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1134"/>
                        <w:gridCol w:w="991"/>
                        <w:gridCol w:w="757"/>
                        <w:gridCol w:w="9"/>
                        <w:gridCol w:w="472"/>
                        <w:gridCol w:w="748"/>
                        <w:gridCol w:w="851"/>
                        <w:gridCol w:w="576"/>
                        <w:gridCol w:w="7"/>
                        <w:gridCol w:w="1268"/>
                        <w:gridCol w:w="985"/>
                        <w:gridCol w:w="954"/>
                        <w:gridCol w:w="954"/>
                        <w:gridCol w:w="954"/>
                        <w:gridCol w:w="816"/>
                        <w:gridCol w:w="816"/>
                        <w:gridCol w:w="816"/>
                        <w:gridCol w:w="922"/>
                        <w:gridCol w:w="91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488" w:type="dxa"/>
                            <w:gridSpan w:val="11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4" w:type="dxa"/>
                            <w:gridSpan w:val="9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Мероприятие 8.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699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Ц4114170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республиканский бюджет ЧР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 699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местный  бюдже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Основное мероприятие 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"Развитие муниципальных учреждений культуры"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Исполнитель: Отдел культуры города Алатырь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Ц411500000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 192,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0 694,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 423,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 510,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1548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663,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533,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республиканский бюджет ЧР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 167,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7557,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518,9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 675,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9 020,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местный  бюдже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106,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05,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71,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 993,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8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Целевой индикатор и показатель подпрограммы, увязанный с основным мероприятием 9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Уровень удовлетворенности населения качеством предоставления государственных услуг в сфере культуры, %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8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 xml:space="preserve">Увеличение числа посещений организаций культуры, %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2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91"/>
        <w:gridCol w:w="860"/>
        <w:gridCol w:w="929"/>
        <w:gridCol w:w="600"/>
        <w:gridCol w:w="663"/>
        <w:gridCol w:w="821"/>
        <w:gridCol w:w="537"/>
        <w:gridCol w:w="1298"/>
        <w:gridCol w:w="978"/>
        <w:gridCol w:w="6"/>
        <w:gridCol w:w="953"/>
        <w:gridCol w:w="955"/>
        <w:gridCol w:w="955"/>
        <w:gridCol w:w="805"/>
        <w:gridCol w:w="10"/>
        <w:gridCol w:w="818"/>
        <w:gridCol w:w="817"/>
        <w:gridCol w:w="909"/>
        <w:gridCol w:w="12"/>
        <w:gridCol w:w="920"/>
      </w:tblGrid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 технической базы муниципальных архив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А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7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98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98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 – технической базы муниципальных библиоте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7,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9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69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983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79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 – технической базы муниципальных музее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КМ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99,1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637,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 118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5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2 348,1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 489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488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5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51,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630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 – технической базы муниципальных учреждений культурно-досугового тип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156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5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872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5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4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color w:val="000000"/>
                <w:sz w:val="14"/>
                <w:szCs w:val="14"/>
              </w:rPr>
              <w:t>51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color w:val="000000"/>
                <w:sz w:val="14"/>
                <w:szCs w:val="14"/>
              </w:rPr>
              <w:t>51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color w:val="000000"/>
                <w:sz w:val="14"/>
                <w:szCs w:val="14"/>
              </w:rPr>
              <w:t>51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ование книжных фондов библиотек муниципальных образований в рамках поддержки отрасли культуры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L51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L51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L51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</w:t>
            </w:r>
            <w:r>
              <w:rPr>
                <w:color w:val="000000"/>
                <w:sz w:val="14"/>
                <w:szCs w:val="14"/>
                <w:lang w:val="en-US"/>
              </w:rPr>
              <w:t>COVID</w:t>
            </w:r>
            <w:r>
              <w:rPr>
                <w:color w:val="000000"/>
                <w:sz w:val="14"/>
                <w:szCs w:val="14"/>
              </w:rPr>
              <w:t>-19) на территории Чувашской Республики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602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602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6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78,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9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1,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766,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7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2,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7,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7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7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6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44,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3,3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15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L4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А1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 361,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 20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307,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00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10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365" w:hRule="atLeast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10.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музыкальных инструментов, оборудования и материалов для детских школ искусств в рамках поддержки отрасли культуры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«АДШИ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155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155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155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  <w:t>Мероприятие 10.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ическое оснащение региональных и муниципальных музее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КМ"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всего: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 202,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Ц41А1559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00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Ц41А155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Ц41А155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 регионального проекта «Цифровая культура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3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11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247" w:hRule="atLeast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11.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</w:rPr>
              <w:t>Создание виртуальных концертных зало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 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354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354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0" w:leader="none"/>
      </w:tabs>
      <w:autoSpaceDE w:val="false"/>
      <w:ind w:left="0" w:right="17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eastAsia="Batang;바탕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Batang;바탕"/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WWAbsatzStandardschriftart11111111">
    <w:name w:val="WW-Absatz-Standardschriftart111111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264" w:firstLine="550"/>
      <w:jc w:val="both"/>
    </w:pPr>
    <w:rPr>
      <w:szCs w:val="20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50"/>
      <w:jc w:val="both"/>
    </w:pPr>
    <w:rPr>
      <w:sz w:val="28"/>
      <w:szCs w:val="20"/>
    </w:rPr>
  </w:style>
  <w:style w:type="paragraph" w:styleId="22">
    <w:name w:val="Цитата2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</w:pPr>
    <w:rPr>
      <w:szCs w:val="20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autoSpaceDE w:val="false"/>
      <w:spacing w:before="222" w:after="0"/>
      <w:ind w:right="88" w:hanging="0"/>
    </w:pPr>
    <w:rPr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150" w:after="22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 Знак Знак Знак"/>
    <w:basedOn w:val="Normal"/>
    <w:next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exact" w:line="240" w:before="0" w:after="160"/>
      <w:ind w:left="720" w:hanging="360"/>
      <w:jc w:val="both"/>
    </w:pPr>
    <w:rPr>
      <w:rFonts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shd w:fill="FFFFCC" w:val="clear"/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9:00Z</dcterms:created>
  <dc:creator>cult1</dc:creator>
  <dc:description/>
  <cp:keywords/>
  <dc:language>en-US</dc:language>
  <cp:lastModifiedBy>Гарцева Людмила Анатольевна</cp:lastModifiedBy>
  <cp:lastPrinted>2023-10-26T10:45:00Z</cp:lastPrinted>
  <dcterms:modified xsi:type="dcterms:W3CDTF">2023-10-26T07:51:00Z</dcterms:modified>
  <cp:revision>64</cp:revision>
  <dc:subject/>
  <dc:title> </dc:title>
</cp:coreProperties>
</file>