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Cs w:val="24"/>
        </w:rPr>
        <w:t>20.11.2023  № 4223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4.01.2023 № 203, на основании заявления индивидуального предпринимателя Пенкиной Ольги Леонидовны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03.10.2023 и отчета об определении рыночной стоимости нежилого помещения № 0138.7047.02 от 09.11.2023, подготовленного ООО «Альфа Эксперт», администрация 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ые комнаты №№ 21-26 (по плану), общей площадью 65,4 кв. м, расположенные в подвале, находящиеся по адресу: Чувашская Республика - Чувашия, город Чебоксары, улица Гражданская, д. 52 (далее – Объект приватизации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индивидуальный предприниматель Пенкина Ольга Леонидовн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ых комнат №№ 21-26 (по плану), общей площадью 65,4  кв. м, расположенных в подвале, находящихся по адресу: Чувашская Республика - Чувашия, город Чебоксары, улица Гражданская, д. 52, в размере                        2 331 800 (Два миллиона триста тридцать одна тысяча восемьсот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Пенкиной Ольге Леонидо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ы города Чебоксары                                                                      Д.В. Спирин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5:00Z</dcterms:created>
  <dc:creator>AcerEntra</dc:creator>
  <dc:description/>
  <dc:language>en-US</dc:language>
  <cp:lastModifiedBy>gcheb_mashburo2</cp:lastModifiedBy>
  <cp:lastPrinted>2023-11-10T14:00:00Z</cp:lastPrinted>
  <dcterms:modified xsi:type="dcterms:W3CDTF">2023-11-23T13:25:00Z</dcterms:modified>
  <cp:revision>2</cp:revision>
  <dc:subject/>
  <dc:title>Ч=ваш Республики</dc:title>
</cp:coreProperties>
</file>