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и потребителей качеством муниципальных услуг, предоставляемых МБУДО «ЧДМШ №5 им. Ф.М. Лук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кетировании приняли участие 362 человек.</w:t>
      </w:r>
    </w:p>
    <w:p>
      <w:pPr>
        <w:pStyle w:val="Normal"/>
        <w:jc w:val="both"/>
        <w:rPr/>
      </w:pPr>
      <w:r>
        <w:rPr/>
        <w:t>Ответы распределили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9"/>
        <w:gridCol w:w="1322"/>
        <w:gridCol w:w="2244"/>
        <w:gridCol w:w="114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помещения, предназначенного для оказания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чел. 28</w:t>
            </w:r>
            <w:r>
              <w:rPr/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/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понятность информации о порядке оказания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/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, вежливость, тактичность персон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/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/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посет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/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полученной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/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/>
              <w:t>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«Взималась ли дополнительная плата, кроме той, что установлена законодательством?», все опрошенные ответили  НЕТ (100 </w:t>
      </w:r>
      <w:r>
        <w:rPr/>
        <w:t>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 «Ваши предложения по улучшению работы муниципального учреждения г. Чебоксары?», опрошенные ответ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бретать новые музыкальные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кать молодых специалистов к образовательному процес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ень нужен ремонт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рывать новые современные на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                                         11.05.202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5:00Z</dcterms:created>
  <dc:creator>hp-4515s</dc:creator>
  <dc:description/>
  <cp:keywords/>
  <dc:language>en-US</dc:language>
  <cp:lastModifiedBy>04</cp:lastModifiedBy>
  <cp:lastPrinted>2023-05-11T16:05:00Z</cp:lastPrinted>
  <dcterms:modified xsi:type="dcterms:W3CDTF">2023-05-11T13:08:00Z</dcterms:modified>
  <cp:revision>4</cp:revision>
  <dc:subject/>
  <dc:title/>
</cp:coreProperties>
</file>