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63332154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4:57, расположенного по адресу: Чувашская Республика – Чувашия, </w:t>
        <w:br/>
        <w:t>г. Новочебоксарск, гаражный кооператив №7 «Прогресс», гараж-бокс 257, общей</w:t>
        <w:br/>
        <w:t>площадью 23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Казанцев Александр Борисович, 17.08.1950 года рождения, место рождения: </w:t>
        <w:br/>
        <w:t xml:space="preserve">г. Ленинград, зарегистрированный по адресу: город Новочебоксарск, улица Советская, </w:t>
        <w:br/>
        <w:t>дом 25, квартира 93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1.02.1994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2T08:13:00Z</dcterms:modified>
  <cp:revision>167</cp:revision>
  <dc:subject/>
  <dc:title>Чёваш Республикин</dc:title>
</cp:coreProperties>
</file>