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1.10.2024    166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1.10.2024    166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0.2024    № 16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0.2024    № 16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 отмене особого противопожарного режима на территории Аликовского муниципального округа Чувашской Республики</w:t>
      </w:r>
    </w:p>
    <w:p>
      <w:pPr>
        <w:pStyle w:val="Normal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абилизацией пожарной обстановки, снижением опасности возникновения природных пожаров на территории Аликовского муниципального округа Чувашской Республики, руководствуясь Федеральным законом «О пожарной безопасности», Законом Чувашской Республики «О пожарной безопасности в Чувашской Республике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с 21 октября 2024 г. особый противопожарный режим на территории Аликовского муниципального округа, установленный постановлением   администрации Аликовского  муниципального округа от 25 марта 2024 г. № 464 «Об установлении на территории Аликовского муниципального округа Чувашской Республики особого противопожарного режим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Аликовского муниципального округа Чувашской Республики от 25 марта 2024 г. № 464 «Об установлении на территории Аликовского муниципального округа Чувашской Республики особого противопожарного режим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36:00Z</dcterms:created>
  <dc:creator>марина</dc:creator>
  <dc:description/>
  <cp:keywords/>
  <dc:language>en-US</dc:language>
  <cp:lastModifiedBy>Надежда Львовна Терентьева</cp:lastModifiedBy>
  <cp:lastPrinted>2024-10-21T16:34:00Z</cp:lastPrinted>
  <dcterms:modified xsi:type="dcterms:W3CDTF">2024-10-21T13:36:00Z</dcterms:modified>
  <cp:revision>2</cp:revision>
  <dc:subject/>
  <dc:title>3</dc:title>
</cp:coreProperties>
</file>