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33"/>
        <w:gridCol w:w="4133"/>
      </w:tblGrid>
      <w:tr>
        <w:trPr>
          <w:trHeight w:val="54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6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24 ç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ктябрӗн 24—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ĕшĕ 32-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 октября 2024г. № 32-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69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брания депутатов Цивильского муниципального округа Чувашской Республики «О бюджете Цивильского муниципального  округа Чувашской Республики на 2024 год и на плановый  период 2025 и 2026 год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Цивильского муниципального округа Чувашской Республики от 7 декабря 2023г. №21-01 «О бюджете Цивильского муниципального округа Чувашской Республики на 2024 год и на плановый период 2025 и 2026  годов» (с изменением от 28 марта 2024г. №26-02, от 13 июня 2024г. №28-01, от 8 августа 2024 №29-01)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777872,2 тыс. рублей» заменить словами «1836963,0 тыс. рублей», слова «1383100,7 тыс. рублей» заменить словами «1411992,3 тыс. рублей», слова «1363874,1 тыс. рублей» заменить словами «1392163,1 тыс. рублей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880498,9 тыс. рублей» заменить словами «1939589,7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1115650,1 тыс. рублей» заменить словами «1120734,4 тыс. рублей», слова «758601,0 тыс. рублей» заменить словами «766303,1 тыс. рублей», слова «758601,0 тыс. рублей» заменить словами «766303,1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115650,1 тыс. рублей» заменить словами «1120734,4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087935,8 тыс. рублей» заменить словами «1105223,7 тыс. рублей», слова «706842,1 тыс. рублей» заменить словами «724130,0тыс. рублей», слова «706842,14 тыс. рублей» заменить словами «724130,0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087935,8 тыс. рублей» заменить словами «1105223,7 тыс.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2, 2.1,2.2, 2.3» заменить словами «приложениям 2, 2.1, 2.2, 2.3, 2.4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слова «приложению 4, 4.1, 4.2, 4.3» заменить словами «приложениям 4, 4.1, 4.2, 4.3, 4.4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, на 2024 год в сумме 6291,2 тыс. рублей» заменить словами «, на 2024 год в сумме 6150,3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242340,7 тыс. рублей» заменить словами «282116,5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 четвертом слова «136951,8 тыс. рублей» заменить словами «131700,8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 пятом слова «122801,4 тыс. рублей» заменить словами «140089,3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242340,7 тыс. рублей» заменить словами «282116,5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осьмом слова «136951,8 тыс. рублей» заменить словами «131700,8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евятом слова «122801,4 тыс. рублей» заменить словами «140089,3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9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на 2024 год в сумме 651,9 тыс. рублей» заменить словами «на 2024 год в сумме 601,9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9:00Z</dcterms:created>
  <dc:creator>zivil_zhkh4</dc:creator>
  <dc:description/>
  <cp:keywords/>
  <dc:language>en-US</dc:language>
  <cp:lastModifiedBy>Алексеева Ольга Васильевна</cp:lastModifiedBy>
  <cp:lastPrinted>2024-07-03T15:28:00Z</cp:lastPrinted>
  <dcterms:modified xsi:type="dcterms:W3CDTF">2024-10-25T07:11:00Z</dcterms:modified>
  <cp:revision>82</cp:revision>
  <dc:subject/>
  <dc:title/>
</cp:coreProperties>
</file>