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4.03.2023  № 84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муниципальной собственн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5.10.2022 № 952 «О Прогнозном  плане (программе) приватизации муниципального имущества г. Чебоксары</w:t>
        <w:br/>
        <w:t>на 2023 год» и отчета об определении рыночной стоимости объектов имущества № 0138-04 от 22.02.2023, подготовленного ООО «Альфа Эксперт», администрация города Чебоксары п о с т а н о в л я е т:</w:t>
      </w:r>
    </w:p>
    <w:p>
      <w:pPr>
        <w:pStyle w:val="21"/>
        <w:ind w:firstLine="851"/>
        <w:rPr/>
      </w:pPr>
      <w:r>
        <w:rPr>
          <w:spacing w:val="0"/>
          <w:szCs w:val="28"/>
        </w:rPr>
        <w:t>1. Приватизировать:</w:t>
      </w:r>
      <w:r>
        <w:rPr>
          <w:szCs w:val="28"/>
        </w:rPr>
        <w:t xml:space="preserve"> </w:t>
      </w:r>
    </w:p>
    <w:p>
      <w:pPr>
        <w:pStyle w:val="21"/>
        <w:ind w:firstLine="851"/>
        <w:rPr/>
      </w:pPr>
      <w:r>
        <w:rPr>
          <w:szCs w:val="28"/>
        </w:rPr>
        <w:t>земельный участок,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р-н Ленинский, пр-кт Ленина, дом 1а, общей площадью 1527 кв. м. с кадастровым номером 21:01:020302:13;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 xml:space="preserve">нежилое одноэтажное кирпичное здание с антресолью (литера А) с одноэтажным кирпичным пристроем с антресолью (литера А1), двумя двухэтажными кирпичными пристроями (литера А2, А3), кирпичным тамбуром (литера а1) с кадастровым номером 21:01:000000:850, общей площадью </w:t>
        <w:br/>
        <w:t xml:space="preserve">1034 кв. м., находящееся по адресу: Чувашская Республика - Чувашия, </w:t>
        <w:br/>
        <w:t>г. Чебоксары, проспект Ленина, д. 1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кот. 2Ц, пр. Ленина, 1а;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- охранная сигнализация;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- котел ТВГ – 8М водогрейный;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- котел ТВГ – 8М водогрейный;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- бак взрыхления Ду=2,0 м Н=1,5 м;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zCs w:val="28"/>
        </w:rPr>
        <w:t>- газовое оборудование,</w:t>
      </w:r>
    </w:p>
    <w:p>
      <w:pPr>
        <w:pStyle w:val="21"/>
        <w:ind w:firstLine="851"/>
        <w:rPr/>
      </w:pP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40 142 000 (Сорок миллионов сто сорок дв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 007 100 (Два миллиона семь тысяч сто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4 014 200 (Четыре миллиона четырнадцать тысяч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Чебоксары от 24.01.2023 № 192 «Об условиях приватизации объектов муниципальной собственности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</w:t>
        <w:br/>
        <w:t xml:space="preserve">Ю.А. Васильева. 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tLeast" w:line="28"/>
        <w:ind w:right="-1" w:hanging="0"/>
        <w:jc w:val="both"/>
        <w:rPr/>
      </w:pPr>
      <w:r>
        <w:rPr>
          <w:sz w:val="28"/>
          <w:szCs w:val="28"/>
        </w:rPr>
        <w:t>И.о. главы администрации города Чебоксары                                  А.Н. Петров</w:t>
      </w:r>
    </w:p>
    <w:sectPr>
      <w:headerReference w:type="default" r:id="rId3"/>
      <w:headerReference w:type="first" r:id="rId4"/>
      <w:type w:val="nextPage"/>
      <w:pgSz w:w="11906" w:h="16838"/>
      <w:pgMar w:left="1758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9:00Z</dcterms:created>
  <dc:creator>orp3</dc:creator>
  <dc:description/>
  <dc:language>en-US</dc:language>
  <cp:lastModifiedBy>gcheb_mashburo2</cp:lastModifiedBy>
  <cp:lastPrinted>2023-03-01T14:33:00Z</cp:lastPrinted>
  <dcterms:modified xsi:type="dcterms:W3CDTF">2023-03-16T10:29:00Z</dcterms:modified>
  <cp:revision>2</cp:revision>
  <dc:subject/>
  <dc:title>О проведении аукциона по продаже права на заключение договора</dc:title>
</cp:coreProperties>
</file>