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Проект постановления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Аликовского муниципального округа от 19.12.2023 №2057 «Об утверждении перечня, наименования автомобильных дорог общего пользования местного значения в границах населенных пунктов Аликовского муниципального округа Чувашской Республики и присвоение идентификационных номеров» 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142" w:right="-1" w:firstLine="425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 131-ФЗ «Об общих принципах организации местного </w:t>
      </w:r>
      <w:r>
        <w:rPr>
          <w:color w:val="000000"/>
          <w:sz w:val="24"/>
          <w:szCs w:val="24"/>
          <w:bdr w:val="single" w:sz="4" w:space="0" w:color="000000"/>
        </w:rPr>
        <w:t>самоуправления в Российской Федерации», приказом Министерства транспорта РФ</w:t>
      </w:r>
      <w:r>
        <w:rPr>
          <w:color w:val="000000"/>
          <w:sz w:val="24"/>
          <w:szCs w:val="24"/>
        </w:rPr>
        <w:t xml:space="preserve"> от 07.02.2007 г.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ить в приложении №1 перечень,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 под пунктом 277 проезд к детской школе искусств в с. Аликово по ул. Советская протяженностью 0,150 км.</w:t>
      </w:r>
    </w:p>
    <w:p>
      <w:pPr>
        <w:pStyle w:val="35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Аликовского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. №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color w:val="000000"/>
          <w:sz w:val="24"/>
          <w:szCs w:val="24"/>
        </w:rPr>
        <w:t>Перечень,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83"/>
        <w:gridCol w:w="1155"/>
        <w:gridCol w:w="1121"/>
        <w:gridCol w:w="1126"/>
      </w:tblGrid>
      <w:tr>
        <w:trPr>
          <w:trHeight w:val="5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покрытием из: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.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60-лет Октябр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0</w:t>
            </w:r>
          </w:p>
        </w:tc>
      </w:tr>
      <w:tr>
        <w:trPr>
          <w:trHeight w:val="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улок между ул. 60 лет октября и ул. Парк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оветск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Парковая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Восточная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Чапаева 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П.Иванова 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Герцена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95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Цветочная 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Молодежная       с. Аликово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Пушкина  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Колхозная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.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Коммунальная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основая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Садовая      с. Аликово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4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Северная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Южная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Набережная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Гагарина      с. Али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6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Лесная д. Азам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д. Янгорас ул. Молодеж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Нагорная д. Янгора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Лесная д. Янгорас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пос. Дубовский ул. Лес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с. Аликово ул. Гагарина (переуло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0,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30</w:t>
            </w:r>
          </w:p>
        </w:tc>
      </w:tr>
      <w:tr>
        <w:trPr>
          <w:trHeight w:val="2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Центральная д. Урмаев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0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9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Лесная д. Иште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о ул. Зеленая д. Видесю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Прокопьева д. Тогач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6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 xml:space="preserve">Автомобильная дорога по ул. Заовражная д. Тогач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/>
              <w:t>Автомобильная дорога проезд к пруду в д. Тогач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артизанская  д. Сморо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овражная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линина с. Большая 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Фрунзе д. Сирик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Свердлова д. Выл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4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ьная дорога по ул. Лермонтова д. Верх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ушкина д. Верх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улок в д. Нижние Татм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Мира д. Вот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,24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Вотл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Советская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вомайская</w:t>
            </w:r>
            <w:r>
              <w:rPr>
                <w:bCs/>
              </w:rPr>
              <w:t xml:space="preserve">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3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</w:t>
            </w:r>
            <w:r>
              <w:rPr>
                <w:bCs/>
              </w:rPr>
              <w:t xml:space="preserve"> д. Ефрем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Чапаева д. Кача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переулок д. Кача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1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Корак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Корак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с. 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Буденного с.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иповая с. Юманлых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Родина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переулок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</w:t>
            </w:r>
            <w:r>
              <w:rPr>
                <w:bCs/>
              </w:rPr>
              <w:t xml:space="preserve"> с. Аса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втомобильная дорога по ул. Первомайская д. Верхние Карач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Верхние Карач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Автомобильная дорога по </w:t>
            </w:r>
            <w:r>
              <w:rPr>
                <w:bCs/>
              </w:rPr>
              <w:t>ул. Гагарина</w:t>
            </w:r>
            <w:r>
              <w:rPr/>
              <w:t xml:space="preserve"> д. Верхние Куга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улок  в д. Верхние Кугана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 д. Нижние Куга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Тене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зер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Эрен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Карм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Передние Хирлеп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9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Задние Хирлеп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78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ионерск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,6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5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Сатл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веточная д. Сатл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(плотина)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Сам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линина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(ж/б мост)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ионерск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жня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ельская с. Ру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Я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Я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веточная д. Чел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Чир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2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сновая д. Чир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13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13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с. Яндо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5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5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Синь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юзная д. Кив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Кив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уш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Раскильд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яби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И. Тукташа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9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стелло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Больши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Малы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Малые Токт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Шундря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Николаева д. Шундряш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6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. Иванова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вказская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ролетарская д. Тури-Вы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. водоем с.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азакова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речная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Наго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Нагор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Н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Про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Данилова д. 0лух-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фанасьева д. Эле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Заовражная д. Ишпарай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идорова д. Ишп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Ишп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лександрова д. Сормпось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Сормпось Шумшев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оманова д. Каракл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Иванова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ролетарская д. Пизен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выселок Атмень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д. Большие Ат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А. Волкова д. Большие Атм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Лотра Баги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Выла – База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Выла – Базар ул. Луг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Центральная д. Кив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45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.450 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с. Большое Ям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ыльск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Яке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с. Крымзарай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Лоба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еулоч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Срмпось-Моч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Срмпось-Моч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Хорнз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Хорнз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Ф. Энгельса д. Сормв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Ахлаткина д. Сормва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Первомайская д. Черда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ветская д. Черда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Советск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Садов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6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Каменная д. Корак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Речная д. Яр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Зеленая д. Яргун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Войкова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Мира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бережная д. Пити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юз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0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береж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агор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Восточ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9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Централь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Советск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3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Западная д. Орба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7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Чапаева с. Уст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Школьная с. Уст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1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мобильная дорога по ул. Школьная д. Алгу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мобильная дорога по ул. Николаева д. Анат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85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,7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50 лет Победы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2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етеринарный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Таут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елен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Шера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Заветы Ильича д. Ходя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Томкин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ктябрь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олев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3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ервомай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арыпкинская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Хирлеп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7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Хирлепский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Речной д. Малые Тув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расноармейская д. Илья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Центральная д. Хирлеппос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Переулочная д. Хирлеппос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сомольская д. Хирлеппо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Урицкого д. Тороп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оссейная выселок Пизе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выселок Шлан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рохора Иванова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Школьн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ветская д. Илгыше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4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6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адовая д. Изва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2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а д. Изва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6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лнечная д. Ой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Восточная д. Ой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Дружбы д. Яжут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55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Яруш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7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Кузнечная д. Тимирьзкас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олодежная с. Чувашская Сор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ммунистическая д. Верх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8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Верх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Овражная д. Шорка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евер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Ян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д. Нижние Шиу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лхозная д. Большие Шиу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Южная д. Кага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ная д. Кага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нина д. Шор-Байра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2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Колхозная д. Мартын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1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ная дорога по ул. Учительская д. Мартынкин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9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Союз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34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д. Мартын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6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есная выселок Анто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Кооперативн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Мирн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82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Тихая д. Ниж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2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Гагарина д. Шап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иколаева д. Шап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48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овая д. Верхние Елы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1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Пушкина д. Шор-Бос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горная д. Шор-Бос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3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Луговая д. Ниж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70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 по ул. Набережная д. Нижние Хоразан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.55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к детской школе искусств в с. Аликово по ул. Советск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,8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8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2:00Z</dcterms:created>
  <dc:creator>марина</dc:creator>
  <dc:description/>
  <cp:keywords/>
  <dc:language>en-US</dc:language>
  <cp:lastModifiedBy>Малинов Николай Валерианович</cp:lastModifiedBy>
  <cp:lastPrinted>2019-12-24T08:38:00Z</cp:lastPrinted>
  <dcterms:modified xsi:type="dcterms:W3CDTF">2024-01-11T13:22:00Z</dcterms:modified>
  <cp:revision>4</cp:revision>
  <dc:subject/>
  <dc:title>3</dc:title>
</cp:coreProperties>
</file>